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Lista institutiilor pentru livrarea materialelor de constructii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STT Brice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 Lipcani CC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 Briceni CC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Scoala Sport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Stadion Centr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Gimnaziul Bogdanes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Gimnaziul Berlin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Gimnaziul Beleavine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Gradinita Cr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Gimnaziul Coteal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Gimnaziul Criv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Gimnaziul Corjeu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Gimnaziul Larg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Gimnaziul Medve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Gimnaziul Marcau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Gimnaziul Pereri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Gimnaziul Lipca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Gimnaziul Halahora de Su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Gimnaziul Sireu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Gimnaziul Cotiuje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 Gimnaziul Colicau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Liceul Teoretic Grimancau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Liceul Teoretic Drepcau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Liceul Teoretic Corjeu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Liceul Teoretic Larg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Liceul Teoretic Caracusenii Vech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Liceul Teoretic Taba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Liceul Teoretic Trebisaut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 Liceul Teoretic Briceni N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Liceul Teoretic Grigore Vie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Liceul Teoretic Lipcan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-Liceul Teoretic Tetcan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14</Words>
  <Characters>650</Characters>
  <CharactersWithSpaces>7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1:00Z</dcterms:created>
  <dc:creator>OLGA</dc:creator>
  <dc:description/>
  <dc:language>en-US</dc:language>
  <cp:lastModifiedBy>OLGA</cp:lastModifiedBy>
  <dcterms:modified xsi:type="dcterms:W3CDTF">2023-05-1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