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a ofertelor de pre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produse alimentar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şa – Grădiniţă ”Guguţă, c. Larga Nouă, Cahul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418"/>
        <w:gridCol w:w="2693"/>
        <w:gridCol w:w="992"/>
        <w:gridCol w:w="851"/>
        <w:gridCol w:w="25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produ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estimată (se va indica pentru fiecare lot în par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ne, pește ,ou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ște congelat ,,Hec,, fără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111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ne de vită macră, refrigerată / dezosată/fără 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 polietile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421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ne  de porc refrigerată /dezosată, fără grăsime/ fără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 polieti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iept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carton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uă de gă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ca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2.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______________   /  Lungu Ni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2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4:00Z</dcterms:created>
  <dc:creator>Admin</dc:creator>
  <dc:description/>
  <dc:language>en-US</dc:language>
  <cp:lastModifiedBy>Admin</cp:lastModifiedBy>
  <dcterms:modified xsi:type="dcterms:W3CDTF">2022-12-2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