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9"/>
        <w:gridCol w:w="1664"/>
        <w:gridCol w:w="5431"/>
        <w:gridCol w:w="4717"/>
        <w:gridCol w:w="2359"/>
        <w:gridCol w:w="56"/>
      </w:tblGrid>
      <w:tr>
        <w:trPr>
          <w:trHeight w:val="697" w:hRule="atLeast"/>
        </w:trPr>
        <w:tc>
          <w:tcPr>
            <w:tcW w:w="123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9"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227"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r>
              <w:rPr/>
              <w:t xml:space="preserve"> </w:t>
            </w:r>
            <w:r>
              <w:rPr>
                <w:rFonts w:cs="Times New Roman" w:ascii="Times New Roman" w:hAnsi="Times New Roman"/>
                <w:b/>
                <w:bCs/>
                <w:color w:val="5B9BD5" w:themeColor="accent5"/>
                <w:lang w:val="ro-RO"/>
              </w:rPr>
              <w:t>Technical specifications (form F4.1)</w:t>
            </w:r>
          </w:p>
        </w:tc>
      </w:tr>
      <w:tr>
        <w:trPr/>
        <w:tc>
          <w:tcPr>
            <w:tcW w:w="123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9"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227"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This table will be completed by the tenderer in column 4 and by the contracting authority - in columns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704"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Auction number  </w:t>
            </w:r>
            <w:r>
              <w:rPr/>
              <w:t xml:space="preserve"> </w:t>
            </w:r>
            <w:r>
              <w:rPr>
                <w:rFonts w:cs="Times New Roman" w:ascii="Times New Roman" w:hAnsi="Times New Roman"/>
                <w:lang w:val="ro-RO"/>
              </w:rPr>
              <w:t>ocds-b3wdp1-MD-1561446074686</w:t>
            </w:r>
          </w:p>
        </w:tc>
      </w:tr>
      <w:tr>
        <w:trPr>
          <w:trHeight w:val="24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Auction name:    Exhibition stand.</w:t>
            </w:r>
          </w:p>
        </w:tc>
      </w:tr>
      <w:tr>
        <w:trPr>
          <w:trHeight w:val="674"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Cod CPV</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Name of services</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Full technical specification required by the contracting authority</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highlight w:val="yellow"/>
              </w:rPr>
              <w:t>Full technical specification proposed by the bidder</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Reference standards</w:t>
            </w:r>
          </w:p>
        </w:tc>
        <w:tc>
          <w:tcPr>
            <w:tcW w:w="56" w:type="dxa"/>
            <w:tcBorders/>
          </w:tcPr>
          <w:p>
            <w:pPr>
              <w:pStyle w:val="Normal"/>
              <w:widowControl w:val="false"/>
              <w:spacing w:before="0" w:after="160"/>
              <w:rPr/>
            </w:pPr>
            <w:r>
              <w:rPr/>
            </w:r>
          </w:p>
        </w:tc>
      </w:tr>
      <w:tr>
        <w:trPr>
          <w:trHeight w:val="245"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r>
      <w:tr>
        <w:trPr>
          <w:trHeight w:val="56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91000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Exhibition stand</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xhibition stand constructi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sular exhibition stand, size 6x12m, 72,0 sq.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Design according to graphical representation attached (annex nr.1) to the bidding documen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Colours range according to brand-book “Wine of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Dull colours on the entire stand surfa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Floor: red moquette, closer to red colour used by the brand “Wine of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Storage roo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ize W 4,0 x L 3,0 x H 5,0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used for the manufacture of the storage room: 18mm melamine fibreboard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oor with lock and key: 2 pc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right and left sides of the storage room (4m sides) contain the logotype “Wine of Moldova” with interior lighting and “WINE OF MOLDOVA A LEGEND ALIVE” inscription, and the 3m sides contain the logotype “WINE OF MOLDOVA A LEGEND ALIVE” in English (US)</w:t>
            </w:r>
            <w:bookmarkStart w:id="0" w:name="_GoBack"/>
            <w:bookmarkEnd w:id="0"/>
            <w:r>
              <w:rPr>
                <w:rFonts w:cs="Times New Roman" w:ascii="Times New Roman" w:hAnsi="Times New Roman"/>
                <w:sz w:val="20"/>
                <w:szCs w:val="20"/>
                <w:lang w:val="ro-RO"/>
              </w:rPr>
              <w:t xml:space="preserve"> language, with interior lighting and the text written in volumetric black letters.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front side, (3 meters) will contain a 2,5m x 2m LED scree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second 3m side will contain the logo "WINE OF MOLDOVA A LEGEND ALIVE" in Korean language, lighted from the inside, with the text in black, and the bottom half of the side will contain the map of Europe, highlighting the Republic of Moldov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refrigerator with at least 4 metallic racks and a minimal volume of 370 litres will be installed in the storage roo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 coffee machine with disposable glasses, sugar and stirrer sticks- required for 150 portion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0 bottles of bottled water (of 0,5 litr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The storage room will have 2 metallic racks for wine bottles, size W 3000 x L 500 x H2400, at least 4 racks, and load capacity of 250 kg each</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lower part of the storage room is luminescent (1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Furnitu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 Exhibitors’ work tab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 white melamine fibreboard</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dimensions : 800 x 550 x 1100 cm - 20 pcs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ach work table will contain on the front side the logotype of the companies applied on white orac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front corner of the work table shall contain a glass show case for displaying the wine bottl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he interior of the work table shall contain a rack (shelf) of 18mm melamine fibreboard, mounted 25cm down of the upper part of the tab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The lower part of the work table is luminescent (10cm) – 20 white bar chairs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Conversation tab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ound glass conversation tables (H70-80cm) – 6 pc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hairs (ordinary, not bar chairs) – 24 pc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5. The lightning of the stand will white (warm) so that the whole surface of the stand is evenly lightened.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
                <w:bCs/>
                <w:sz w:val="20"/>
                <w:szCs w:val="20"/>
                <w:lang w:val="ro-RO"/>
              </w:rPr>
              <w:t>Note</w:t>
            </w:r>
            <w:r>
              <w:rPr>
                <w:rFonts w:cs="Times New Roman" w:ascii="Times New Roman" w:hAnsi="Times New Roman"/>
                <w:sz w:val="20"/>
                <w:szCs w:val="20"/>
                <w:lang w:val="ro-RO"/>
              </w:rPr>
              <w:t>! The stand must be handed over to the contracting authority on August 22, 2019, at Daejeon Convention Center, Daejeon EXPO Plaza, Daejeon, South Korea. Dismantling the stand will take place on August 26, 2019.</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he stand must be handed over to the contracting authority on August 22, 2019, at Daejeon Convention Center, Daejeon EXPO Plaza, Daejeon, South Korea. Dismantling the stand will take place on August 26, 2019.</w:t>
            </w:r>
          </w:p>
        </w:tc>
        <w:tc>
          <w:tcPr>
            <w:tcW w:w="56"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t>Name of company: 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Name, surname of authorized person : 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Signature: _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160"/>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Stamp</w:t>
      </w:r>
    </w:p>
    <w:sectPr>
      <w:type w:val="nextPage"/>
      <w:pgSz w:orient="landscape" w:w="16838" w:h="11906"/>
      <w:pgMar w:left="567" w:right="567" w:gutter="0" w:header="0" w:top="567"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6-25T1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