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amenajare a gardului la hotar cu centru de instruire militară al Ministerului Aparării al Republicii Moldova (or. Ungheni) pe drumul R1 Chișinău–Ungheni–Sculeni–frontiera  cu România, km 99-102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61881118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108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292-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amenajare a gardului la hotar cu centru de instruire militară al Ministerului Aparării al Republicii Moldova (or. Ungheni) pe drumul R1 Chișinău–Ungheni–Sculeni–frontiera  cu România, km 99-10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 13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5 13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EC936-A975-4154-A866-248F06654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Pages>
  <Words>1362</Words>
  <Characters>7768</Characters>
  <CharactersWithSpaces>911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1: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