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00-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ocurarea unui automobi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zile de la semnarea contractului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69TRPDAP315110A1065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2-03-04T13:37:00Z</dcterms:modified>
  <cp:revision>2</cp:revision>
  <dc:subject/>
  <dc:title/>
</cp:coreProperties>
</file>