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Style w:val="11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74"/>
        <w:gridCol w:w="1850"/>
        <w:gridCol w:w="1796"/>
        <w:gridCol w:w="1311"/>
        <w:gridCol w:w="1257"/>
        <w:gridCol w:w="667"/>
        <w:gridCol w:w="2400"/>
        <w:gridCol w:w="1715"/>
        <w:gridCol w:w="1155"/>
        <w:gridCol w:w="1232"/>
        <w:gridCol w:w="83"/>
      </w:tblGrid>
      <w:tr>
        <w:trPr>
          <w:trHeight w:val="697" w:hRule="atLeast"/>
        </w:trPr>
        <w:tc>
          <w:tcPr>
            <w:tcW w:w="1570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kern w:val="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it-IT"/>
              </w:rPr>
              <w:t xml:space="preserve">Anex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kern w:val="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70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11"/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achiziției: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11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8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Lotul 1. 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ucrări de înlăturare a defectelor depistate în urma examinării tehnice a podului rulant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Pozarea de plan la înaltă înălțime a căii/pistei de rulare a macaralei-grind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Планово-высотная съёмка подкранового пути мостового кра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Pozarea de plan la înaltă înălțime a căii/pistei de rulare a macaralei-grind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Планово-высотная съёмка подкранового пути мостового кра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Reparația roții macaralei-grind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Ремонт кранового коле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Reparația roții macaralei-grind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Ремонт кранового коле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</w:t>
            </w:r>
          </w:p>
          <w:tbl>
            <w:tblPr>
              <w:tblStyle w:val="11"/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302"/>
              <w:gridCol w:w="213"/>
              <w:gridCol w:w="735"/>
              <w:gridCol w:w="239"/>
              <w:gridCol w:w="61"/>
              <w:gridCol w:w="205"/>
              <w:gridCol w:w="984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Heading2"/>
                    <w:widowControl/>
                    <w:jc w:val="left"/>
                    <w:rPr>
                      <w:sz w:val="24"/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 xml:space="preserve">Lotul 1. </w:t>
                  </w:r>
                  <w:r>
                    <w:rPr>
                      <w:b/>
                      <w:bCs/>
                      <w:color w:val="000000" w:themeColor="text1"/>
                      <w:kern w:val="0"/>
                      <w:sz w:val="21"/>
                      <w:szCs w:val="21"/>
                      <w14:textFill>
                        <w14:solidFill>
                          <w14:schemeClr w14:val="tx1"/>
                        </w14:solidFill>
                      </w14:textFill>
                    </w:rPr>
                    <w:t>Lucrări de înlăturare a defectelor depistate în urma examinării tehnice a podului rulant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713561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</w:rPr>
                    <w:t>Pozarea de plan la înaltă înălțime a căii/pistei de rulare a macaralei-grind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</w:rPr>
                    <w:t>Планово-высотная съёмка подкранового пути мостового кран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0 zile calendaristice din momentul semnării contractului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713561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</w:rPr>
                    <w:t>Reparația roții macaralei-grind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</w:rPr>
                    <w:t>Ремонт кранового колес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0 zile calendaristice din momentul semnării contractului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kern w:val="0"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97527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0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1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0</Pages>
  <Words>21002</Words>
  <Characters>121812</Characters>
  <CharactersWithSpaces>142529</CharactersWithSpaces>
  <Paragraphs>28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A_Basistii</cp:lastModifiedBy>
  <cp:lastPrinted>2021-03-10T08:12:00Z</cp:lastPrinted>
  <dcterms:modified xsi:type="dcterms:W3CDTF">2022-08-02T11:28:29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ED6F38AF41E38F60306184E33589</vt:lpwstr>
  </property>
  <property fmtid="{D5CDD505-2E9C-101B-9397-08002B2CF9AE}" pid="3" name="KSOProductBuildVer">
    <vt:lpwstr>1049-11.2.0.11191</vt:lpwstr>
  </property>
</Properties>
</file>