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 </w:t>
            </w:r>
            <w:r>
              <w:rPr>
                <w:lang w:val="ru-RU"/>
              </w:rPr>
              <w:t>  </w:t>
            </w:r>
            <w:hyperlink r:id="rId2" w:tgtFrame="_blank">
              <w:r>
                <w:rPr>
                  <w:rStyle w:val="InternetLink"/>
                </w:rPr>
                <w:t>ocds-b3wdp1-MD-1737124158645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rFonts w:eastAsia="Times New Roman"/>
                <w:color w:val="FF000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lang w:val="ro-MD"/>
              </w:rPr>
              <w:t xml:space="preserve"> </w:t>
            </w:r>
            <w:hyperlink r:id="rId3" w:tgtFrame="_blank">
              <w:r>
                <w:rPr>
                  <w:rStyle w:val="InternetLink"/>
                </w:rPr>
                <w:t>ocds-b3wdp1-MD-1737124158645</w:t>
              </w:r>
            </w:hyperlink>
            <w:r>
              <w:rPr>
                <w:lang w:val="ro-MD"/>
              </w:rPr>
              <w:t xml:space="preserve">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i/>
                <w:iCs/>
                <w:lang w:eastAsia="ru-RU"/>
              </w:rPr>
              <w:t>Echipamente de reț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tator de rețea  tip A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del preconizat -Cisco Catalyst 9200L 48-port data, 4x10G uplink, Network Essentials - C9200L-48T-4X-E, sau echivalent  cu corespunderea totală a cerințe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U rack-mount 19” cu adâncimea max. 500mm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48 porturi Gigabit Ethernet RJ45 și 4 porturi 10Gigabit Ethernet (SFP+) uplink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este compatibil cu rețeaua de curent electric alternativ 240 V, 50/60Hz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t cu două blocuri de alimentare de tip “Field Replacement Unit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recționarea fluxului de aer: față-spat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switching min. 176 Gbp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forwarding min. 130 Mpp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forwarding în stack min. 190 Mpp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GB RA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orie internă (flash) min. 4GB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e destinat categoriei Distribution/Acces Layer 3 Switch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erințe funcțional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4096 VLAN ID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chipamentul susține  protocolul IEEE 802.1Q VLAN pentru encapsul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pamentul susține Jumbo Frames de min. 9000 byte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16000 MAC adres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autentificarea prin TACACS+, Secure Shell (SSH v2)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hipamentul susține următoarele protocoa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apid Per-VLAN Spanning Tree Plus (PVST+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VI (Virtual Switch interfac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ersistent MAC (sticky MAC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ccess lists (ACL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Quality of Service (QoS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PDU Guar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roadcast storm contro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VLAN Trunking Protocol (V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Hot Standby Router Protocol (HSR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ultiple Spanning Tree Protocol (MS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rt-based network access control IEEE 802.1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ink Aggregation Control Protocol (LACP) IEEE 802.3a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ACsec-128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chipamentul susține configurarea prin CLI, SNMPv2c, SNMPv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pamentul susține Flow export pe bază de ipv4 source address, destination address,  ipv4 protocol, source-port, destination-port, L2-vla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ține  protocoalelor de configurare YANG, NETCONF și RESTCONF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sține  Static Routing, RIP, OSPF;</w:t>
            </w:r>
          </w:p>
          <w:p>
            <w:pPr>
              <w:pStyle w:val="ListParagraph"/>
              <w:widowControl w:val="false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sține  protocoalelor de telemetrie sampled NetFlow, SPAN, RSPA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tator de rețea  tip A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(model preconizat - Cisco Catalyst 9200L 24-port data, 4x10G uplink, Network Essentials - C9200L-24T-4X-E , sau echivalent  cu corespunderea totală a cerințe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U rack-mount 19” cu adâncimea max. 500mm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4 porturi Gigabit Ethernet RJ45 și 4 porturi 10Gigabit Ethernet (SFP) uplink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este compatibil cu rețeaua de curent electric alternativ  240 V, 50/60Hz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t cu două blocuri de alimentare de tip “Field Replacement Unit”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recționarea fluxului de aer: față-spa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switching min. 128 Gb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forwarding min. 95 Mp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forwarding în stack min. 155 Mp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GB RA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orie internă (flash) min. 4GB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e destinat categoriei Distribution/Acces Layer 3 Switch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erințe funcțional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4096 VLAN ID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chipamentul susține  protocolul IEEE 802.1Q VLAN pentru encapsul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pamentul susține Jumbo Frames de min. 9000 byt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16000 MAC adres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autentificarea prin TACACS+, Secure Shell (SSH v2)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hipamentul susține următoarele protocoa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pid Per-VLAN Spanning Tree Plus (PVST+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VI (Virtual Switch interfac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sistent MAC (sticky MAC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ccess lists (ACL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Quality of Service (QoS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PDU Guar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oadcast storm contro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VLAN Trunking Protocol (V 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Hot Standby Router Protocol (HSR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ultiple Spanning Tree Protocol (MS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rt-based network access control IEEE 802.1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ink Aggregation Control Protocol (LACP) IEEE 802.3a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Csec-128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chipamentul susține configurarea prin CLI, SNMPv2c, SNMPv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pamentul susține Flow export pe bază de ipv4 source address, destination address,  ipv4 protocol, source-port, destination-port, L2-vla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ține  protocoalelor de configurare YANG, NETCONF și RESTCONF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sține  Static Routing, RIP, OSPF;</w:t>
            </w:r>
          </w:p>
          <w:p>
            <w:pPr>
              <w:pStyle w:val="ListParagraph"/>
              <w:widowControl w:val="false"/>
              <w:spacing w:beforeAutospacing="1" w:after="16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sține  protocoalelor de telemetrie sampled NetFlow, SPAN, RSPA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tator de rețea  tip B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model preconizat - Cisco Catalyst 9200L 48-port data, 4x10G uplink, Network Essentials - C9200L-48P-4X-E, sau echivalent  cu corespunderea totală a cerințe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U rack-mount 19” cu adâncimea max. 500mm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n. 48 porturi Gigabit Ethernet RJ45 cu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 xml:space="preserve"> toat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4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turi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 full PoE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și 4 porturi 10Gigabit Ethernet (SFP) uplink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Full Power over Ethernet Plus (PoE+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pamentul este compatibil cu rețeaua de curent electric alternativ 240, 50/60Hz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t cu două blocuri de alimentare de tip “Field Replacement Unit”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recționarea fluxului de aer: față-spa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switching min. 176 Gb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forwarding min. 130 Mp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GB RA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orie internă (flash) min. 4GB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e destinat categoriei Distribution/Acces Layer 3 Switch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erințe funcțional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4096 VLAN ID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chipamentul susține  protocolul IEEE 802.1Q VLAN pentru encapsul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pamentul susține Jumbo Frames de min. 9000 byte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16000 MAC adres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chipamentul trebuie sa susțin autentificarea prin TACACS+, Secure Shell (SSH v2)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hipamentul susține următoarele protocoa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apid Per-VLAN Spanning Tree Plus (PVST+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VI (Virtual Switch interfac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ersistent MAC (sticky MAC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ccess lists (ACL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Quality of Service (QoS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PDU Guar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roadcast storm contro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VLAN Trunking Protocol (V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Hot Standby Router Protocol (HSR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ultiple Spanning Tree Protocol (MS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rt-based network access control IEEE 802.1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ink Aggregation Control Protocol (LACP) IEEE 802.3a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ACsec-128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chipamentul susține configurarea prin CLI, SNMPv2c, SNMPv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pamentul susține Flow export pe bază de ipv4 source address, destination address,  ipv4 protocol, source-port, destination-port, L2-vla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ține  protocoalelor de configurare YANG, NETCONF și RESTCONF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sține  Static Routing, RIP, OSPF;</w:t>
            </w:r>
          </w:p>
          <w:p>
            <w:pPr>
              <w:pStyle w:val="Normal"/>
              <w:widowControl w:val="false"/>
              <w:ind w:firstLine="708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Susține  protocoalelor de telemetrie sampled NetFlow, SPAN, RSPA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tator de rețea  tip B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model preconizat - Cisco Catalyst 9200L 24-port data, 4x10G uplink, Network Essentials - C9200L-24P-4X-E, sau echivalent cu corespunderea totală a cerințe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U rack-mount 19” cu adâncimea max. 500mm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n. 24 porturi Gigabit Ethernet RJ45 cu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 xml:space="preserve"> toate 2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turi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 full PoE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și 4 porturi 10Gigabit Ethernet (SFP) uplink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Full Power over Ethernet Plus (PoE+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este compatibil cu rețeaua de curent electric  alternativ 240, 50/60Hz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t cu două blocuri de alimentare de tip “Field Replacement Unit”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recționarea fluxului de aer: față-spa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switching min. 128 Gb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forwarding min. 95 Mp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GB RA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orie internă (flash) min. 4GB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e destinat categoriei Distribution/Acces Layer 3 Switch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erințe funcțional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4096 VLAN ID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chipamentul susține  protocolul IEEE 802.1Q VLAN pentru encapsul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pamentul susține Jumbo Frames de min. 9000 byte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16000 MAC adres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chipamentul trebuie sa susțin autentificarea prin TACACS+, Secure Shell (SSH v2)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hipamentul susține următoarele protocoa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apid Per-VLAN Spanning Tree Plus (PVST+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VI (Virtual Switch interfac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ersistent MAC (sticky MAC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ccess lists (ACL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Quality of Service (QoS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PDU Guar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roadcast storm contro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VLAN Trunking Protocol (V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Hot Standby Router Protocol (HSR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ultiple Spanning Tree Protocol (MS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rt-based network access control IEEE 802.1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ink Aggregation Control Protocol (LACP) IEEE 802.3a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ACsec-128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chipamentul susține configurarea prin CLI, SNMPv2c, SNMPv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pamentul susține Flow export pe bază de ipv4 source address, destination address,  ipv4 protocol, source-port, destination-port, L2-vla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ține  protocoalelor de configurare YANG, NETCONF și RESTCONF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sține  Static Routing, RIP, OSPF;</w:t>
            </w:r>
          </w:p>
          <w:p>
            <w:pPr>
              <w:pStyle w:val="ListParagraph"/>
              <w:widowControl w:val="false"/>
              <w:spacing w:beforeAutospacing="1" w:after="16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sține  protocoalelor de telemetrie sampled NetFlow, SPAN, RSPA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Style18" w:customStyle="1">
    <w:name w:val="Абзац списка Знак"/>
    <w:link w:val="ListParagraph"/>
    <w:uiPriority w:val="34"/>
    <w:qFormat/>
    <w:locked/>
    <w:rsid w:val="008e48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776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link w:val="Style18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7124158645" TargetMode="External"/><Relationship Id="rId3" Type="http://schemas.openxmlformats.org/officeDocument/2006/relationships/hyperlink" Target="https://mtender.gov.md/tenders/ocds-b3wdp1-MD-17371241586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8</Pages>
  <Words>1425</Words>
  <Characters>8129</Characters>
  <CharactersWithSpaces>953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5-01-17T14:29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