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259"/>
        <w:gridCol w:w="764"/>
        <w:gridCol w:w="827"/>
        <w:gridCol w:w="965"/>
        <w:gridCol w:w="690"/>
        <w:gridCol w:w="3590"/>
        <w:gridCol w:w="484"/>
        <w:gridCol w:w="3104"/>
        <w:gridCol w:w="1940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/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din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  <w:lang w:eastAsia="ru-RU"/>
              </w:rPr>
              <w:t xml:space="preserve"> S</w:t>
            </w:r>
            <w:r>
              <w:rPr>
                <w:b/>
                <w:bCs/>
                <w:i/>
                <w:iCs/>
              </w:rPr>
              <w:t xml:space="preserve">ervicii de </w:t>
            </w:r>
            <w:r>
              <w:rPr>
                <w:b/>
                <w:bCs/>
                <w:i/>
                <w:iCs/>
                <w:color w:val="000000" w:themeColor="text1"/>
              </w:rPr>
              <w:t>supraveghere tehnic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iCs/>
                <w:lang w:eastAsia="ru-RU"/>
              </w:rPr>
              <w:t xml:space="preserve"> S</w:t>
            </w:r>
            <w:r>
              <w:rPr>
                <w:b/>
                <w:bCs/>
                <w:i/>
                <w:iCs/>
              </w:rPr>
              <w:t xml:space="preserve">ervicii de </w:t>
            </w:r>
            <w:r>
              <w:rPr>
                <w:b/>
                <w:bCs/>
                <w:i/>
                <w:iCs/>
                <w:color w:val="000000" w:themeColor="text1"/>
              </w:rPr>
              <w:t>supraveghere tehnică la obiecte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re tehnic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Școala Primară or. Călărași. Lucrări de reparație a sălii de primire a bucatelo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ucrări de reparație capitală la Centrul Cultural Ion Ungureanu or. Călăraș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Lucrări de reparație capitală a edificiului CS Vălcineț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erificarea execuției lucrărilor se efectuează pentru următoarele exigențe esențiale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 - rezistenţă şi stabilitat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 - siguranţă în exploatare; </w:t>
            </w:r>
          </w:p>
          <w:p>
            <w:pPr>
              <w:pStyle w:val="Normal"/>
              <w:widowControl w:val="false"/>
              <w:rPr/>
            </w:pPr>
            <w:r>
              <w:rPr/>
              <w:t>C - siguranţă la foc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 - igienă, sănătatea oamenilor, refacerea şi protecția mediului; </w:t>
            </w:r>
          </w:p>
          <w:p>
            <w:pPr>
              <w:pStyle w:val="Normal"/>
              <w:widowControl w:val="false"/>
              <w:rPr/>
            </w:pPr>
            <w:r>
              <w:rPr/>
              <w:t>E - izolaţie termică, hidrofugă şi economie de energie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F - protecție împotriva zgomotului. </w:t>
            </w:r>
          </w:p>
          <w:p>
            <w:pPr>
              <w:pStyle w:val="Normal"/>
              <w:widowControl w:val="false"/>
              <w:rPr>
                <w:rStyle w:val="CorptextCaracter"/>
              </w:rPr>
            </w:pPr>
            <w:r>
              <w:rPr/>
              <w:t xml:space="preserve">a) să exercite obligațiile şi atribuțiile principale ale responsabililor tehnici activitatea de verificare a execuției lucrărilor, în conformitate cu prevederile </w:t>
            </w:r>
            <w:r>
              <w:rPr>
                <w:rStyle w:val="CorptextCaracter"/>
              </w:rPr>
              <w:t xml:space="preserve"> CODULUI URBANISMULUI ȘI CONSTRUCȚIILOR NR.434/2023 și Hotărîrea Guvernului nr. 361 din 25 iunie 1996, cap. IV p. 47 </w:t>
            </w:r>
          </w:p>
          <w:p>
            <w:pPr>
              <w:pStyle w:val="Normal"/>
              <w:widowControl w:val="false"/>
              <w:rPr/>
            </w:pPr>
            <w:r>
              <w:rPr/>
              <w:t>b) să monitorizeze şi să coordoneze lucrările de construcție 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) să se prezinte la obiect cel puțin de două ori pe săptămână, inclusiv la solicitarea Beneficiarului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) să verifice volumele, să efectueze supravegherea calităţii lucrarilor de constructie si completarea strictă a cartii tehnic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) să efectueze controlul şi completarea documentelor de executie necesare pentru rapoartele de lucrari executate si prezentate de Contractor către Beneficiar in timpul vizitelor sale la șantier; f) să colecteze de la contractor rapoartele privind lucrările executate si verificarea lor; </w:t>
            </w:r>
          </w:p>
          <w:p>
            <w:pPr>
              <w:pStyle w:val="Normal"/>
              <w:widowControl w:val="false"/>
              <w:rPr/>
            </w:pPr>
            <w:r>
              <w:rPr/>
              <w:t>g) să depisteze şi să informeze imediat Beneficiarul despre includerea în dările de seama a lucrărilor executat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h) să asigure monitorizarea lucr ărilor de construcție executate de către Antreprenor general conform graficului semnat cu Beneficiaru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) să asigurare transparenta implementării proiectului; </w:t>
            </w:r>
          </w:p>
          <w:p>
            <w:pPr>
              <w:pStyle w:val="Normal"/>
              <w:widowControl w:val="false"/>
              <w:rPr/>
            </w:pPr>
            <w:r>
              <w:rPr/>
              <w:t>j) să soluţioneze problemele tehnice, a chestiunilor cu privire la asigurarea şi controlul calităţii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k) să verifice lucrările prezentate spre plată de către Antreprenorul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) raportarea la CR Călărași a executării lucrărilor  conform Graficului aprobat de către Beneficiar. Prestatorul are obligația să execute serviciile, în termenele stabilite în contract, pe proprie răspundere, în conformitate cu p</w:t>
            </w:r>
            <w:r>
              <w:rPr>
                <w:rFonts w:eastAsia="DengXian"/>
                <w:lang w:eastAsia="zh-CN"/>
              </w:rPr>
              <w:t>r</w:t>
            </w:r>
            <w:r>
              <w:rPr>
                <w:rFonts w:eastAsia="DengXian"/>
              </w:rPr>
              <w:t xml:space="preserve">evederile </w:t>
            </w:r>
            <w:r>
              <w:rPr>
                <w:rStyle w:val="CorptextCaracter"/>
              </w:rPr>
              <w:t>CODULUI URBANISMULUI ȘI CONSTRUCȚIILOR NR.434/2023 și Hotărîrea Guvernului nr. 361 din 25 iunie 1996, cap. IV p. 47</w:t>
            </w:r>
            <w:r>
              <w:rPr/>
              <w:t xml:space="preserve">. Responsabilul tehnic atestat are următoarele obligațiuni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să exercite obliga țiile si atribu țiile principale ale responsabililor tehnici in activitatea de verificare a execu ției lucr ărilor de construc ție capitala in conformitate cu Regulamentul cu privire la verificarea execu ției lucr ărilor de construc ție de c ătre responsabilii atestați, aprobat prin ordinul nr. 65 din 27.05.1996 a Departamentului construcții ș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menajarea teritoriului, prevederile </w:t>
            </w:r>
            <w:r>
              <w:rPr>
                <w:rStyle w:val="CorptextCaracter"/>
              </w:rPr>
              <w:t xml:space="preserve"> CODULUI URBANISMULUI ȘI CONSTRUCȚIILOR NR.434/2023 și Hotărîrea Guvernului nr. 361 din 25 iunie 1996, cap. IV p. 47</w:t>
            </w:r>
            <w:r>
              <w:rPr>
                <w:rStyle w:val="CorptextCaracter"/>
                <w:lang w:val="ro-RO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să desfășoare activitatea ca reprezentant al Beneficiarului in relațiile cu antreprenori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acționeze pentru Beneficiar si in interesul acestora față de Antreprenor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asigure asistență pentru Beneficiar în procesul de modificare a contractului de antrepriză supravegherea tehnică a căruia o execut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monitorizeze si sa coordoneze lucrările de reparație a drumurilor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identifice si sa soluționeze problemele tehnice, a chestiunilor cu privire la asigurarea si controlul calității, precum si monitorizării lucrului antreprenorului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verifice lucrările finalizate si prezentate spre plata de către antreprenorul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verifice si sa avizeze: o proiectele tehnologice privind execuția lucrărilor de construcți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-procedurile tehnice de execuție a lucrărilor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- programele de verificare a execuției; - proiectele de organizare a execuției (organizare de șantier)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>- graficele de executie a lucrarilor aferente exigentelor esential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 </w:t>
            </w:r>
            <w:r>
              <w:rPr/>
              <w:t xml:space="preserve">-procesele-verbale privind lucrarile ascunse.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a exercite controlul executiei lucrarilor conform programului de verificar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verifice respectarea tehnologiilor de executie, aplicarea corecta a acestora in vederea asigurarii nivelului calitativ prevazut in contract si in normele tehnice in vigoar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interzică utilizarea de tehnologii noi neagrementate tehnic, precum si a produselor neagrementa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controleze volumele si costul lucrărilor executate si prezentate de organizațiile de construcție-montaj pentru achitare conform documentației de proiect si devizelor de cheltuieli, precum si corectitudinea întocmirii devizelor si contrasemnarea acestora pentru solicitarea plăților; • sa verifice calitatea elementelor de construcție ce se realizează in atelierele proprii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a oprească execuția lucrărilor de construcție in cazul in care s-au produs defecte grave de calitate sau abateri de la prevederile proiectului de execuți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 • </w:t>
            </w:r>
            <w:r>
              <w:rPr/>
              <w:t xml:space="preserve">sa ia masuri de corectare sau refacere a lucrărilor, constatate ca fiind necorespunzătoar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informeze operativ conducerea organizației de construcție despre lichidarea deficientelor constatate si masurile întreprinse pentru a exclude repetarea lor; • sa participe la verificarea in faze determinan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efectueze verificările prevăzute in reglementările tehnice si sa semneze documentele întocmite ca urmare a verificărilor (procese-verbale in faze determinante, procese-verbale de lucrări ce devin ascunse etc.)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întocmească si sa tina la zi registrul de evidenta a lucrărilor de reparație  verifica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ă urmărească soluționarea obiecțiilor cuprinse in anexele la procesul-verbal de receptie la terminarea lucrărilor si realizării recomandărilor comisiei de recepți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ă asigure verificarea prețurilor și volumelor incluse în procesele verbale de lucrări executate, înaintate de către antreprenor spre plată în vederea corespunderii acestora cu oferta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ă prezinte Beneficiarului săptămânal, în fiecare zi de joi, un raport privind lucrările efectuate, observațiile, problemele și soluțiile găsite, în perioada de raport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• </w:t>
            </w:r>
            <w:r>
              <w:rPr/>
              <w:t>să prezinte către CR Călărași actul de îndeplinire a lucrărilor, cu anexarea copiei înscrisurilor efectuate în Cartea Tehnică în perioada îndeplinirii lucrărilor respective.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Lucrări de reparație capitală a edificiului nou la OMF Păulești, din subordinea CS Călărași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sz w:val="18"/>
                <w:szCs w:val="18"/>
                <w:u w:val="single"/>
              </w:rPr>
              <w:t>Președintele  raionului_Călărași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neficiar: _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18"/>
                <w:szCs w:val="18"/>
              </w:rPr>
              <w:t>_ Adresa: __</w:t>
            </w:r>
            <w:r>
              <w:rPr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                                                               În calitate de: 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Ofertantul:                                                                                    Adresa: </w:t>
            </w:r>
          </w:p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50"/>
              <w:gridCol w:w="929"/>
              <w:gridCol w:w="1401"/>
              <w:gridCol w:w="1171"/>
              <w:gridCol w:w="1479"/>
              <w:gridCol w:w="1165"/>
              <w:gridCol w:w="55"/>
              <w:gridCol w:w="1375"/>
              <w:gridCol w:w="265"/>
              <w:gridCol w:w="37"/>
              <w:gridCol w:w="947"/>
              <w:gridCol w:w="241"/>
              <w:gridCol w:w="24"/>
              <w:gridCol w:w="37"/>
              <w:gridCol w:w="859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     din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S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rvicii de </w:t>
                  </w:r>
                  <w:r>
                    <w:rPr>
                      <w:b/>
                      <w:bCs/>
                      <w:i/>
                      <w:iCs/>
                      <w:color w:val="000000" w:themeColor="text1"/>
                    </w:rPr>
                    <w:t>supraveghere tehn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S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rvicii de </w:t>
                  </w:r>
                  <w:r>
                    <w:rPr>
                      <w:b/>
                      <w:bCs/>
                      <w:i/>
                      <w:iCs/>
                      <w:color w:val="000000" w:themeColor="text1"/>
                    </w:rPr>
                    <w:t>supraveghere teh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Școala Primară or. Călărași. Lucrări de reparație a sălii de primire a bucatel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Lucrări de reparație capitală la Centrul Cultural Ion Ungureanu or. Călăraș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Lucrări de reparație capitală a edificiului CS Vălcineț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Lucrări de reparație capitală a edificiului nou la OMF Păulești, din subordinea CS Călărași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inclusiv TV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e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Draganel Nicolae_______În calitate de: __</w:t>
                  </w:r>
                  <w:r>
                    <w:rPr>
                      <w:sz w:val="18"/>
                      <w:szCs w:val="18"/>
                      <w:u w:val="single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                                                               În calitate de: Administrat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Ofertantul:                                                                                    Adresa: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c615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c615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d4d5f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1b27e3"/>
    <w:rPr>
      <w:rFonts w:ascii="Times New Roman" w:hAnsi="Times New Roman" w:eastAsia="Times New Roman" w:cs="Times New Roman"/>
      <w:color w:val="24333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1b27e3"/>
    <w:pPr>
      <w:widowControl w:val="false"/>
      <w:spacing w:lineRule="auto" w:line="261"/>
      <w:ind w:firstLine="400"/>
    </w:pPr>
    <w:rPr>
      <w:color w:val="24333E"/>
      <w:sz w:val="22"/>
      <w:szCs w:val="2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66</Words>
  <Characters>7929</Characters>
  <CharactersWithSpaces>92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3:00Z</dcterms:created>
  <dc:creator>ACHIZITII</dc:creator>
  <dc:description/>
  <dc:language>en-US</dc:language>
  <cp:lastModifiedBy>ACHIZITII</cp:lastModifiedBy>
  <dcterms:modified xsi:type="dcterms:W3CDTF">2025-06-26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