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Times New Roman" w:cs="Calibri"/>
          <w:b/>
          <w:b/>
          <w:bCs/>
          <w:sz w:val="14"/>
          <w:lang w:eastAsia="ru-RU"/>
        </w:rPr>
      </w:pPr>
      <w:r>
        <w:rPr>
          <w:rFonts w:eastAsia="Times New Roman" w:cs="Calibri"/>
          <w:b/>
          <w:bCs/>
          <w:sz w:val="14"/>
          <w:lang w:eastAsia="ru-RU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rFonts w:eastAsia="Times New Roman" w:cs="Calibri"/>
          <w:b/>
          <w:bCs/>
          <w:sz w:val="24"/>
          <w:lang w:eastAsia="ru-RU"/>
        </w:rPr>
        <w:t>Specificaţii</w:t>
      </w:r>
      <w:r>
        <w:rPr>
          <w:rFonts w:eastAsia="Times New Roman" w:cs="Calibri"/>
          <w:b/>
          <w:bCs/>
          <w:sz w:val="24"/>
          <w:lang w:val="en-US" w:eastAsia="ru-RU"/>
        </w:rPr>
        <w:t xml:space="preserve"> </w:t>
      </w:r>
      <w:r>
        <w:rPr>
          <w:rFonts w:eastAsia="Times New Roman" w:cs="Calibri"/>
          <w:b/>
          <w:bCs/>
          <w:sz w:val="24"/>
          <w:lang w:eastAsia="ru-RU"/>
        </w:rPr>
        <w:t>tehnice (F4.1)</w:t>
      </w:r>
    </w:p>
    <w:tbl>
      <w:tblPr>
        <w:tblStyle w:val="a3"/>
        <w:tblW w:w="157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6"/>
        <w:gridCol w:w="3685"/>
        <w:gridCol w:w="4254"/>
      </w:tblGrid>
      <w:tr>
        <w:trPr/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Licitație Nr.: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00216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Data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7.12.2018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Alternativa nr.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NU</w:t>
            </w:r>
          </w:p>
        </w:tc>
      </w:tr>
      <w:tr>
        <w:trPr/>
        <w:tc>
          <w:tcPr>
            <w:tcW w:w="7796" w:type="dxa"/>
            <w:tcBorders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 w:bidi="ar-SA"/>
              </w:rPr>
              <w:t>Denumirea licitaţiei: Echipamente pentru centrul de instruire</w:t>
            </w:r>
            <w:r>
              <w:rPr>
                <w:color w:val="000000"/>
                <w:sz w:val="20"/>
                <w:szCs w:val="20"/>
                <w:lang w:val="en-US" w:eastAsia="ro-RO" w:bidi="ar-SA"/>
              </w:rPr>
              <w:t>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Lot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,3,4,5,6,7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Pagina _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din _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Style w:val="a3"/>
        <w:tblW w:w="1577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1844"/>
        <w:gridCol w:w="1558"/>
        <w:gridCol w:w="801"/>
        <w:gridCol w:w="1041"/>
        <w:gridCol w:w="4111"/>
        <w:gridCol w:w="4111"/>
        <w:gridCol w:w="885"/>
      </w:tblGrid>
      <w:tr>
        <w:trPr>
          <w:trHeight w:val="728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ru-RU" w:bidi="ar-SA"/>
              </w:rPr>
              <w:t>Lo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Cod CPV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ru-RU" w:bidi="ar-SA"/>
              </w:rPr>
              <w:t>Denumirea bunurilor şi/ sau a serviciilor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Modelul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articolului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8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Ţara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origine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Produ-cătorul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ru-RU" w:bidi="ar-SA"/>
              </w:rPr>
              <w:t>Specificarea tehnică deplină solicitată de către autoritatea contractantă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ru-RU" w:bidi="ar-SA"/>
              </w:rPr>
              <w:t>Specificarea tehnică deplină propusă de către ofertant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Standar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ded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referinţ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Bunuri/Servicii: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7"/>
                <w:szCs w:val="17"/>
                <w:lang w:val="en-US" w:eastAsia="ru-RU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7"/>
                <w:szCs w:val="17"/>
                <w:lang w:val="en-US" w:eastAsia="ru-RU" w:bidi="ar-SA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7"/>
                <w:szCs w:val="17"/>
                <w:lang w:val="en-US" w:eastAsia="ru-RU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ru-RU" w:eastAsia="ro-RO" w:bidi="ar-SA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o-RO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ru-RU" w:eastAsia="ro-RO" w:bidi="ar-SA"/>
              </w:rPr>
              <w:t>Echipament medic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o-RO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o-RO" w:bidi="ar-SA"/>
              </w:rPr>
              <w:t>1</w:t>
            </w:r>
          </w:p>
        </w:tc>
        <w:tc>
          <w:tcPr>
            <w:tcW w:w="85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33190000-8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nechin p/u Suport Vital Avans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F03955 Life/form® Deluxe CRiSis™ Manik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+LF03740 Life/form® Universal AED Trainer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SUA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Heading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Nasc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anechin cu sistem complet de resuscitare, pentru practicarea diferitor  scenarii de Suport Vital  Avansat și Bas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imensiuni realiste  ale corpului întreg de adu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iele moale, elastică, ușor lavabilă, din material rezistent( inclusiv 1 piele de rezerv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natomie realis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uncte și repere anatomice palpabile și vizibi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p cu anatomie realistă a cavității bucale, gurii, limbii, faringelui, trahe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ăi aeriene compatibile cu dispositive de intubare endotraheală, laringiană, orală, naza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raț IV cu piele și vene ușor înlocuibile, articulat la cot pentru acces cubital și dorsal ( cu 10 seturi de vene înlocuibile de rezerv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raț de presiune sanguin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gambă pentru administrare intraosoas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orace defibrilab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ispozitve pentru practicarea defibrilării manuale, semi-automate, autom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ispozitiv integrat de încărcare cu absorbția puterii maximale a fiecărui șoc      (360 Joul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ispositive încorporate  de monitorizare electro-cardio-graf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îmbrăcămintea manechinului ușor detașabilă și lavabi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●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ă dispună de conctrucții durabile, robus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rmen de garanție – minim 24 lun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anechin cu sistem complet de resuscitare, pentru practicarea diferitor  scenarii de Suport Vital  Avansat și Bas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imensiuni realiste  ale corpului întreg de adu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iele moale, elastică, ușor lavabilă, din material rezistent( inclusiv 1 piele de rezerv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natomie realis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uncte și repere anatomice palpabile și vizibi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p cu anatomie realistă a cavității bucale, gurii, limbii, faringelui, trahe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ăi aeriene compatibile cu dispositive de intubare endotraheală, laringiană, orală, naza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raț IV cu piele și vene ușor înlocuibile, articulat la cot pentru acces cubital și dorsal ( cu 10 seturi de vene înlocuibile de rezerv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raț de presiune sanguin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gambă pentru administrare intraosoasă - 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orace defibrilab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ispozitve pentru practicarea defibrilării manuale, semi-automate, autom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ispozitiv integrat de încărcare cu absorbția puterii maximale a fiecărui șoc      (360 Joul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ispositive încorporate  de monitorizare electro-cardio-graf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îmbrăcămintea manechinului ușor detașabilă și lavabi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●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ă dispună de conctrucții durabile, robus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rmen de garanție – minim 24 luni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SO, CE</w:t>
            </w:r>
          </w:p>
        </w:tc>
      </w:tr>
      <w:tr>
        <w:trPr>
          <w:trHeight w:val="794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o-RO" w:bidi="ar-SA"/>
              </w:rPr>
              <w:t>3</w:t>
            </w:r>
          </w:p>
        </w:tc>
        <w:tc>
          <w:tcPr>
            <w:tcW w:w="85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33190000-8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nechin p/u Prim Ajutor/ Traum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ro-RO" w:bidi="ar-SA"/>
              </w:rPr>
              <w:t>SB23535G Trauma CPR Manik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ro-RO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ro-RO" w:bidi="ar-SA"/>
              </w:rPr>
              <w:t>SB23528 Trauma Moulag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ro-RO" w:bidi="ar-SA"/>
              </w:rPr>
              <w:t>e Kit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SUA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Heading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Nasc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anechin pentru practicarea abilităților de extragere a pacientului traumatizat, evaluarea multiplelor tipuri de leziuni traumatice, managementul avansat al căilor aeriene, practicarea imobilizării și resuscitării cardio-pulmon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imensiunile realiste  ale corpului întreg de adu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iele elastică, moale, ușor  lavabilă, din material rezist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odule de plagi și traumatisme interschimbabi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rticulații realiste la gît, umere, articulațiile cotului, radio-carpale, coxo-femurale, genunchilor, talo-cru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odule de plăgi traumat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osibilitate de imobilizare cu guler cervic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osibilitate de imobilizare cu atele de toate tipurile iclusiv cu tracțiu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●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ă fie durabil, robust și portabil pentru exerciții în ter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●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ă aibă construcția și materialele de calitate, ce ar permite ca manechinul să fie utilizat în exerciții de extragere și tria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rmen de garanție – minim 24 luni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anechin pentru practicarea abilităților de extragere a pacientului traumatizat, evaluarea multiplelor tipuri de leziuni traumatice, managementul avansat al căilor aeriene, practicarea imobilizării și resuscitării cardio-pulmon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imensiunile realiste  ale corpului întreg de adu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iele elastică, moale, ușor  lavabilă, din material rezist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odule de plagi și traumatisme interschimbabi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rticulații realiste la gît, umere, articulațiile cotului, radio-carpale, coxo-femurale, genunchilor, talo-cru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odule de plăgi traumat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osibilitate de imobilizare cu guler cervic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osibilitate de imobilizare cu atele de toate tipurile iclusiv cu tracțiu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●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ă fie durabil, robust și portabil pentru exerciții în ter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●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ă aibă construcția și materialele de calitate, ce ar permite ca manechinul să fie utilizat în exerciții de extragere și tria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rmen de garanție – minim 24 lun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SO, CE</w:t>
            </w:r>
          </w:p>
        </w:tc>
      </w:tr>
      <w:tr>
        <w:trPr>
          <w:trHeight w:val="679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ru-RU" w:eastAsia="ro-RO" w:bidi="ar-SA"/>
              </w:rPr>
              <w:t>4</w:t>
            </w:r>
          </w:p>
        </w:tc>
        <w:tc>
          <w:tcPr>
            <w:tcW w:w="85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33190000-8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nechin Adult  p/u Managementul Căilor Respirator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ro-RO" w:bidi="ar-SA"/>
              </w:rPr>
              <w:t>LF03667 Life/form® Full Body “Airway Larry” Airway Management Manikin without Electronic Connections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SUA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Heading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Nasc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anechin pentru practicarea tehnicilor avansate de management a căilor aeriene, tehnicilor de intubare, ventilare, aspirație, resuscitare cardio-pulmonară la adulț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imensiuni realiste  ale corpului întreg de adu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natomie realis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iele realistă, ușor lavabi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epere anatomice palpabile și vizibile  incluzând dinți, limbă, faringe oral și nazal, laringe, epiglotă, corzi vocale, trahee, plămâ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osibilitate de intubare endotraheală, orală, naza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ăi aeriene compatibile cu dispozitive de intubare endotraheală, orală, naza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îmbrăcămintea manechinului  ușor detașabilă și lavabi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ă dispună de conctrucții durabile, robus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rmen de garanție – minim 24 luni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anechin pentru practicarea tehnicilor avansate de management a căilor aeriene, tehnicilor de intubare, ventilare, aspirație, resuscitare cardio-pulmonară la adulț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imensiuni realiste  ale corpului întreg de adu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natomie realis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iele realistă, ușor lavabi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epere anatomice palpabile și vizibile  incluzând dinți, limbă, faringe oral și nazal, laringe, epiglotă, corzi vocale, trahee, plămâ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osibilitate de intubare endotraheală, orală, naza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ăi aeriene compatibile cu dispozitive de intubare endotraheală, orală, naza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îmbrăcămintea manechinului  ușor detașabilă și lavabi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ă dispună de conctrucții durabile, robus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rmen de garanție – minim 24 lun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SO, CE</w:t>
            </w:r>
          </w:p>
        </w:tc>
      </w:tr>
      <w:tr>
        <w:trPr>
          <w:trHeight w:val="679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ro-RO" w:bidi="ar-SA"/>
              </w:rPr>
              <w:t>5</w:t>
            </w:r>
          </w:p>
        </w:tc>
        <w:tc>
          <w:tcPr>
            <w:tcW w:w="85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33190000-8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nechin Copil p/u Managementul Căilor Respirator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ro-RO" w:bidi="ar-SA"/>
              </w:rPr>
              <w:t>LF03665 Life/form® Basic Child CRiSis™ Manikin with Advanced Airway Management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SUA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Heading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Nasc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anechin pentru practicarea tehnicilor avansate de management a căilor aeriene,  tehnicilor de intubare, ventilare, aspirație,  resuscitare cardio-respiratorie la cop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C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dimensiuni realiste  ale corpului întreg de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0"/>
                <w:szCs w:val="20"/>
                <w:lang w:val="en-US" w:eastAsia="en-US" w:bidi="ar-SA"/>
              </w:rPr>
              <w:t>copil  adolesc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natomie realis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iele realistă ușor lavabilă, din material rezist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epere anatomice palpabile și vizibile inclusiv dinți, limbă, faringe oral și nazal, laringe, epiglotă, corzi vocale, trahee, plămî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ăi aeriene compatibile cu dispozitive de intubare endotraheală, orală, naza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îmbrăcămintea manechinului  ușor detașabilă și lavabi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ă dispună de conctrucții durabile, robus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rmen de garanție – minim 24 lun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anechin pentru practicarea tehnicilor avansate de management a căilor aeriene,  tehnicilor de intubare, ventilare, aspirație,  resuscitare cardio-respiratorie la cop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C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dimensiuni realiste  ale corpului întreg de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0"/>
                <w:szCs w:val="20"/>
                <w:lang w:val="en-US" w:eastAsia="en-US" w:bidi="ar-SA"/>
              </w:rPr>
              <w:t>copil  adolesc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natomie realis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iele realistă ușor lavabilă, din material rezist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epere anatomice palpabile și vizibile inclusiv dinți, limbă, faringe oral și nazal, laringe, epiglotă, corzi vocale, trahee, plămî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ăi aeriene compatibile cu dispozitive de intubare endotraheală, orală, naza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îmbrăcămintea manechinului  ușor detașabilă și lavabi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ă dispună de conctrucții durabile, robus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rmen de garanție – minim 24 luni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679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ro-RO" w:bidi="ar-SA"/>
              </w:rPr>
              <w:t>6</w:t>
            </w:r>
          </w:p>
        </w:tc>
        <w:tc>
          <w:tcPr>
            <w:tcW w:w="85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33190000-8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nechin Braț Adult p/u Injecții Intravenoas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ro-RO" w:bidi="ar-SA"/>
              </w:rPr>
              <w:t>LF00698U Life/form® Adult Venipuncture and Injection Training Arm - Light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SUA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Heading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Nasc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anechin Pentru practicarea injecțiilor, infuziilor/perfuziilor intravenoase și prelevarea probelor de sân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imensiuni realiste ale brațului de adu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iele moale, elastică, detașabilă, ușor lavabilă, din material rezist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natomie realis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osibilitatea practicării realiste a injecț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osibilitatea palpării venei sub pi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osibilități multiple în fosa cubitală, dorsul mîinii și antebraț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vene care permit infuzie periferică prin bolus intravenos și perfuz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rmen de garanție – minim 24 lun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anechin Pentru practicarea injecțiilor, infuziilor/perfuziilor intravenoase și prelevarea probelor de sân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imensiuni realiste ale brațului de adu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iele moale, elastică, detașabilă, ușor lavabilă, din material rezist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natomie realis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osibilitatea practicării realiste a injecț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osibilitatea palpării venei sub pi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osibilități multiple în fosa cubitală, dorsul mîinii și antebraț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vene care permit infuzie periferică prin bolus intravenos și perfuz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rmen de garanție – minim 24 luni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679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ro-RO" w:bidi="ar-SA"/>
              </w:rPr>
              <w:t>7</w:t>
            </w:r>
          </w:p>
        </w:tc>
        <w:tc>
          <w:tcPr>
            <w:tcW w:w="85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33190000-8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nechin   Picior Adult p/u injectare intraosoas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ro-RO" w:bidi="ar-SA"/>
              </w:rPr>
              <w:t>LF03830 Life/form® Adult Intraosseous Infusion Simulator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SUA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Heading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Nasc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anechin pentru practicarea tehnicilor de injectare intraosoasă a fluiz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imensiuni realiste a piciorului de adu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iele moale, elastică, ușor lavabilă, din material rezist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ocaţii de puncţie intraosoasă ușor înlocuibile (cu 10 seturi de locații de puncție de rezerv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imulare anatomică a tibiei, tuberozității tibiei și maleolei mediale pentru practicarea injecției intraosoas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rmen de garanție – minim 24 luni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anechin pentru practicarea tehnicilor de injectare intraosoasă a fluiz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imensiuni realiste a piciorului de adu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iele moale, elastică, ușor lavabilă, din material rezist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ocaţii de puncţie intraosoasă ușor înlocuibile (cu 10 seturi de locații de puncție de rezerv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imulare anatomică a tibiei, tuberozității tibiei și maleolei mediale pentru practicarea injecției intraosoa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rmen de garanție – minim 24 luni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tbl>
      <w:tblPr>
        <w:tblW w:w="14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57"/>
      </w:tblGrid>
      <w:tr>
        <w:trPr>
          <w:trHeight w:val="375" w:hRule="atLeast"/>
        </w:trPr>
        <w:tc>
          <w:tcPr>
            <w:tcW w:w="147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t:__________________________ Numele, prenumele: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Prodan Sveatosla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 Încalitate de: 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Direct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</w:t>
            </w:r>
          </w:p>
        </w:tc>
      </w:tr>
      <w:tr>
        <w:trPr>
          <w:trHeight w:val="375" w:hRule="atLeast"/>
        </w:trPr>
        <w:tc>
          <w:tcPr>
            <w:tcW w:w="147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fertantul: 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Î.M. "Dutchmed-M " SR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 Adresa: 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tr. Decebal 76 of 807, mun. Chisinau;  tel: 022 522-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0026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11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880f4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907d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748de"/>
    <w:rPr>
      <w:b/>
      <w:bCs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ff317e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ff317e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80f40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fd6dfa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2907d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737f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ff317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ff317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737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066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A17B6E0-98AD-4F31-96C5-4A05FA60A0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  <Pages>4</Pages>
  <Words>1542</Words>
  <Characters>8793</Characters>
  <CharactersWithSpaces>1031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4:00Z</dcterms:created>
  <dc:creator>Sergiu</dc:creator>
  <dc:description/>
  <dc:language>en-US</dc:language>
  <cp:lastModifiedBy>Sergiu PC</cp:lastModifiedBy>
  <cp:lastPrinted>2018-12-13T13:12:00Z</cp:lastPrinted>
  <dcterms:modified xsi:type="dcterms:W3CDTF">2018-12-13T13:4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