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Rechizite de birou pentru anul 2022 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) 73-36 -00 ,(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)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 xml:space="preserve">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0100000-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Hirtie Xerox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Hirtie Xerox A4,nr.5 topuri ,Clasa A; gramaj 80 gr/mp &gt;153 % 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192 04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100000-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Baterie  alcalina 1,5 A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terie  alcalina ultra 1,5 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100000-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Baterie alcaline 1,5  AAA 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terie alcaline (ultra )1,5 V 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99 040,00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5.09.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1" w:name="_Hlk113357995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603FC-5E4F-4603-9B7F-496EF71D0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116</Words>
  <Characters>6364</Characters>
  <CharactersWithSpaces>74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Svetlana</dc:creator>
  <dc:description/>
  <dc:language>en-US</dc:language>
  <cp:lastModifiedBy>Svetlana</cp:lastModifiedBy>
  <cp:lastPrinted>2022-02-10T09:36:00Z</cp:lastPrinted>
  <dcterms:modified xsi:type="dcterms:W3CDTF">2022-09-0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