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1225"/>
        <w:gridCol w:w="1091"/>
        <w:gridCol w:w="1358"/>
        <w:gridCol w:w="5177"/>
        <w:gridCol w:w="2180"/>
        <w:gridCol w:w="1223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caietul de sarcini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it-IT"/>
              </w:rPr>
              <w:t>Servicii de alimentare, catering și activități culturale,  pentru delegațiile și persoanele oficiale străine, conform necesitățil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Inspectoratului General de Carabinieri pentru anul 2024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rvicii 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cină festiva/ dine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319" w:leader="none"/>
                <w:tab w:val="left" w:pos="1134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taurant decorat în stil național moldovenesc/european, amplasat în sectorul Centru al mun. Chișinău, în raza de până la 40 km m de la sediul IG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1134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ăile de acces proprii, parcare externă, gratuită, teras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1134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ntru servirea meselor va fi asigurat număr suficient de ospătari și se va utiliza vesela de calita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1134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gentul economic va indica prețul pentru alimentare cu meniul de perspectiv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1134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riantele propuse pentru cină pentru fiecare tip de meniu în parte se vor servi prin asigurarea de porții individuale si vor include: ▪ aperitive si salate, ▪ 1 fel de mâncare pe baza de carne și pește și garnituri, după caz meniu vegan /vegetarian dacă sunt solicitări, ▪ desert, pâine, apă, suc natural pentru fiecare în par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1134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niul asigurat va trebui să acopere nevoile tuturor participanților în funcție de opțiunile lor alimentare care vor fi confirmate numeric ulterio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1134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fertarea va include propuneri de meniu pentru toate tipurile de regimuri (normal, vegan, vegetarian etc.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1134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 de prestare a serviciilor la solicitare pentru anul 202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1134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andard de referință:</w:t>
            </w:r>
            <w:r>
              <w:rPr>
                <w:sz w:val="20"/>
                <w:szCs w:val="20"/>
                <w:lang w:val="ro-RO"/>
              </w:rPr>
              <w:t xml:space="preserve"> HG nr. 101 din 30.01.2018, preţul nu va depăşi pragul valoric stabilit în prezenta hotărâ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9" w:leader="none"/>
              </w:tabs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Operatorul economic va prezenta oferta pentru 1 persoană/1 cină în conformitate specificațiile de mai sus, cu indicarea preţului fără TVA şi cu TVA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Servicii de recepție/ caterin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 Prepararea, furnizarea și servirea unui asortiment vast de gustări și produse de patiserie, conform meniului aprobat. 2.Asigurarea de către operatorul economic a necesarului pentru deservire: </w:t>
            </w:r>
            <w:r>
              <w:rPr>
                <w:b/>
                <w:i/>
                <w:sz w:val="20"/>
                <w:szCs w:val="20"/>
                <w:lang w:val="ro-RO"/>
              </w:rPr>
              <w:t>pahare, cești de cafea și ceai, platouri, farfurii, șervețele, tacâmuri, mese de tip fourchette, fețe de masă, deservirea de către ospătari)</w:t>
            </w:r>
            <w:r>
              <w:rPr>
                <w:sz w:val="20"/>
                <w:szCs w:val="20"/>
                <w:lang w:val="ro-RO"/>
              </w:rPr>
              <w:t xml:space="preserve">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62"/>
              <w:gridCol w:w="34"/>
              <w:gridCol w:w="1171"/>
              <w:gridCol w:w="7"/>
              <w:gridCol w:w="34"/>
              <w:gridCol w:w="236"/>
              <w:gridCol w:w="673"/>
              <w:gridCol w:w="929"/>
              <w:gridCol w:w="961"/>
              <w:gridCol w:w="890"/>
              <w:gridCol w:w="944"/>
              <w:gridCol w:w="850"/>
              <w:gridCol w:w="4250"/>
              <w:gridCol w:w="219"/>
              <w:gridCol w:w="1493"/>
              <w:gridCol w:w="256"/>
              <w:gridCol w:w="239"/>
              <w:gridCol w:w="628"/>
              <w:gridCol w:w="255"/>
              <w:gridCol w:w="241"/>
              <w:gridCol w:w="972"/>
              <w:gridCol w:w="240"/>
              <w:gridCol w:w="1127"/>
              <w:gridCol w:w="85"/>
              <w:gridCol w:w="58"/>
              <w:gridCol w:w="843"/>
            </w:tblGrid>
            <w:tr>
              <w:trPr/>
              <w:tc>
                <w:tcPr>
                  <w:tcW w:w="14397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caietul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5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5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09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livr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Servicii de alimentare, catering și activități culturale,  pentru delegațiile și persoanele oficiale străine, conform necesităților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it-IT"/>
                    </w:rPr>
                    <w:t>Inspectoratului General de Carabinieri pentru anul 2024</w:t>
                  </w:r>
                </w:p>
              </w:tc>
              <w:tc>
                <w:tcPr>
                  <w:tcW w:w="4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ro-MD" w:eastAsia="ru-RU"/>
                    </w:rPr>
                    <w:t>La solicitarea beneficiarului, pe parcursul anului 2024</w:t>
                  </w:r>
                </w:p>
              </w:tc>
              <w:tc>
                <w:tcPr>
                  <w:tcW w:w="17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91TRPBAA222920A14338AC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55300000-3</w:t>
                  </w:r>
                  <w:bookmarkStart w:id="7" w:name="_GoBack"/>
                  <w:bookmarkEnd w:id="7"/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Servicii d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cină festiva/ dineu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Persoan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Servicii de r</w:t>
                  </w:r>
                  <w:r>
                    <w:rPr>
                      <w:b/>
                      <w:sz w:val="22"/>
                      <w:szCs w:val="22"/>
                    </w:rPr>
                    <w:t>ecepție/ catering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Persoan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0" w:type="dxa"/>
                  <w:gridSpan w:val="2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ca49f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ca49f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712</Words>
  <Characters>4059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dcterms:modified xsi:type="dcterms:W3CDTF">2024-01-19T13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