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ductiunea de apa spre satele Clococenii Vechi, Cajba, Dusmani, Hijdieni si or. Glodeni, r. Glod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4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AE/IEI/EEF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2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4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6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3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1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-02-00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onductelor din tevi de polietilena: Teava din polietilena PE D4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30-013438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ilena PE D4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4-2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ami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4-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amid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8-9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1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-9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ticole din met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3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ticole din me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tel rotund GOST2590-71 D2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024433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rotund GOST2590-71 D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tel cornier 50x50x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9222244333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50x50x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tbanda din otel 30x4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39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tbanda din otel 30x4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tbanda din otel 50x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tbanda din otel 50x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metalica patrata 50x50x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92222244333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metalica patrata 50x50x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gheab metalic perforat  cu capac 60x40x2,5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9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423443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 metalic perforat  cu capac 60x40x2,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metal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foraj-macara pe automobil, adincime de foraj 3,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8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lp din beton armat CB-10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34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lp din beton armat CB-10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7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lacilor din beton armat pentru sustineri LEA 35 kV, de ancorare, volum pina la 0,2 m3 ( placa din beton П-Зи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-23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e ancorare din beton armat prefabricat LEA si IDD-  placa din beton П-Зи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2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fundatiilor pentru substatii complete de transformare tip chiosc: cu incastrarea verticala in sol a 4 stilp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-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estec din nisip-pietris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-24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i din beton armat prefabricat sub utilaj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foraj-macara pe automobil, adincime de foraj 3,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63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 terminal cu manusi termocontractabile din polietilena pentru cablu cu 3-4 conductori cu izolatie din hirtie, tensiune pina la 1 kV, sectiunea unui conductor, pina la: 16-15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an-butan, amestec teh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puci din aluminiu 5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43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in aluminiu 50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puci din aluminiu 3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in aluminiu 3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6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formator electric cu ulei TMГ-100kVA 10/0,4kV/KTПК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8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metal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00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verse din lemn de rasinoase, lungime 1200 mm pentru cale 600 mm, neimpregnate, tip 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tehnica securita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6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mitator de impulsuri atmosferice analog ОПH-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Separator de sarcina BP32-35/3P/25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mitator de impulsuri atmosferice analog ОПС1-С.3Р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29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ubstatiei КТПК 100/10/0.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7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Panou de evidenta BZUM-TF-01-200-0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Panou de evidenta din metal BZUM-TF-01-200-0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Separator de sarcina BP32-35/3P/25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5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formator de curent 100/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A88-33/3P/C1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P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plicarea inscriptii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evidenta BZUM-TF-01-200-03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Generator electr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1H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Generator electric diesel Sn-66 KV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6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5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06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tel cornier laminat cald 50x50x5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37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cons.mecanice 2,0x1000x20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7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 cap hexagonal M 20x60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23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gros. plata pt. met M2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19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. S 1125/2 E 43.2 D = 3,25 mm invelit  R1.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xigen tehnic gazos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extractie tip 80/1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62014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leiuri motoare aprind.scintei nead. tip M 30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62026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soare consistenta U 1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rbura de calciu tehnica (carbid)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15-19,9 TF, cu brat cu zabre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9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d rulant 15-2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1H1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rificarea electrica a motoarelor, generatoarelor si compensatoarelor sincrone de orice putere, cu tensiune mai mare de 1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ducte, constructii metalic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48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laborator pt. verif. elec. in centrale-statii pe auto 2,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2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 47-29 3P/C1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enerator electric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Panou metalic ЩМП-2-0, 500x400x2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/ Panou metalic ЩМП-2-0, 500x400x2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 ВA88-33/3P/C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 47-29 3P/C20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 47-29 1P/B10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P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plicarea inscriptii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metalic ЩМП-2-0, 500x400x220 mm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Panou de distributie IP54  cu 24 de modu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/ Panou de distributie din metal, aplicabil/24 module/IP-3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Н32-3P/4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 47-29 3P/C25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 47-29 1P/C10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P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plicarea inscriptii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IP54  cu 24 de modul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Panou de distributie IP54  cu 24 de modu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/ Panou de distributie din metal, aplicabil/24 module/IP-3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PM-2/3P/10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 47-29 3P/C80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 47-29 1P/C10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P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plicarea inscriptii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IP54  cu 24 de modul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Panou de distributie IP54  cu 24 de modu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/ Panou de distributie din metal, aplicabil/24 module/IP-3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Н32-3P/2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Н32-1P/1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 47-29 1P/B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AВDТ32/2P/6/30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AВDТ32/2P/16/30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orar programabil digital (Timer TЭ-15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5544406111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orar programabil digital (analogic TЭ 15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P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plicarea inscriptii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IP54  cu 24 de modul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Panou de distributie IP54  cu 12 de modu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Panou de distributie din metal, aplicabil/12 module/IP-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Н32-1P/1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 47-29 1P/B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P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plicarea inscriptii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IP54  cu 12 de modul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Cabl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9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spendarea in localitate populata a conductorilor LEA 6-10 kV, sectiune peste 35 mm2, cu ajutorul mecanismelor AC-7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3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7,2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,63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-04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are ovale "COAC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5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-003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aluminiu, diametru 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1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hidroascensoare, capacitate de ridicare 12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12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7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AC-70-10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37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9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AC-70-10k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37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6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3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АПвБбШп-1 5x50,0-1,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122133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АПвБбШп-1 5x50,0-1,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АПвБбШп-1 5x35,0-1,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122213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АПвБбШп-1 5x35,0-1,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АПвБбШп-1 5x16,0-1,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12213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АПвБбШп-1 5x16,0-1,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C2XY-F-1 3x4,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12213231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C2XY-F-1 3x4,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C2XY-F-1 3x2,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122123231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C2XY-F-1 3x2,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2,5 mm2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VVG-LS-3*1,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90-4001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ng-LS-3*1.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VVG-LS-3*2,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44590-4001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ng-LS-3*2.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VVG-LS-5*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44590-24001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-LS-5*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2,5 mm2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VVG-A-FRLS 3x1,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554455594444330-1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-A-FRLS 3x1,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V 1x6,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5594440444330-343450323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PV 1x6,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Armaturi LEA-10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1. Punctul de racordare pilon existent Nr. 183/LE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versa TM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versa TM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inga OГ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nga OГ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inga OГ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1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nga OГ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inga OГ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11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nga OГ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X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11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X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X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1112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X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lt B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11121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lt B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a У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``4444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У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 Г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111211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 Г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ЗП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3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ЗП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a PA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1444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PA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tor ШФ-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ШФ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el K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l K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ПС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4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ПС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ПА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П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unctul de racordare pilon existent Nr. 183/LEA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2. Pilon nr. 1 LEA-10 kV cu separator CUT-OU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versa M2-10-S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5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versa M2-10-S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a PA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PA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ЗП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ЗП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30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treruptoarelor: Separator de tip CUT-OU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2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tor ПС-70-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44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ПС-70-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HБ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4445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HБ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rechiusa У1-7-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echiusa У1-7-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ПА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П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ПС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4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ПС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A2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4444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A2 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gatura ПРТ-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gatura ПРТ-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rcel CPC-7-1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99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l CPC-7-1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9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spendarea in localitate populata a conductorilor LEA 6-10 kV, sectiune peste 35 mm2, cu ajutorul mecanismelor AC-7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7,2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-04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are ovale "COAC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-003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aluminiu, diametru 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hidroascensoare, capacitate de ridicare 12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AC-70-10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9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AC-70-10k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, instalata pe suport izolator, curent pina la 160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ilon nr. 1 LEA-10 kV cu separator CUT-OUT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3. Pilon nr. 2, 3, 4, 6, 7, 8, 10, 12, 14, 16, 1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versa T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12113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versa TM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ratara X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X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tor ШФ-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ШФ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el K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l K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ПС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42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ПС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ПA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42422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ПA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ilon nr. 2, 3, 4, 6, 7, 8, 10, 12, 14, 16, 17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4. Pilon nr. 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versa TM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versa TM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inga OГ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nga OГ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inga OГ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1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nga OГ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X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11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X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lt B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11121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lt B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a У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``4444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У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 Г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111211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 Г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ЗП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ЗП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tor ШФ-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ШФ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el K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l K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ПС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4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ПС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ПА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П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gatura ПРТ-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gatura ПРТ-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rcel CPC-7-1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99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l CPC-7-1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ilon nr. 5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5. Pilon nr. 9, 11, 13, 15, 1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versa TM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132113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versa TM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inga OГ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22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nga OГ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X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11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X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X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2211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X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a У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``4444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У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 Г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111211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 Г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ЗП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ЗП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tor ШФ-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ШФ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el K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l K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ПС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42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ПС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ПА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П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ilon nr. 9, 11, 13, 15, 18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6. Pilon nr. 19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a PA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PA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a PA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PA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a PA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334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PA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a PA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1444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PA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a PA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14442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PA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X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1112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X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X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321112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X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ЗП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ЗП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tor ШФ-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ШФ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el K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l K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ПА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П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64-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terminal, metalic, de piloni, pentru cablu cu 3 conductori, tensiune pina la 10 kV, sectiunea unui conductor, pina la: 15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an-butan, amestec teh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1 ПКНТ-10-150/24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111201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1 ПКНТ-10-150/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A1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44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A1 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mitator de impulsuri atmosferice analog ОПH-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mitator de impulsuri atmosferice analog ОПH-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2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mitator de impulsuri atmosferice analog ОПH-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A2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424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A2 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lt M12x4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11113211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lt M12x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ulita M1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211131211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M1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ift 1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22121112211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ft 1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9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spendarea in localitate populata a conductorilor LEA 6-10 kV, sectiune peste 35 mm2, cu ajutorul mecanismelor AC-7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7,2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-04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are ovale "COAC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-003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aluminiu, diametru 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hidroascensoare, capacitate de ridicare 12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AC-70-10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9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AC-70-10k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ilon nr. 19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rmaturi LEA-10kV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Manso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6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 terminal, din rasini sintetice (epoxide), pentru cablu cu 3 conductori, tensiune pina la 1 kV, sectiunea unui conductor, pina la: 2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6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 terminal, din rasini sintetice (epoxide), pentru cablu cu 3 conductori, tensiune pina la 1 kV, sectiunea unui conductor, pina la: 5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7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nsoan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2. Echipament de iluminat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in tavane suspendate, montat pe suspensii,/ Corp de iluminat cu lampi LED incadrabil IP-65, 2700Lm, 26W, 660x173x103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7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0-5553354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i LED incadrabil IP-65, 2700Lm, 26W, 660x173x10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1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montaj perfor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9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in tavane suspendate, montat pe suspensii,/ Corp de iluminat cu lampi LED incadrabil IP-65, 1900Lm, 18W, 390x144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7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70-4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i LED incadrabil IP-65, 1900Lm, 18W, 390x144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1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montaj perfor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9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stradal cu lampa LED 5100Lm/35W/220V/IP6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4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ПХВ-304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e policlorvin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stradal cu lampa  LED 5100Lm/35W/220V/IP6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1121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stradal cu lampa  LED 5100Lm/35W/220V/IP6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de iluminat (de creat resursa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3. Articole electrice de instal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monopolar 10A/230V  IP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95525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monopolar 10A/230V  IP5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cu transformator de coborare 220/12V/IP-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4445444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cu transformator de coborare 220/12V/IP-5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2P+PE, In=16A IP-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3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-40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2P+PE, In=16A IP-5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distributie cu cle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44443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istributie cu cle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O0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a metalica cu brat drept simplu W1R/1,5/10 fi6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112132222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metalica cu brat drept simplu W1R/1,5/10 fi6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lon metalic CC 6M 60/144/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ww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lon metalic CC 6M 60/144/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spalat de riu si lacuri 3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spalat de riu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47-29 B2/2P/4,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47-29 B2/2P/4,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1121e32222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47-29 B2/2P/4,5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rticole electrice de instal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4. Tevi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flexibila spirala tip mediu 750N D20 mm, U=PVC cu proprietati de autosting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78503-8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 spirala tip mediu 750N D20 mm, U=PVC cu proprietati de autostinge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flexibila spirala tip mediu 750N D25 mm, U=PVC cu proprietati de autosting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78503-8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 spirala tip mediu 750N D25 mm, U=PVC cu proprietati de autostinge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9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flexibila spirala tip mediu 750N D50 mm, U=PVC cu proprietati de autosting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3755833503-8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 spirala tip mediu 750N D50 mm, U=PVC cu proprietati de autostinge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4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 (de creat resursa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formator electric cu ulei TMГ-100kVA 10/0,4kV/KTПК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5442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formator electric cu ulei TMГ-100kVA 10/0,4kV/KTПК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de transformare КТПК 100/10/0.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54424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 de transformare КТПК 100/10/0.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mitator de impulsuri atmosferice analog ОПH-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5443244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mitator de impulsuri atmosferice analog ОПH-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 fuzibila ПKT101-100-16-31,5 У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55344722789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ta fuzibila ПKT101-100-16-31,5 У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de sarcina BP32-35/3P/25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1132312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de sarcina BP32-35/3P/25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mitator de impulsuri atmosferice analog ОПС1-С.3Р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544344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mitator de impulsuri atmosferice analog ОПС1-С.3Р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Panou de evidenta BZUM-TF-01-200-0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evidenta din metal BZUM-TF-01-200-0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6431222242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evidenta din metal BZUM-TF-01-200-0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de sarcina BP32-35/3P/25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1132312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de sarcina BP32-35/3P/25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r electric ZMG 410 C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2644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electric ZMG 410 C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formator de curent 100/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529400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formator de curent 100/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ВA88-33/3P/C1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24441144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ВA88-33/3P/C1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evidenta BZUM-TF-01-200-03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Generator electr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Generator electric diesel Sn-66 KV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2212355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electric diesel Sn-66 KV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47-29 C16/3P/4,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22123325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47-29 C16/3P/4,5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enerator electric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Panou metalic ЩМП-2-0, 500x400x2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metalic ЩМП-2-0, 500x400x2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55334467722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metalic ЩМП-2-0, 500x400x22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ВA88-33/3P/C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155334467722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ВA88-33/3P/C1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47-29 C20/3P/4,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2123325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47-29 C20/3P/4,5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1P/B10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299442421314445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1P/B10/4,5 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metalic ЩМП-2-0, 500x400x220 mm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Panou de distributie IP54  cu 24 de modu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24 module/IP-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553344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distributie din metal, aplicabil/24 module/IP-5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ВН32-3P/4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294441214423345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ВН32-3P/4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47-29 C25/3P/4,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21233251233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47-29 C25/3P/4,5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1P/C10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22421314445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1P/C10/4,5 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IP54  cu 24 de modul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6. Panou de distributie IP54  cu 24 de modu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24 module/IP-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553344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distributie din metal, aplicabil/24 module/IP-5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ВPM-2/3P/10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1294441214423345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ВPM-2/3P/10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47-29 C80/3P/4,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212233251233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47-29 C80/3P/4,5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1P/C10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22421314445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1P/C10/4,5 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IP54  cu 24 de modul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7. Panou de distributie IP54  cu 24 de modu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24 module/IP-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553344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distributie din metal, aplicabil/24 module/IP-5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ВН32-3P/2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3294441214423345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ВН32-3P/25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ВН32-1P/1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29444131443345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ВН32-1P/1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1P/B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333112122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1P/B6/4,5 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iferential AВDТ32/2P/6/30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2230200394347782912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iferential AВDТ32/2P/6/30m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iferential AВDТ32/2P/16/30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22302003924347782912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iferential AВDТ32/2P/16/30m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mer TЭ-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9144241144435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er TЭ-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IP54  cu 24 de modul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8. Panou de distributie IP54  cu 12 de modu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12 module/IP-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553344673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distributie din metal, aplicabil/12 module/IP-5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ВН32-1P/1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29444131443345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ВН32-1P/1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1P/B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333112122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1P/B6/4,5 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IP54  cu 12 de modul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9. Manso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terminal 16-2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4441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terminal 16-2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son terminal 25-5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4443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terminal 25-50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nsoan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8156</Words>
  <Characters>47310</Characters>
  <CharactersWithSpaces>55356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8:00Z</dcterms:created>
  <dc:creator>User</dc:creator>
  <dc:description/>
  <dc:language>en-US</dc:language>
  <cp:lastModifiedBy>Nord ADR</cp:lastModifiedBy>
  <dcterms:modified xsi:type="dcterms:W3CDTF">2025-03-1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