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Diverse produse alimentare</w:t>
      </w:r>
      <w:r>
        <w:rPr>
          <w:b/>
          <w:color w:val="1F4E79" w:themeColor="accent1" w:themeShade="80"/>
          <w:spacing w:val="-2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trim.</w:t>
      </w:r>
      <w:r>
        <w:rPr>
          <w:b/>
          <w:color w:val="1F4E79" w:themeColor="accent1" w:themeShade="80"/>
          <w:spacing w:val="-5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IV</w:t>
      </w:r>
      <w:r>
        <w:rPr>
          <w:b/>
          <w:color w:val="1F4E79" w:themeColor="accent1" w:themeShade="80"/>
          <w:spacing w:val="4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al anului</w:t>
      </w:r>
      <w:r>
        <w:rPr>
          <w:b/>
          <w:color w:val="1F4E79" w:themeColor="accent1" w:themeShade="80"/>
          <w:spacing w:val="-6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2024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>L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1"/>
        <w:gridCol w:w="1271"/>
        <w:gridCol w:w="883"/>
        <w:gridCol w:w="710"/>
        <w:gridCol w:w="2844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double" w:sz="6" w:space="0" w:color="3F3F3F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284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1416" w:type="dxa"/>
            <w:vMerge w:val="continue"/>
            <w:tcBorders>
              <w:top w:val="double" w:sz="6" w:space="0" w:color="3F3F3F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Crup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ca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Arpaca</w:t>
            </w:r>
            <w:r>
              <w:rPr>
                <w:bCs/>
                <w:sz w:val="16"/>
                <w:szCs w:val="16"/>
                <w:lang w:val="en-US"/>
              </w:rPr>
              <w:t xml:space="preserve">ş din grîu dur, fără impurităţi ambalat </w:t>
            </w:r>
            <w:r>
              <w:rPr>
                <w:bCs/>
                <w:sz w:val="16"/>
                <w:szCs w:val="16"/>
                <w:lang w:val="ro-RO"/>
              </w:rPr>
              <w:t>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gu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bulgur, fără impurităţi ambalat în pachete de 1 kg. Standard:GOST 572-60.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ă Malai Extra mărunt 1/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mălai extra, fără impurităţi ambalat în pachete de 1 kg. 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griş, calitatea I fără impurităţi, ambalate în pachete de 1 kg. 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îu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276-60 Crupe de grîu sfărîmate, fără impurităţi ambalat în pachete de 1 kg.H.G. 202 din 22.06.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cules (fulgi)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Hercules (fulgi),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 H.G. nr. 520 din 22.06.2010 cu privire la aprobarea Regulamentului sanitar privind contaminaţii din produsele alimentare (indicia de inofensivitate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işcă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5550-74 Crupe de hrişcă din boabe întregi, fără impurităţi,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t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linte, calitatea I fără impurităţi, ambalate în pachete de 1 kg.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 (crupe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2-60 in ambalaj cite 1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6292-93 Orez şlefuit întreg cu bob rotund, fără impurităţi, calitatea I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H.G.nr. 291 din 22.04.2014 cu privire la aprobarea cerinţelor de calitate p/u orez şi crupe de orez.Grafic: 1/lună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84-60 Crupe de orz , fără impurităţi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e făinoase grupa 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ISO 9001 calitate superioara clasa I, din sorturi tari de faina de griu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DSTU 3583:2015 </w:t>
            </w:r>
            <w:r>
              <w:rPr>
                <w:sz w:val="16"/>
                <w:szCs w:val="16"/>
                <w:lang w:val="en-US"/>
              </w:rPr>
              <w:t>Sare pp/u uz alimentar gema iodata, macinata, calitatea intii, macinisul intii, masa neta 1000gr  1/10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ă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Conserv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 de fructe </w:t>
            </w: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c de tomate, reconstituit cu sare si zahar,  tetrapack 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SM 227 </w:t>
            </w:r>
            <w:r>
              <w:rPr>
                <w:sz w:val="16"/>
                <w:szCs w:val="16"/>
                <w:lang w:val="en-US"/>
              </w:rPr>
              <w:t>de tomate, reconstituit cu sare si zahar,  tetrapack 1lt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de roşii  25%, 1/7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247:2004, 25%, calitatea superioara, in borcane cu greutatea de 7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aslin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o-RO"/>
              </w:rPr>
              <w:t>cu simbur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line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cu simburi</w:t>
            </w:r>
            <w:r>
              <w:rPr>
                <w:bCs/>
                <w:sz w:val="16"/>
                <w:szCs w:val="16"/>
                <w:lang w:val="ro-RO"/>
              </w:rPr>
              <w:t xml:space="preserve"> masa produsului de baza: 4150gr, masa neta 2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ăre verde conservata de 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Mazăre verde conservată (din soiuri cu bob bob zbârrcit) calitatea I, în borcane de sticlă de unica folodinţă 0,72 L</w:t>
            </w:r>
            <w:r>
              <w:rPr>
                <w:sz w:val="16"/>
                <w:szCs w:val="16"/>
                <w:lang w:val="en-US"/>
              </w:rPr>
              <w:t xml:space="preserve"> masa neto 1/690, masa boabelor -435gr</w:t>
            </w:r>
            <w:r>
              <w:rPr>
                <w:bCs/>
                <w:sz w:val="16"/>
                <w:szCs w:val="16"/>
                <w:lang w:val="ro-RO"/>
              </w:rPr>
              <w:t>..Standard</w:t>
            </w:r>
            <w:r>
              <w:rPr>
                <w:bCs/>
                <w:sz w:val="16"/>
                <w:szCs w:val="16"/>
                <w:lang w:val="en-US"/>
              </w:rPr>
              <w:t>: GOST 15842-90.Grafic: 1/lună,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pte condensat cu zahar, fara  adaos de grasimi vegetale*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onform HG 611 din 05.07.2010 in ambalaj cite  3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ată în asortimen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GOST 7061-88, 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din fructe de nuci, visina fara simburi,</w:t>
            </w:r>
            <w:r>
              <w:rPr>
                <w:bCs/>
                <w:sz w:val="16"/>
                <w:szCs w:val="16"/>
                <w:lang w:val="ro-RO"/>
              </w:rPr>
              <w:t xml:space="preserve"> in borcan de sticla cite 6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raveţ conservaţ 1/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giu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agiun de mere in borcan de sticla a cite 84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umb Dul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Porumb dulce conservat, 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Condimen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 de sodiu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a solubila 1/100 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ea Solubila sublimata, ambalata in cutii de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g. NR. 206 DIN 11.03..2009 CU PRIVIRE LA APROBAREA Reglementării teh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i negru 1/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în pachete de 100 gr., calitatea superioară.Standard:H.g. NR. 206 DIN 11.03..2009 CU PRIVIRE LA APROBAREA Reglementării tehnice Cafea.Extracte de cafea şi de cicoare.Ceaiuri şi produse de cea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ment natur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 9216-014475318045-2002, cu gust de carne de gaina, ambalaj de  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jd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jdii p/u panificaţie presate în pachete de 25 gr.Standard:GOST 171-8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nză de daf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17594-81 Foi de dafin, masa neta: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țet  de masă 9%/ 1l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 MD 67-37141988-001-99, de masa 9%,   1/10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rosu macin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rosu  in ambalaj cite   0.015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negr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negru macinat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ne usca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de lami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e de lamiie  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fid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fide în cutii de carton ambalat de producător de la 5,0-12,0 kg. Standard:H.G. nr. 1523 din 29.12.2007 cu privire la aprobarea Reglementării tehnice Fructe şi legume uscat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rtisoar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scortisoara naturala macinata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ilină 2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246-30872099-021-2002 in ambalaj cite 2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Produse de cofetar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ti  lapte topi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rigei tari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se de Ou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2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ă de masa categ. I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89, de masa, categoria II HG 1208 din 27.10.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Produse de  ule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vegetal, rafinat, dezodor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o-RO"/>
              </w:rPr>
              <w:t>Standard:</w:t>
            </w:r>
            <w:r>
              <w:rPr>
                <w:bCs/>
                <w:sz w:val="16"/>
                <w:szCs w:val="16"/>
                <w:lang w:val="en-US"/>
              </w:rPr>
              <w:t xml:space="preserve"> H.G. nr.434 din 27.05.2010, rafinat dezodorizant în sticle de 1L – 5L. </w:t>
            </w:r>
            <w:r>
              <w:rPr>
                <w:bCs/>
                <w:sz w:val="16"/>
                <w:szCs w:val="16"/>
              </w:rPr>
              <w:t>Preţul la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Apa minera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Miere natura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e natura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j de sticla, borcane pina la 750 gr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In oferta se vor indica inclusiv nr de borcane echivalent kg oferta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Dulciuri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 in ciocola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 in ciocolata. Ambalaj in cutii pina la 2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. Ambalaj in cutii pina la 2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i/>
          <w:sz w:val="16"/>
          <w:szCs w:val="16"/>
          <w:u w:val="single"/>
          <w:lang w:val="en-US"/>
        </w:rPr>
        <w:t>DDP- Franco destinație vămuit, Incoterms 2013, conform graficului (specificatia de pret) 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34"/>
        <w:gridCol w:w="4473"/>
        <w:gridCol w:w="123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2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articip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ational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xtras din cabinetul personal al contribuabilului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a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itate (pentru obiectul achizitiei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 obiectului achiziti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8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comandar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ertificatel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5</w:t>
            </w:r>
            <w:r>
              <w:rPr>
                <w:kern w:val="0"/>
                <w:sz w:val="16"/>
                <w:szCs w:val="16"/>
                <w:lang w:bidi="ar-SA"/>
              </w:rPr>
              <w:t>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bCs/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Inlocuirea produselor termen de 4 ore La receptionarea bunurilor acestea vor fi verificate iar bunurile rebutate vor fi inlocuite termen de 4 or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Operatorul economic va livra acelasi bun (denumire comerciala) pe toată perioada de valabilitate a contractului, fara dreptul de a fi inlocuit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cumentele cu asterix * pot fi prezentate ulterior (solicitate de autoritatea contratanta prin clarific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16"/>
          <w:szCs w:val="16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diții speciale de care depinde îndeplinirea contractului </w:t>
      </w:r>
      <w:r>
        <w:rPr>
          <w:sz w:val="16"/>
          <w:szCs w:val="16"/>
          <w:lang w:val="en-US"/>
        </w:rPr>
        <w:t>(indicați după caz)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</w:t>
      </w:r>
      <w:r>
        <w:rPr>
          <w:b/>
          <w:i/>
          <w:sz w:val="16"/>
          <w:szCs w:val="16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i/>
          <w:sz w:val="16"/>
          <w:szCs w:val="16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i/>
          <w:sz w:val="16"/>
          <w:szCs w:val="16"/>
          <w:u w:val="single"/>
          <w:lang w:val="en-US"/>
        </w:rPr>
        <w:t>limba romana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achizițiilor periodice, calendarul estimat pentru publicarea anunțurilor viitoar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16"/>
          <w:szCs w:val="16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transmiterii spre publicare a anunțului de participare: </w:t>
      </w:r>
      <w:r>
        <w:rPr>
          <w:b/>
          <w:i/>
          <w:sz w:val="16"/>
          <w:szCs w:val="16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  <w:r>
        <w:rPr>
          <w:b/>
          <w:i/>
          <w:sz w:val="16"/>
          <w:szCs w:val="16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1"/>
    <w:qFormat/>
    <w:rsid w:val="005f7b1a"/>
    <w:pPr>
      <w:widowControl w:val="false"/>
      <w:ind w:left="120" w:hanging="0"/>
      <w:outlineLvl w:val="1"/>
    </w:pPr>
    <w:rPr>
      <w:b/>
      <w:bCs/>
      <w:sz w:val="16"/>
      <w:szCs w:val="1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f7b1a"/>
    <w:rPr>
      <w:rFonts w:ascii="Times New Roman" w:hAnsi="Times New Roman" w:eastAsia="Times New Roman" w:cs="Times New Roman"/>
      <w:b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5f7b1a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E3969-51AA-4058-B7EE-DC785AF48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3205</Words>
  <Characters>18272</Characters>
  <CharactersWithSpaces>21435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09:00Z</dcterms:created>
  <dc:creator>Computer</dc:creator>
  <dc:description/>
  <dc:language>en-US</dc:language>
  <cp:lastModifiedBy>Nina Achizitii</cp:lastModifiedBy>
  <cp:lastPrinted>2024-09-09T07:32:00Z</cp:lastPrinted>
  <dcterms:modified xsi:type="dcterms:W3CDTF">2024-09-09T12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