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126566009"/>
      <w:bookmarkStart w:id="1" w:name="_Hlk77771394"/>
      <w:bookmarkStart w:id="2" w:name="_Toc449539095"/>
      <w:bookmarkStart w:id="3" w:name="_Toc392180206"/>
      <w:bookmarkStart w:id="4" w:name="_Toc356920194"/>
      <w:bookmarkStart w:id="5" w:name="_Hlk126566009"/>
      <w:bookmarkStart w:id="6" w:name="_Hlk77771394"/>
      <w:bookmarkStart w:id="7" w:name="_Toc449539095"/>
      <w:bookmarkStart w:id="8" w:name="_Toc392180206"/>
      <w:bookmarkStart w:id="9" w:name="_Toc356920194"/>
      <w:bookmarkEnd w:id="5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Hlk77771394"/>
      <w:bookmarkStart w:id="11" w:name="_Toc449539095"/>
      <w:bookmarkStart w:id="12" w:name="_Toc392180206"/>
      <w:bookmarkStart w:id="1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10"/>
      <w:bookmarkEnd w:id="11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servicii de diagnosticare tehnică (control nedistructiv) a ascensoarelor pentru anul 20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78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LOTUL -1 - Servicii de diagnosticare tehnică (control nedistructiv) a ascensoarelor pentru anul 2023</w:t>
            </w:r>
          </w:p>
        </w:tc>
      </w:tr>
      <w:tr>
        <w:trPr>
          <w:trHeight w:val="319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86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866, nr. de uzină 19527, anul de producere 1977, capacitatea 500 kg, numărul de nivele 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86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867, nr. de uzină 4875, anul de producere 1977, capacitatea 320 kg, numărul de nivele 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1598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1598, nr. de uzină 24871, anul de producere 1980, capacitatea 500 kg, numărul de nivele 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222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2220, nr. de uzină 48951, anul de producere 1982, capacitatea 320 kg, numărul de nivele 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222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2221, nr. de uzină 13556, anul de producere 1982, capacitatea 320 kg, numărul de nivele 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526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5265, nr. de uzină 7687, anul de producere 1990, capacitatea 500 kg, numărul de nivele 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5268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5268, nr. de uzină 7787, anul de producere 1990, capacitatea 500 kg, numărul de nivele 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526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5269, nr. de uzină 1467A-86, anul de producere 1990, capacitatea 500 kg, numărul de nivele 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628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6284, nr. de uzină 3235, anul de producere 1992, capacitatea 500 kg, numărul de nivele 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629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6295, nr. de uzină 4034, anul de producere 1992, capacitatea 500 kg, numărul de nivele 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629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6297, nr. de uzină 3233, anul de producere 1992, capacitatea 500 kg, numărul de nivele 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629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6299, nr. de uzină 4035, anul de producere 1992, capacitatea 500 kg, numărul de nivele 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657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6572, nr. de uzină 6352, anul de producere 1987, capacitatea 1000 kg, numărul de nivele 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657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6573, nr. de uzină 6353, anul de producere 1987, capacitatea 1000 kg, numărul de nivele 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665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6651, nr. de uzină 6354, anul de producere 1987, capacitatea 1000 kg, numărul de nivele 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665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6652, nr. de uzină 6355, anul de producere 1987, capacitatea 1000 kg, numărul de nivele 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  <w:bookmarkStart w:id="14" w:name="_Hlk126566009"/>
      <w:bookmarkStart w:id="15" w:name="_Hlk126566009"/>
      <w:bookmarkEnd w:id="15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bookmarkStart w:id="16" w:name="_Hlk126566046"/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9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1139"/>
        <w:gridCol w:w="3066"/>
        <w:gridCol w:w="825"/>
        <w:gridCol w:w="950"/>
        <w:gridCol w:w="860"/>
        <w:gridCol w:w="862"/>
        <w:gridCol w:w="831"/>
        <w:gridCol w:w="832"/>
        <w:gridCol w:w="1561"/>
        <w:gridCol w:w="3382"/>
        <w:gridCol w:w="1026"/>
        <w:gridCol w:w="9"/>
      </w:tblGrid>
      <w:tr>
        <w:trPr/>
        <w:tc>
          <w:tcPr>
            <w:tcW w:w="15959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959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959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 xml:space="preserve"> servicii de diagnosticare tehnică (control nedistructiv) a ascensoarelor pentru anul 2023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34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LOTUL -1 - Servicii de diagnosticare tehnică (control nedistructiv) a ascensoarelor pentru anul 2023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ro-RO" w:eastAsia="en-US" w:bidi="ar-SA"/>
              </w:rPr>
              <w:t>71631000-0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86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unitat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58TRPCCW518430A00124A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ro-RO" w:eastAsia="en-US" w:bidi="ar-SA"/>
              </w:rPr>
              <w:t>71631000-0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86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unitat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58TRPCCW518430A00124A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ro-RO" w:eastAsia="en-US" w:bidi="ar-SA"/>
              </w:rPr>
              <w:t>71631000-0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159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unitat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58TRPCCW518430A00124A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ro-RO" w:eastAsia="en-US" w:bidi="ar-SA"/>
              </w:rPr>
              <w:t>71631000-0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222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unitat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58TRPCCW518430A00124A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ro-RO" w:eastAsia="en-US" w:bidi="ar-SA"/>
              </w:rPr>
              <w:t>71631000-0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222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unitat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58TRPCCW518430A00124A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ro-RO" w:eastAsia="en-US" w:bidi="ar-SA"/>
              </w:rPr>
              <w:t>71631000-0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526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unitat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58TRPCCW518430A00124A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ro-RO" w:eastAsia="en-US" w:bidi="ar-SA"/>
              </w:rPr>
              <w:t>71631000-0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526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unitat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58TRPCCW518430A00124A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ro-RO" w:eastAsia="en-US" w:bidi="ar-SA"/>
              </w:rPr>
              <w:t>71631000-0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526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unitat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58TRPCCW518430A00124A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ro-RO" w:eastAsia="en-US" w:bidi="ar-SA"/>
              </w:rPr>
              <w:t>71631000-0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628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unitat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58TRPCCW518430A00124A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ro-RO" w:eastAsia="en-US" w:bidi="ar-SA"/>
              </w:rPr>
              <w:t>71631000-0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629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unitat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58TRPCCW518430A00124A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ro-RO" w:eastAsia="en-US" w:bidi="ar-SA"/>
              </w:rPr>
              <w:t>71631000-0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629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unitat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58TRPCCW518430A00124A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ro-RO" w:eastAsia="en-US" w:bidi="ar-SA"/>
              </w:rPr>
              <w:t>71631000-0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629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unitat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  <w:bookmarkStart w:id="17" w:name="_GoBack"/>
            <w:bookmarkStart w:id="18" w:name="_GoBack"/>
            <w:bookmarkEnd w:id="18"/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58TRPCCW518430A00124A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ro-RO" w:eastAsia="en-US" w:bidi="ar-SA"/>
              </w:rPr>
              <w:t>71631000-0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657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unitat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58TRPCCW518430A00124A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ro-RO" w:eastAsia="en-US" w:bidi="ar-SA"/>
              </w:rPr>
              <w:t>71631000-0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657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unitat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58TRPCCW518430A00124A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ro-RO" w:eastAsia="en-US" w:bidi="ar-SA"/>
              </w:rPr>
              <w:t>71631000-0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665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unitat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58TRPCCW518430A00124A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ro-RO" w:eastAsia="en-US" w:bidi="ar-SA"/>
              </w:rPr>
              <w:t>71631000-0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iagnosticarea tehnică (control nedistructiv) a ascensorului nr. de înregistrare 665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unitat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58TRPCCW518430A00124A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bookmarkStart w:id="19" w:name="_Hlk126566046"/>
      <w:r>
        <w:rPr>
          <w:rFonts w:cs="Times New Roman" w:ascii="Times New Roman" w:hAnsi="Times New Roman"/>
          <w:sz w:val="28"/>
          <w:szCs w:val="28"/>
          <w:lang w:val="en-US"/>
        </w:rPr>
        <w:tab/>
      </w:r>
      <w:bookmarkEnd w:id="19"/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54462f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4462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446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446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5446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5</Pages>
  <Words>1260</Words>
  <Characters>7188</Characters>
  <CharactersWithSpaces>843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cp:lastPrinted>2022-10-04T11:18:00Z</cp:lastPrinted>
  <dcterms:modified xsi:type="dcterms:W3CDTF">2023-06-20T06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