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1150"/>
        <w:gridCol w:w="1658"/>
        <w:gridCol w:w="1532"/>
        <w:gridCol w:w="1859"/>
        <w:gridCol w:w="1583"/>
        <w:gridCol w:w="3060"/>
        <w:gridCol w:w="1022"/>
        <w:gridCol w:w="43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 xml:space="preserve"> din </w:t>
            </w:r>
            <w:r>
              <w:rPr>
                <w:u w:val="single"/>
                <w:lang w:val="it-IT"/>
              </w:rPr>
              <w:t>15.09.2021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ro-MD" w:eastAsia="ru-RU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ro-MD" w:eastAsia="ru-RU"/>
              </w:rPr>
              <w:t>MATERIALELOR DE CONSTRUCȚIE și PRODUSE CONEX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Rulo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Rulou 18 cm.   h-48 mm. fir13 mm (echivalent Baut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Rulo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Rulou cu mîner 18 cm. h.48mm. fir 18 mm (echivalent Baust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Rulo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Rulou cu miner 10 cm.h.30mm 42cm.fir 9mm (echivalent Baut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ulo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Rulou 10 cm.h.30mm 42cm.fir 9mm (echivalent Baut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 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alb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opsea alchidica. (echivalent Gama Color) Culoarea: albă Baza alchidica. Consum normat(g/m2) 100- 180. Destinatie: pentru lemn,beton,metal. Greutatea: cutia 2,7 kg. Temperatura de uscare :+20 Timp de uscare:24 ore. </w:t>
            </w:r>
            <w:r>
              <w:rPr/>
              <w:t>Tip:EmaiI alchidica. Tip de acoperire: Lucioa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maro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Lucioasa. vopsea alchidica.( echivalent Gama Color) Culoarea: maro Baza alchidica. Consum normat(g/.m2) 100- 180. Destinatie: pentru lemn,beton,metal. Greutatea: cutia 2,7 kg. Temperatura de uscare :+20 Timp de uscare:24 ore. Tip:EmaiI alchidica. Tip de acoperire : Lucioa</w:t>
            </w:r>
            <w:r>
              <w:rPr/>
              <w:t>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cafenie deschis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(echivalent Gama Color) Culoarea: cafenie deschis. Baza alchidica. Consum normat(g/ m2) 100-180. Destinație: pentru lemn,beton,metal. Greutatea : cutia 2,7 kg. Temperatura de uscare :+20 Timp de uscare:24 ore. Tip:Email alchidica. Tip de acoperire : Lucioa</w:t>
            </w:r>
            <w:r>
              <w:rPr/>
              <w:t xml:space="preserve">s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sură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(echivalent Gama Color) Culo.area: neagră. Baza alchidica. Consum normat(g/ m2) 100-180. Destinație: pentru lemn, beton, metal. Greutatea : cutia 2,7 kg. Temperatura de uscare :+20 Timp de uscare:24 ore. Tip:Email alchidica. Tip de  acoperire : Lucios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albastru deschi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(echivalent Gama Color) Culoarea: albastru deschis.(</w:t>
            </w:r>
            <w:r>
              <w:rPr/>
              <w:t>голубая</w:t>
            </w:r>
            <w:r>
              <w:rPr>
                <w:lang w:val="en-US"/>
              </w:rPr>
              <w:t>) Baza alchidica. Consum normat(g/ m2) 100-180. Destina{ie: pentru lemn,beton,metal. Greutatea : cutia 2,7 kg. Temperatura de uscare :+20 Timp de uscare:24 ore. Tip: Email alchidica. Tip de acoperire : Lucio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</w:t>
            </w:r>
            <w:r>
              <w:rPr/>
              <w:t>roși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(echivalent Gama Color) Culoarea: roșie Baza alchidica. Consum normat(g/ m2) 100-180. Destinație: pentru lemn,beton,metal. Greutatea : cutia 0,9 kg. Temperatura de uscare :+20 Timp de uscare:24 ore. Tip:Email alchidica. Tip de acoperire : Lucioas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alchidica. Culoarea: gri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(echivalent Gama Color) Culoarea: gri. Baza alchidica. Consum normat(g/ m2) 100-180. Destinație: pentru lemn,beton,metal. Greutatea : cutia 0,9 kg. Temperatura de uscare :+20 Timp de uscare:24 ore. Tip:Email alchidica. Tip de acoperire: Lucioas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 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Diluan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luant (sticla 0.91) (paз6aвит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lavabila interio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Vopsea lavabila de interior (</w:t>
            </w:r>
            <w:r>
              <w:rPr/>
              <w:t>краска</w:t>
            </w:r>
            <w:r>
              <w:rPr>
                <w:lang w:val="ro-MD"/>
              </w:rPr>
              <w:t xml:space="preserve"> </w:t>
            </w:r>
            <w:r>
              <w:rPr/>
              <w:t>водоэмкльсия</w:t>
            </w:r>
            <w:r>
              <w:rPr>
                <w:lang w:val="ro-MD"/>
              </w:rPr>
              <w:t xml:space="preserve">) (echivalent Eko sniezka) Găleata de circa 10kg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Vopsea lavabila mată de inter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Vopsea lavabila </w:t>
            </w:r>
            <w:r>
              <w:rPr/>
              <w:t>mată</w:t>
            </w:r>
            <w:r>
              <w:rPr>
                <w:lang w:val="ro-MD"/>
              </w:rPr>
              <w:t xml:space="preserve"> de interior (</w:t>
            </w:r>
            <w:r>
              <w:rPr>
                <w:lang w:val="en-US"/>
              </w:rPr>
              <w:t>echivalent</w:t>
            </w:r>
            <w:r>
              <w:rPr/>
              <w:t xml:space="preserve"> euroton Lav) </w:t>
            </w:r>
            <w:r>
              <w:rPr>
                <w:lang w:val="ro-MD"/>
              </w:rPr>
              <w:t>(</w:t>
            </w:r>
            <w:r>
              <w:rPr/>
              <w:t>краска</w:t>
            </w:r>
            <w:r>
              <w:rPr>
                <w:lang w:val="ro-MD"/>
              </w:rPr>
              <w:t xml:space="preserve"> </w:t>
            </w:r>
            <w:r>
              <w:rPr/>
              <w:t>водоэмкльсия</w:t>
            </w:r>
            <w:r>
              <w:rPr>
                <w:lang w:val="ro-MD"/>
              </w:rPr>
              <w:t>). Galeata de circa 7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ler  bej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Coler  bej - 0,1 l (echivalent snejka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ler verde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Coler verde - 0,1 l (echivalent snejka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ler persic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Coler persic - 0,1 l (echivalent snejka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ler albastru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Coler albastru - 0,1 l (echivalent snejka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Grund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Grund (echivalent Supraton) 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Fugă pentru rosturi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Fugă pentru rosturi  1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Gresie ceramică pentru pereț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Gresie ceramică pentru lucrări interioare la pereți. Culoare deshisă. Suprafața lucioas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Gresie ceramic pentru pardosele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Gresie ceramic pentru pardosele.Culoarea - asociere după pereți. Suprafața mat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Adeziv pentru teracotă </w:t>
            </w:r>
            <w:r>
              <w:rPr/>
              <w:t xml:space="preserve">și termoizolați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Adeziv pentru teracotă </w:t>
            </w:r>
            <w:r>
              <w:rPr/>
              <w:t>și termoizolații (</w:t>
            </w:r>
            <w:r>
              <w:rPr>
                <w:lang w:val="en-US"/>
              </w:rPr>
              <w:t>echivalent</w:t>
            </w:r>
            <w:r>
              <w:rPr/>
              <w:t xml:space="preserve"> </w:t>
            </w:r>
            <w:r>
              <w:rPr>
                <w:lang w:val="en-US"/>
              </w:rPr>
              <w:t xml:space="preserve">Admiral) </w:t>
            </w:r>
            <w:r>
              <w:rPr/>
              <w:t>25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Bandă de rosturi împîslitură din fifre de sticlă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Bandă de rosturi împîslitură din fifre de sticlă  5cm x25ml/ro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Plasă din fibră de sticl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Plasă din fibră de sticlă greutatea 160gr./m2 1rul.-5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Adeziv PV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Adeziv PVA 0,9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Lambriu PV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PVC 2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 10 Alb lucio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 pvc.grosimea -7.mm. l</w:t>
            </w:r>
            <w:r>
              <w:rPr/>
              <w:t>ățimea 250mm. lungimea-5950mm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Supraf. unei foi-1,487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8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Baghete din polistire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polistiren I50x50 lungimea 2,0m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(69 buc -1 cut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9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OSB firestop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SB firestop 2500x1200x23 mm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Culoarea alb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Corniere PVC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e PVC 10x10mm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Lungimea 2,7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vor PVC  p/u uz industrial cu rezistență sporită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VC  p/u uz industrial cu rezistență sporită. Lățimea -3m. Grosimea -3mm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(în rulou nu mai puțin de 90m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/>
              <w:t xml:space="preserve">Cadă  p/u baie emailată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dă  p/u baie emailată. Material-otel Formadreptungiulară.</w:t>
            </w:r>
          </w:p>
          <w:p>
            <w:pPr>
              <w:pStyle w:val="Normal"/>
              <w:widowControl w:val="false"/>
              <w:rPr/>
            </w:pPr>
            <w:r>
              <w:rPr/>
              <w:t>Picioare -da. Culorea-alb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Dimensiuni160x70x39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3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Lac p/u lem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Lac p/u lemn cu pigmenți transparenți p/u lucrări interioare și exterioare,formează peliculă lucioasă. Ambalaj-0,8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vuar   cu dulap 50 Al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vuar cu dulap 50 Alb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imensiulile </w:t>
            </w:r>
          </w:p>
          <w:p>
            <w:pPr>
              <w:pStyle w:val="Normal"/>
              <w:widowControl w:val="false"/>
              <w:rPr/>
            </w:pPr>
            <w:r>
              <w:rPr/>
              <w:t>47x32x80cm. (</w:t>
            </w:r>
            <w:r>
              <w:rPr>
                <w:lang w:val="ro-MD"/>
              </w:rPr>
              <w:t xml:space="preserve">echivalent </w:t>
            </w:r>
            <w:r>
              <w:rPr/>
              <w:t>Cersania-50)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Set Lavua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Set Lavuar55x45cm cu piedestal 165x700cm</w:t>
            </w:r>
            <w:r>
              <w:rPr>
                <w:lang w:val="ro-MD"/>
              </w:rPr>
              <w:t xml:space="preserve"> </w:t>
            </w:r>
            <w:r>
              <w:rPr/>
              <w:t>(</w:t>
            </w:r>
            <w:r>
              <w:rPr>
                <w:lang w:val="ro-MD"/>
              </w:rPr>
              <w:t xml:space="preserve">echivalent </w:t>
            </w:r>
            <w:r>
              <w:rPr/>
              <w:t>President De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Lavuar de colț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Lavuar de colț (</w:t>
            </w:r>
            <w:r>
              <w:rPr>
                <w:lang w:val="ro-MD"/>
              </w:rPr>
              <w:t xml:space="preserve">echivalent </w:t>
            </w:r>
            <w:r>
              <w:rPr/>
              <w:t>Runa) 35cm, lățimea 35cm, adîncimea 35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7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Piedest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Piedestal. Dimensiunile 70x17x16,5 cm (</w:t>
            </w:r>
            <w:r>
              <w:rPr>
                <w:lang w:val="ro-MD"/>
              </w:rPr>
              <w:t xml:space="preserve">echivalent </w:t>
            </w:r>
            <w:r>
              <w:rPr/>
              <w:t>CERSANIT DE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8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Set vas p/u closet compet echipa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Set vas p/u closet compet echipat. Culoarea albă. Alimentare cu apă -de jos. Rezervor în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9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Plinte/пластиковый плинту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Plinte/пластиковый плинтус (</w:t>
            </w:r>
            <w:r>
              <w:rPr>
                <w:lang w:val="ro-MD"/>
              </w:rPr>
              <w:t xml:space="preserve">echivalent </w:t>
            </w:r>
            <w:r>
              <w:rPr/>
              <w:t>LIDER 308) Вереск Класический 2500x62x2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Baterie p/u lavua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Baterie p/u lavuar PED-4-B, maneta unic</w:t>
            </w:r>
            <w:r>
              <w:rPr/>
              <w:t>a,braț 15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duș de pere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duș de perete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(echivalent Armatura Morri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Baterie lavua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Baterie lavuar cu stift, bucsa (echivalent ESTA JAF A7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3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Sifon chiuve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Sifon chiuveta extensibil și flexibil, 40 mm  (</w:t>
            </w:r>
            <w:r>
              <w:rPr>
                <w:lang w:val="ro-MD"/>
              </w:rPr>
              <w:t>echivalent</w:t>
            </w:r>
            <w:r>
              <w:rPr>
                <w:lang w:val="en-US"/>
              </w:rPr>
              <w:t xml:space="preserve"> 1052 NO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Racord flexibi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Racord flexibil 11/2 40/50 (</w:t>
            </w:r>
            <w:r>
              <w:rPr>
                <w:lang w:val="ro-MD"/>
              </w:rPr>
              <w:t xml:space="preserve">echivalent </w:t>
            </w:r>
            <w:r>
              <w:rPr/>
              <w:t>К1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Sifon gofra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Sifon gofrat 64mm 1/1/2 40/50 L750 de scurg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Furtun Flexibil antivibran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Furtun Flexibil antivibrant D.1/2” </w:t>
            </w:r>
            <w:r>
              <w:rPr/>
              <w:t>F1/F1 din in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7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Plinte PV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Plinte PVC Profil 507 stejar deschis  2.5m -1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ț intern pentru plin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ț intern pentru plinte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Stejar des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9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olț exintern pentru plin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Colț exintern pentru plinte Stejar des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Capac corniea pentru plin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Capac corniea pentru plinte stejar desh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Profil de trecere din alumin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trecere din aluminiu 41mm.nuc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2.7m – 1 b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2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>Acoperi</w:t>
            </w:r>
            <w:r>
              <w:rPr/>
              <w:t>ș cu tablă profilat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</w:t>
            </w:r>
            <w:r>
              <w:rPr/>
              <w:t>ș cu tablă profilat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Tablă profilată H20 300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Tm 0,40 (m2) - 39,1 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Торцевая</w:t>
            </w:r>
            <w:r>
              <w:rPr>
                <w:lang w:val="ru-RU"/>
              </w:rPr>
              <w:t xml:space="preserve"> </w:t>
            </w:r>
            <w:r>
              <w:rPr/>
              <w:t>планка</w:t>
            </w:r>
            <w:r>
              <w:rPr>
                <w:lang w:val="ru-RU"/>
              </w:rPr>
              <w:t xml:space="preserve"> (</w:t>
            </w:r>
            <w:r>
              <w:rPr/>
              <w:t>m/l) – 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urup p/u acoperiș 19 -250</w:t>
            </w:r>
            <w:r>
              <w:rPr>
                <w:lang w:val="en-US"/>
              </w:rPr>
              <w:t xml:space="preserve"> </w:t>
            </w:r>
            <w:r>
              <w:rPr/>
              <w:t>bu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scurg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scurg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AL</w:t>
            </w:r>
            <w:r>
              <w:rPr>
                <w:lang w:val="en-US"/>
              </w:rPr>
              <w:t>30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Jgheab (m/l) -1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Capac universal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глушка жолоб-(Buc)-2 </w:t>
            </w:r>
          </w:p>
          <w:p>
            <w:pPr>
              <w:pStyle w:val="Normal"/>
              <w:widowControl w:val="false"/>
              <w:rPr/>
            </w:pPr>
            <w:r>
              <w:rPr/>
              <w:t>Brațara jgheab/замок желоба (buc)—3;</w:t>
            </w:r>
          </w:p>
          <w:p>
            <w:pPr>
              <w:pStyle w:val="Normal"/>
              <w:widowControl w:val="false"/>
              <w:rPr/>
            </w:pPr>
            <w:r>
              <w:rPr/>
              <w:t>Cîrlig pazie/крючок короткий (Buc) -14 ;</w:t>
            </w:r>
          </w:p>
          <w:p>
            <w:pPr>
              <w:pStyle w:val="Normal"/>
              <w:widowControl w:val="false"/>
              <w:rPr/>
            </w:pPr>
            <w:r>
              <w:rPr/>
              <w:t>Racord  jgheab/воротник желоба (buc) -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lungitor burlan/труба</w:t>
            </w:r>
            <w:r>
              <w:rPr>
                <w:lang w:val="en-US"/>
              </w:rPr>
              <w:t xml:space="preserve"> </w:t>
            </w:r>
            <w:r>
              <w:rPr/>
              <w:t>L1000 (m/l)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rlan L3000/труба</w:t>
            </w:r>
            <w:r>
              <w:rPr>
                <w:lang w:val="en-US"/>
              </w:rPr>
              <w:t xml:space="preserve"> </w:t>
            </w:r>
            <w:r>
              <w:rPr/>
              <w:t>L3000 (m/l) 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burlan/колено</w:t>
            </w:r>
            <w:r>
              <w:rPr>
                <w:lang w:val="en-US"/>
              </w:rPr>
              <w:t xml:space="preserve"> </w:t>
            </w:r>
            <w:r>
              <w:rPr/>
              <w:t>верхнее</w:t>
            </w:r>
            <w:r>
              <w:rPr>
                <w:lang w:val="en-US"/>
              </w:rPr>
              <w:t xml:space="preserve"> (</w:t>
            </w:r>
            <w:r>
              <w:rPr/>
              <w:t>buc) 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/>
              <w:t>Cot evacuare /колено нижнее (buc) -1;    Brațara burlan/крепление трубы (buc)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4</w:t>
            </w:r>
          </w:p>
          <w:p>
            <w:pPr>
              <w:pStyle w:val="Normal"/>
              <w:widowControl w:val="false"/>
              <w:rPr/>
            </w:pPr>
            <w:r>
              <w:rPr/>
              <w:t>Acoperiș cu tablă profilat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operiș cu tablă profilată:</w:t>
            </w:r>
          </w:p>
          <w:p>
            <w:pPr>
              <w:pStyle w:val="Normal"/>
              <w:widowControl w:val="false"/>
              <w:rPr/>
            </w:pPr>
            <w:r>
              <w:rPr/>
              <w:t>Tablă profilată /профнастил H17 3011 TL0,4  (m2) -40,7;</w:t>
            </w:r>
          </w:p>
          <w:p>
            <w:pPr>
              <w:pStyle w:val="Normal"/>
              <w:widowControl w:val="false"/>
              <w:rPr/>
            </w:pPr>
            <w:r>
              <w:rPr/>
              <w:t>Конек (m/l) -8 ;</w:t>
            </w:r>
          </w:p>
          <w:p>
            <w:pPr>
              <w:pStyle w:val="Normal"/>
              <w:widowControl w:val="false"/>
              <w:rPr/>
            </w:pPr>
            <w:r>
              <w:rPr/>
              <w:t>Șurub p/u acoperiș (buc) -150 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 5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coperi cu tablă profilat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opericu tablă profilată: </w:t>
            </w:r>
          </w:p>
          <w:p>
            <w:pPr>
              <w:pStyle w:val="Normal"/>
              <w:widowControl w:val="false"/>
              <w:rPr/>
            </w:pPr>
            <w:r>
              <w:rPr/>
              <w:t>Tablă profilată H20 3005Tm0,40 (m2)-25,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Șurup p/u acoperiș 19 -180 bu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Желоб/jgeab (m/l) - 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лушка</w:t>
            </w:r>
            <w:r>
              <w:rPr>
                <w:lang w:val="en-US"/>
              </w:rPr>
              <w:t xml:space="preserve"> </w:t>
            </w:r>
            <w:r>
              <w:rPr/>
              <w:t>жолоб</w:t>
            </w:r>
            <w:r>
              <w:rPr>
                <w:lang w:val="en-US"/>
              </w:rPr>
              <w:t>/</w:t>
            </w:r>
            <w:r>
              <w:rPr/>
              <w:t>capac universal (buc)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ючок короткий/cîrlig pazie (buc) - 7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тник желоба/Racord jgeab (buc) -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L1000/prelungi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rlan (buc) - 1;</w:t>
            </w:r>
          </w:p>
          <w:p>
            <w:pPr>
              <w:pStyle w:val="Normal"/>
              <w:widowControl w:val="false"/>
              <w:rPr/>
            </w:pPr>
            <w:r>
              <w:rPr/>
              <w:t>BurlanL3000/труба L3000 (m/l) - 3;</w:t>
            </w:r>
          </w:p>
          <w:p>
            <w:pPr>
              <w:pStyle w:val="Normal"/>
              <w:widowControl w:val="false"/>
              <w:rPr/>
            </w:pPr>
            <w:r>
              <w:rPr/>
              <w:t>Cot burlan/колено верхнее (buc) - 2;</w:t>
            </w:r>
          </w:p>
          <w:p>
            <w:pPr>
              <w:pStyle w:val="Normal"/>
              <w:widowControl w:val="false"/>
              <w:rPr/>
            </w:pPr>
            <w:r>
              <w:rPr/>
              <w:t>Cot evacuare /колено нижнее (buc) -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rațara burlan/крепление трубы (buc) - 3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1844"/>
              <w:gridCol w:w="991"/>
              <w:gridCol w:w="993"/>
              <w:gridCol w:w="993"/>
              <w:gridCol w:w="992"/>
              <w:gridCol w:w="1559"/>
              <w:gridCol w:w="1701"/>
              <w:gridCol w:w="1559"/>
              <w:gridCol w:w="401"/>
              <w:gridCol w:w="1250"/>
              <w:gridCol w:w="300"/>
              <w:gridCol w:w="742"/>
              <w:gridCol w:w="851"/>
              <w:gridCol w:w="107"/>
            </w:tblGrid>
            <w:tr>
              <w:trPr>
                <w:trHeight w:val="697" w:hRule="atLeast"/>
              </w:trPr>
              <w:tc>
                <w:tcPr>
                  <w:tcW w:w="1460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0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ro-MD" w:eastAsia="ru-RU"/>
                    </w:rPr>
                    <w:t xml:space="preserve"> MATERIALELOR DE CONSTRUCȚIE și PRODUSE CONEX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lot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vrarea Bunurilor se efectuează de către Vînzător </w:t>
                  </w:r>
                  <w:r>
                    <w:rPr>
                      <w:sz w:val="22"/>
                      <w:szCs w:val="22"/>
                      <w:shd w:fill="F9F9F9" w:val="clear"/>
                    </w:rPr>
                    <w:t xml:space="preserve">la depozitul instituției din contul agentului economic, 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MD"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timp de 3 zile lucrătoare de la comandă prin intermediu poștei electronice; timpul de livrare: ora 8.00-14.00, în zilele de luni-vine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ind w:hanging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ulou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Rulo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albă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maro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cafenie deschis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sură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alchidica. Culoarea: albastru deschis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1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Vopsea alchidica. Culoarea: </w:t>
                  </w:r>
                  <w:r>
                    <w:rPr/>
                    <w:t>roși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alchidica. Culoarea: gri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 1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Diluan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ticl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Vopsea lavabila interio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Găleată de circa 10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Vopsea lavabila mată de interi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Găleată de circa 7 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oler  bej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5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oler verde 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er persic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er albastru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Grund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găle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ugă pentru rosturi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Gresie ceramică pentru pereți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Gresie ceramic pentru pardosele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Adeziv pentru teracotă </w:t>
                  </w:r>
                  <w:r>
                    <w:rPr/>
                    <w:t xml:space="preserve">și termoizolații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ndă de rosturi împîslitură din fifre de sticlă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Plasă din fibră de sticlă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rul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Adeziv PVA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ticl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Lambriu PVC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2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ghete din polistiren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 29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OSB firestop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Corniere PVC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vor PVC  p/u uz industrial cu rezistență sporită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/>
                    <w:t xml:space="preserve">Cadă  p/u baie emailată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Lac p/u lemn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uti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găle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avuar   cu dulap 50 Alb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et Lavua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Lavuar de colț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Piedestal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et vas p/u closet compet echipa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3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Plinte/пластиковый плинтус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Baterie p/u lavua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1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erie duș de peret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Baterie lavuar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Sifon chiuveta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Racord flexibil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Sifon gofra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urtun Flexibil antivibrant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Plinte PVC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8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lț intern pentru plinte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olț exintern pentru plint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Capac corniea pentru plinte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Profil de trecere din aluminiu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Acoperi</w:t>
                  </w:r>
                  <w:r>
                    <w:rPr/>
                    <w:t>ș cu tablă profil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3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stem de scurger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5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operiș cu tablă profilat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lang w:val="ro-MD" w:eastAsia="ru-RU"/>
                    </w:rPr>
                    <w:t>44100000-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ot  55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Acoperi cu tablă profilată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4b1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b1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b1c6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b1c6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4b1c6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1c6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1c6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b1c6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b1c6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b1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4b1c6c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b1c6c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1c6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1c6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b1c6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b1c6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1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4b1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1c6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1c6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1c6c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1c6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96f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996f71"/>
    <w:rPr/>
  </w:style>
  <w:style w:type="character" w:styleId="Style9" w:customStyle="1">
    <w:name w:val="Основной текст Знак"/>
    <w:basedOn w:val="DefaultParagraphFont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f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96f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996f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996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6f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996f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996f71"/>
    <w:rPr/>
  </w:style>
  <w:style w:type="character" w:styleId="Style3Char" w:customStyle="1">
    <w:name w:val="Style3 Char"/>
    <w:link w:val="Style31"/>
    <w:qFormat/>
    <w:rsid w:val="00996f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996f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96f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96f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996f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996f71"/>
    <w:rPr/>
  </w:style>
  <w:style w:type="character" w:styleId="Style16" w:customStyle="1">
    <w:name w:val="Основной текст + Курсив"/>
    <w:qFormat/>
    <w:rsid w:val="00996f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996f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6f71"/>
    <w:rPr>
      <w:color w:val="808080"/>
    </w:rPr>
  </w:style>
  <w:style w:type="character" w:styleId="Ln2paragraf1" w:customStyle="1">
    <w:name w:val="ln2paragraf1"/>
    <w:qFormat/>
    <w:rsid w:val="00996f71"/>
    <w:rPr>
      <w:b/>
      <w:bCs/>
    </w:rPr>
  </w:style>
  <w:style w:type="character" w:styleId="Ln2tparagraf" w:customStyle="1">
    <w:name w:val="ln2tparagraf"/>
    <w:qFormat/>
    <w:rsid w:val="00996f71"/>
    <w:rPr/>
  </w:style>
  <w:style w:type="character" w:styleId="Ln2tpunct" w:customStyle="1">
    <w:name w:val="ln2tpunct"/>
    <w:qFormat/>
    <w:rsid w:val="00996f71"/>
    <w:rPr/>
  </w:style>
  <w:style w:type="character" w:styleId="Style17" w:customStyle="1">
    <w:name w:val="Абзац списка Знак"/>
    <w:link w:val="ListParagraph"/>
    <w:uiPriority w:val="34"/>
    <w:qFormat/>
    <w:locked/>
    <w:rsid w:val="00996f71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Tax1" w:customStyle="1">
    <w:name w:val="tax1"/>
    <w:qFormat/>
    <w:rsid w:val="00996f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96f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6f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1c6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4b1c6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1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4b1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1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996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996f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996f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96f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996f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96f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96f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96f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96f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96f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96f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96f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96f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96f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96f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96f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6f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6f71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96f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96f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96f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96f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96f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96f71"/>
    <w:pPr/>
    <w:rPr>
      <w:b/>
      <w:bCs/>
    </w:rPr>
  </w:style>
  <w:style w:type="paragraph" w:styleId="Default" w:customStyle="1">
    <w:name w:val="Default"/>
    <w:qFormat/>
    <w:rsid w:val="00996f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996f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996f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96f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96f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96f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96f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996f71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96f71"/>
  </w:style>
  <w:style w:type="numbering" w:styleId="24" w:customStyle="1">
    <w:name w:val="Нет списка2"/>
    <w:uiPriority w:val="99"/>
    <w:semiHidden/>
    <w:unhideWhenUsed/>
    <w:qFormat/>
    <w:rsid w:val="00996f71"/>
  </w:style>
  <w:style w:type="numbering" w:styleId="111" w:customStyle="1">
    <w:name w:val="Нет списка11"/>
    <w:uiPriority w:val="99"/>
    <w:semiHidden/>
    <w:unhideWhenUsed/>
    <w:qFormat/>
    <w:rsid w:val="00996f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6</Words>
  <Characters>11553</Characters>
  <CharactersWithSpaces>135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User</dc:creator>
  <dc:description/>
  <dc:language>en-US</dc:language>
  <cp:lastModifiedBy>User</cp:lastModifiedBy>
  <dcterms:modified xsi:type="dcterms:W3CDTF">2025-06-1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