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71/10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Nisip și pietriș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483"/>
        <w:gridCol w:w="719"/>
        <w:gridCol w:w="735"/>
        <w:gridCol w:w="1387"/>
        <w:gridCol w:w="1448"/>
        <w:gridCol w:w="1561"/>
        <w:gridCol w:w="1556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14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cursala Su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Comrat, str. Lenin 56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tră spar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Su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-Vest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Dondușeni, str. Ștefan cel Mare 30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-V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cursala Nor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Bălți, str. Ștefan cel Mare 180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tră spar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7" w:leader="none"/>
          <w:tab w:val="left" w:pos="9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>
          <w:b/>
          <w:b/>
        </w:rPr>
      </w:pPr>
      <w:r>
        <w:rPr>
          <w:b/>
        </w:rPr>
        <w:t>Livrare: conform adreselor indicate în tabel</w:t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funcţ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0-27T0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