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CEREREA OFERTEI DE PREȚ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beneficiarului de stat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rganizatorul procedurii de achiziție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biectul achizițiilor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Construcția drumului de acces spre s. Găureni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r. Nisporen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4"/>
        <w:tblW w:w="89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1700"/>
        <w:gridCol w:w="3686"/>
        <w:gridCol w:w="1277"/>
        <w:gridCol w:w="1553"/>
      </w:tblGrid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rt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imbol norme și cod resur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lucrărilo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olum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21B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ăpătură mecanică cu autogreider de până la 175 CP, inclusiv împrăștierea pământului la 10 m, în teren categ. II/10cm/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5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pDD02B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 de fundație sau reprofilare din piatră spartă, pentru drumuri, cu așternerea mecanică, executat cu împănare fără înnoroire /gr. 18 cm /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4,32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110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orsarea suprafețelor straturilor de bază în vederea aplicării unui strat de beton asfaltic (0.81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219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B19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mbrăcăminte de beton asfaltic cu agregat mare, executată la cald, în grosime de 6,0 cm, cu așternere mecanic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24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110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orsarea suprafețelor straturilor de bază în vederea aplicării unui strat de beton asfaltic (0,31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,457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B16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SMBg-II/2.3 SM STB 103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8, H=4 cm) Îmbrăcăminte de beton asfaltic cu agregate mărunte, executată la cald, în grosime de 4.0 cm, cu așternere mecanic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24,0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112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 PC12+25 – PC18+00, PC20+70 – PC23+57) T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tament bituminos, dublu, de suprafață a îmbrăcămintei asfaltic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,24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f3ce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f3ce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07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40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7:00Z</dcterms:created>
  <dc:creator>User</dc:creator>
  <dc:description/>
  <dc:language>en-US</dc:language>
  <cp:lastModifiedBy>User</cp:lastModifiedBy>
  <dcterms:modified xsi:type="dcterms:W3CDTF">2022-03-01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