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aloare 2 500 000,00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aloare 3 000 000,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2-10T10:0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