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9"/>
        <w:gridCol w:w="4755"/>
        <w:gridCol w:w="380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7-29T11:27:00Z</dcterms:modified>
  <cp:revision>11</cp:revision>
  <dc:subject/>
  <dc:title/>
</cp:coreProperties>
</file>