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mestec uscat finiș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mestec uscat finiș 20 k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opsea  grund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opsea  grund 2,7 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opsea emai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opsea email neagră  2,7 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opsea emai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opsea email cafenie-roșu  2,7 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opsea emai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opsea email argintie 0,8 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opsea emai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opsea email albastră deschis  2,7 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opsea emai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opsea email albă  2,7 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opsea de emulsi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opsea de emulsia 14 l, interior, lavabil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opsea de emulsi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opsea de emulsia 10 l,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Teracotă p/pode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Teracotă p/podea 30*30, calitatea 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Teracotă p/pereți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Teracotă p/pereți 20*30, calitatea 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Tencuială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Tencuială pentru exterior 17k, al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Șuruburi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Șuruburi cu autofileta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moală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moal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Plinte plastic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Plinte plastic 2,5 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Perii pentru vopsit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Perii pentru vopsit, lățimea 50 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Perii pentru var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Perii pentru v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OSB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OSB 9 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Olif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Olifa 1 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Nisip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Nisi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Linoleum tip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Linoleum tip industr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Linoleum tip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Linoleum tip semiindustr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Lac pentru lemn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Lac pentru lemn cu color 0,8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runt Extr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runt Extra 10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runt Betogrunt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runt Betogrunt 13,5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ipsocarton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ipsocarton 9,5 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ipsocarton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ipsocarton 12,5 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Foitin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Foitine 1*2 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VP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VP 2.44*1.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izolvant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izolvant 1 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ibluri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ibluri 6*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uie pentru linoleum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uie pentru linoleum 30 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ui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uie 30 mm-120 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olțar pentru tencuială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olțar pentru tencuială 2,5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olorant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olorant 150 g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lei p/u teracot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lei p/u teracota 25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lei jidchie gvozdi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lei jidchie gvozdi 2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lei 88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lei 88 0,8 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iment M 4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iment M 400 40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hit pentru lemn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hit pentru lemn 1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xesuare p/plint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xesuare p/pli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nivelant pentru pardosel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nivelant pentru pardosele 25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morsă Betonokontakt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morsă Betonokontakt 13.5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mestec uscat tencuiel interior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mestec uscat tencuiel interior  30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mestec uscat tencuiel inter Orizont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mestec uscat tencuiel inter Orizont 30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mestec uscat pe baza de ciment Zidar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mestec uscat pe baza de ciment Zidar 30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roască interior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roască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roască suspendată medi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roască suspendată med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erțevin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erțevina l-70 mm, 5 che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erțevin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erțevina l-90 mm, 5 che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"/>
        <w:gridCol w:w="1145"/>
        <w:gridCol w:w="2776"/>
        <w:gridCol w:w="1017"/>
        <w:gridCol w:w="996"/>
        <w:gridCol w:w="857"/>
        <w:gridCol w:w="856"/>
        <w:gridCol w:w="828"/>
        <w:gridCol w:w="827"/>
        <w:gridCol w:w="1560"/>
        <w:gridCol w:w="3381"/>
        <w:gridCol w:w="1024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mestec uscat finiș 20 kg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ac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opsea  grund 2,7 l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opsea email neagră  2,7 l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opsea email cafenie-roșu  2,7 l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opsea email argintie 0,8 l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opsea email albastră deschis  2,7 l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opsea email albă  2,7 l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opsea de emulsia 14 l, interior, lavabilă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al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opsea de emulsia 10 l,interior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al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Teracotă p/podea 30*30, calitatea I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/p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Teracotă p/pereți 20*30, calitatea I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/p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Tencuială pentru exterior 17k, alb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ac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Șuruburi cu autofiletar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moală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Plinte plastic 2,5 m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Perii pentru vopsit, lățimea 50 mm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Perii pentru var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OSB 9 mm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Olifa 1 l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ticlă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45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Nisip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³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Linoleum tip industrial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²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Linoleum tip semiindustrial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²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Lac pentru lemn cu color 0,8 kg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runt Extra 10l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al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runt Betogrunt 13,5 kg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ipsocarton 9,5 mm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foi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ipsocarton 12,5 mm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foi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45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Foitine 1*2 m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VP 2.44*1.2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izolvant 1 l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ticlă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45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bluri 6*6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uie pentru linoleum 30 mm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uie 30 mm-120 mm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k</w:t>
            </w: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olțar pentru tencuială 2,5m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7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olorant 150 gr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lei p/u teracota 25 kg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ac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lei jidchie gvozdi 28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lei 88 0,8 l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iment M 400 40 kg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hit pentru lemn 1 kg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xesuare p/plint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nivelant pentru pardosele 25 kg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ac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morsă Betonokontakt 13.5 kg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mestec uscat tencuiel interior  30 kg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ac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mestec uscat tencuiel inter Orizont 30 kg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ac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mestec uscat pe baza de ciment Zidar 30 kg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ac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roască interior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roască suspendată medi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erțevina l-70 mm, 5 chei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erțevina l-90 mm, 5 chei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214</Words>
  <Characters>6926</Characters>
  <CharactersWithSpaces>81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Valeriu</cp:lastModifiedBy>
  <dcterms:modified xsi:type="dcterms:W3CDTF">2022-10-24T05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