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aşini şi utilaj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aşini şi utilaj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4</Pages>
  <Words>6546</Words>
  <Characters>37313</Characters>
  <CharactersWithSpaces>4377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7-16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