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bCs/>
          <w:sz w:val="24"/>
          <w:szCs w:val="24"/>
          <w:lang w:val="ro-RO"/>
        </w:rPr>
        <w:t xml:space="preserve"> serviciilor de colectare și</w:t>
      </w:r>
      <w:r>
        <w:rPr>
          <w:b/>
          <w:sz w:val="24"/>
          <w:szCs w:val="24"/>
          <w:lang w:val="en-US"/>
        </w:rPr>
        <w:t xml:space="preserve"> tratare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autoclavare a deseurilor medicale pentru anul 2023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jc w:val="center"/>
        <w:rPr>
          <w:b/>
          <w:b/>
          <w:lang w:val="ro-MD"/>
        </w:rPr>
      </w:pPr>
      <w:r>
        <w:rPr>
          <w:b/>
          <w:bCs/>
          <w:sz w:val="24"/>
          <w:szCs w:val="24"/>
          <w:lang w:val="ro-RO"/>
        </w:rPr>
        <w:t>Servicii de colectare, transportare și</w:t>
      </w:r>
      <w:r>
        <w:rPr>
          <w:b/>
          <w:sz w:val="24"/>
          <w:szCs w:val="24"/>
          <w:lang w:val="en-US"/>
        </w:rPr>
        <w:t xml:space="preserve"> tratare prin autoclavare a deseurilor medicale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568"/>
        <w:gridCol w:w="850"/>
        <w:gridCol w:w="5527"/>
        <w:gridCol w:w="1277"/>
      </w:tblGrid>
      <w:tr>
        <w:trPr>
          <w:trHeight w:val="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serviciilor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Cod CPV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lang w:val="en-GB"/>
              </w:rPr>
              <w:t>905244 00-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110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Servicii de colectare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ro-RO"/>
              </w:rPr>
              <w:t>ș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en-US"/>
              </w:rPr>
              <w:t>ratare prin autoclavare a deseurilor medic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6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o-RO"/>
              </w:rPr>
              <w:t>L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GB"/>
              </w:rPr>
              <w:t xml:space="preserve">ista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GB"/>
              </w:rPr>
              <w:t>de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ş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GB"/>
              </w:rPr>
              <w:t>eurilor medicale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GB"/>
              </w:rPr>
              <w:t>- Seringi de unică folosinţă</w:t>
            </w:r>
            <w:r>
              <w:rPr>
                <w:sz w:val="22"/>
                <w:szCs w:val="22"/>
                <w:lang w:val="it-IT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sisteme de dializă.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-Instrumente medicale înţepător-tăietoare de unică folosinţă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GB"/>
              </w:rPr>
              <w:t>bisturie de unică folosinţă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foarfec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de unică folosinţă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ace de la sering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linii intravenoa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catetere şi obiecte similare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GB"/>
              </w:rPr>
              <w:t>Mănuşi medical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măşti de respiraţi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halate de unică folosinţă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underpad-uri, combinezoane de unică folosință, respiratoare, etc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GB"/>
              </w:rPr>
              <w:t>Pansamente utilizate</w:t>
            </w:r>
            <w:r>
              <w:rPr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  <w:lang w:val="en-GB"/>
              </w:rPr>
              <w:t>tifon</w:t>
            </w:r>
            <w:r>
              <w:rPr>
                <w:sz w:val="22"/>
                <w:szCs w:val="22"/>
                <w:lang w:val="it-IT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şerveţele</w:t>
            </w:r>
            <w:r>
              <w:rPr>
                <w:sz w:val="22"/>
                <w:szCs w:val="22"/>
                <w:lang w:val="it-IT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tampoane, etc.</w:t>
            </w:r>
            <w:r>
              <w:rPr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-</w:t>
            </w:r>
            <w:r>
              <w:rPr>
                <w:sz w:val="22"/>
                <w:szCs w:val="22"/>
                <w:lang w:val="en-GB"/>
              </w:rPr>
              <w:t>Deşeuri medicale din plastic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  <w:lang w:val="en-GB"/>
              </w:rPr>
              <w:t>polimeri</w:t>
            </w:r>
            <w:r>
              <w:rPr>
                <w:sz w:val="22"/>
                <w:szCs w:val="22"/>
                <w:lang w:val="en-US"/>
              </w:rPr>
              <w:t xml:space="preserve">), </w:t>
            </w:r>
            <w:r>
              <w:rPr>
                <w:sz w:val="22"/>
                <w:szCs w:val="22"/>
                <w:lang w:val="en-GB"/>
              </w:rPr>
              <w:t>cum ar fi pungi şi ambalaje pentru sâng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pungi colectoare de urină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tuburi (sonde) medicale, et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GB"/>
              </w:rPr>
              <w:t>Deşeuri de ghip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 xml:space="preserve">Recipiente şi ambalaje din sticlă subţire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GB"/>
              </w:rPr>
              <w:t>fiol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eprubet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pipet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flacoane, etc.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GB"/>
              </w:rPr>
              <w:t xml:space="preserve">Recipiente şi ambalaje din metal subţire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n-GB"/>
              </w:rPr>
              <w:t>cuti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lădiţe, etc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ro-MD"/>
              </w:rPr>
              <w:t>253000,00</w:t>
            </w:r>
          </w:p>
        </w:tc>
      </w:tr>
      <w:tr>
        <w:trPr>
          <w:trHeight w:val="1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totală estimativă (fără TVA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53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>conform necesităților pe</w:t>
      </w:r>
      <w:r>
        <w:rPr>
          <w:b/>
          <w:i/>
          <w:sz w:val="24"/>
          <w:szCs w:val="24"/>
          <w:u w:val="single"/>
          <w:lang w:val="ro-RO"/>
        </w:rPr>
        <w:t xml:space="preserve"> parcursul anului 2023 la punctul de tratare a deșeurilor medicale a Pr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ro-RO"/>
        </w:rPr>
        <w:t>estatorului.</w:t>
      </w:r>
      <w:r>
        <w:rPr>
          <w:b/>
          <w:bCs/>
          <w:i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096"/>
        <w:gridCol w:w="4961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Garanția pentru ofertă de 1 % din valoarea ofertei fără TVA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) 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DUAE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 xml:space="preserve">Certificat </w:t>
            </w:r>
            <w:r>
              <w:rPr>
                <w:kern w:val="0"/>
                <w:sz w:val="22"/>
                <w:szCs w:val="22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xtras din registrul de stat al persoanelor juridice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  <w:t>Autorizație de la Ministerul Mediului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opie – semnat și ștampilat de către operatorul economic, inclusiv semnătura electronic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4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96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>conform anexei nr. 10 din Documentația standard)  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sz w:val="24"/>
          <w:szCs w:val="24"/>
          <w:u w:val="single"/>
          <w:lang w:val="it-IT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1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789"/>
        <w:gridCol w:w="1777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12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relevante: </w:t>
      </w:r>
      <w:r>
        <w:rPr>
          <w:b/>
          <w:i/>
          <w:sz w:val="24"/>
          <w:szCs w:val="24"/>
          <w:lang w:val="ro-RO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Serghei SUMAN           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7398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9529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7398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0BC0DF-9AD7-4F6F-8081-A6ECE2CB9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  <Pages>4</Pages>
  <Words>1420</Words>
  <Characters>8094</Characters>
  <CharactersWithSpaces>949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8:00Z</dcterms:created>
  <dc:creator>Computer</dc:creator>
  <dc:description/>
  <dc:language>en-US</dc:language>
  <cp:lastModifiedBy>Nina Pestereanu</cp:lastModifiedBy>
  <cp:lastPrinted>2016-04-27T12:10:00Z</cp:lastPrinted>
  <dcterms:modified xsi:type="dcterms:W3CDTF">2022-12-22T13:05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