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NTRU  CEREREA </w:t>
      </w:r>
      <w:bookmarkStart w:id="0" w:name="_GoBack"/>
      <w:bookmarkEnd w:id="0"/>
      <w:r>
        <w:rPr>
          <w:b/>
          <w:bCs/>
          <w:sz w:val="28"/>
          <w:szCs w:val="28"/>
          <w:lang w:val="en-US"/>
        </w:rPr>
        <w:t>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</w:t>
      </w:r>
      <w:r>
        <w:rPr>
          <w:rFonts w:ascii="Calibri" w:hAnsi="Calibri"/>
          <w:b/>
          <w:sz w:val="24"/>
          <w:szCs w:val="24"/>
          <w:u w:val="single"/>
          <w:lang w:val="ro-MD"/>
        </w:rPr>
        <w:t>Î.P Teatrul Național „Mihai Eminescu”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rFonts w:ascii="Calibri" w:hAnsi="Calibri"/>
          <w:b/>
          <w:sz w:val="24"/>
          <w:szCs w:val="24"/>
          <w:u w:val="single"/>
          <w:lang w:val="ro-MD"/>
        </w:rPr>
        <w:t>Î.P Teatrul Național „Mihai Eminescu”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istem iluminare scenică LED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2"/>
        <w:gridCol w:w="1439"/>
        <w:gridCol w:w="999"/>
        <w:gridCol w:w="540"/>
        <w:gridCol w:w="5473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Proiector de profil L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Proiector de profil cu unghi fix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Sursa LED 300W (minimal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LED dual, WW + WC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Lentila fixă 36°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 xml:space="preserve">*Barrel rotativ 45°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4 cuțite p-u profilare a fascicul lumin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Focus manual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CRI &gt;95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</w:t>
            </w: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Refresh rate PWM: 10kHz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Flicker Free p-u teatru și platou TV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Mod de operare: Manual, DMX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nale control: 4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Strobe ajustabil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rcasă rigidă din aluminiu cu vopsea durabilă de culoare neagr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blu de alimentare detașabil powerco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DMX In &amp; Out – XLR 3 pin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Sistem de convecție natural + ventilar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Alimentare: 100-240V 50Hz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Garanție min. 3 ani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Proiector de profil L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Proiector de profil cu unghi fix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Sursa LED 300W (minimal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LED dual, WW + WC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Lentila fixă 50°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 xml:space="preserve">*Barrel rotativ 45°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4 cuțite p-u profilare a fascicul lumin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Focus manual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CRI &gt;95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</w:t>
            </w: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Refresh rate PWM: 10kHz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Flicker Free p-u teatru și platou TV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Mod de operare: Manual, DMX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nale control: 4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Strobe ajustabil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rcasă rigidă din aluminiu cu vopsea durabilă de culoare neagr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blu de alimentare detașabil powerco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DMX In &amp; Out – XLR 3 pin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Sistem de convecție natural + ventilar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Alimentare: 100-240V 50Hz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Garanție min. 3 ani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Proiector de profil L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Proiector de profil cu unghi fix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Sursa LED 400W (minimal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LED dual, WW + WC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Lentila fixă 19°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 xml:space="preserve">*Barrel rotativ 45°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4 cuțite p-u profilare a fascicul lumin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Focus manual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CRI &gt;95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</w:t>
            </w: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Refresh rate PWM: 10kHz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Flicker Free p-u teatru și platou TV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Mod de operare: Manual, DMX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nale control: 4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Strobe ajustabil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rcasă rigidă din aluminiu cu vopsea durabilă de culoare neagr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blu de alimentare detașabil powerco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DMX In &amp; Out – XLR 3 pin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Sistem de convecție natural + ventilar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Alimentare: 100-240V 50Hz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Garanție min. 3 ani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Proiector de profil L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Proiector de profil cu unghi fix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Sursa LED 400W (minimal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LED dual, WW + WC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Lentila fixă 26°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 xml:space="preserve">*Barrel rotativ 45°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4 cuțite p-u profilare a fascicul lumin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Focus manual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CRI &gt;95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</w:t>
            </w: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Refresh rate PWM: 10kHz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Flicker Free p-u teatru și platou TV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Mod de operare: Manual, DMX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nale control: 4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Strobe ajustabil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rcasă rigidă din aluminiu cu vopsea durabilă de culoare neagr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blu de alimentare detașabil powerco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DMX In &amp; Out – XLR 3 pin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Sistem de convecție natural + ventilar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Alimentare: 100-240V 50Hz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Garanție min. 3 ani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Bară teatrală profesional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Bară teatrală profesională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12 prize termorezistent 180' Schuko 16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12 puncte de fixare p-u proiectoar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Fișă MP24 p-u comutare dimmer/distribuitor DMX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 xml:space="preserve">*Bară din metal acoperită cu vopsea de pulbere rezistenta neagră,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lungime bară – 5850 m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forma bară - semiarc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</w:t>
            </w: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Comutare la 3 faz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Garanție min. 3 ani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Distribuitor teatr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Distribuitor teatral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Carcasă rigidă de aluminiu cu vopsea de pulbere rezistent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Fișă MP24 p-u comutare bara tearal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Protecție: 12 siguranțe fuzibile 0,5-15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Fișe DMX In &amp; Out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Indicația fazelor și DMX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Garanție min. 3 ani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  <w:lang w:val="en-US"/>
              </w:rPr>
              <w:t>Mașină zăpad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Mașină zăpadă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Produce zăpadă artificial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Mod de operare: Manual, Wireless, DMX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</w:t>
            </w: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 xml:space="preserve"> Canale control: 1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Consum lichid: 140 ml/min (max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Capacitate rezervor: 5l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rcasă rigidă din metal cu vopsea durabil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blu de alimentare detașabil IEC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DMX In &amp; Out – XLR 5 pin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Alimentare: 100-240V 50Hz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onsum: 880W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Garanție min. 1 an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  <w:lang w:val="en-US"/>
              </w:rPr>
              <w:t>Mașină f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Mașină fum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Produce fum p-u scen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Mod de operare: Manual, Wireless, DMX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Putere mașină: 1500W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</w:t>
            </w: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Canale control: 1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Consum lichid: 100 ml/min (max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Capacitate rezervor: 6l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Timp de încălzire: 10 min (aprox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rcasă rigidă din metal cu vopsea durabilă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ablu de alimentare detașabil Powerco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DMX In &amp; Out – XLR 3 &amp; 5 pin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Alimentare: 100-240V 50Hz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Consum: 1500W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MD"/>
              </w:rPr>
              <w:t>*Garanție min. 1 an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  <w:lang w:val="en-US"/>
              </w:rPr>
              <w:t>Baz</w:t>
            </w:r>
            <w:r>
              <w:rPr>
                <w:rFonts w:cs="Calibri Light" w:ascii="Calibri Light" w:hAnsi="Calibri Light"/>
                <w:b w:val="false"/>
                <w:sz w:val="24"/>
                <w:szCs w:val="24"/>
                <w:lang w:val="ro-MD"/>
              </w:rPr>
              <w:t>ă</w:t>
            </w:r>
            <w:r>
              <w:rPr>
                <w:rFonts w:cs="Calibri Light" w:ascii="Calibri Light" w:hAnsi="Calibri Light"/>
                <w:b w:val="false"/>
                <w:sz w:val="24"/>
                <w:szCs w:val="24"/>
                <w:lang w:val="en-US"/>
              </w:rPr>
              <w:t xml:space="preserve"> sock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ro-RO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Bază socket p-u becuri GX-9,5 &amp; GY-9,5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Carcasa alumini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Soclu fixator ceramic/metal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Cabluri termorezistente pentru conectare electricitate 19cm (m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Pentru becuri de pînă la 1000W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*Pentru tensiune de 230V 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INTOCMIT: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o-MD"/>
        </w:rPr>
        <w:t>VERIFICA</w:t>
      </w:r>
      <w:r>
        <w:rPr>
          <w:sz w:val="28"/>
          <w:szCs w:val="28"/>
        </w:rPr>
        <w:t xml:space="preserve">T: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782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giner – R. Codrean 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ar-SA"/>
              </w:rPr>
            </w:pPr>
            <w:r>
              <w:rPr>
                <w:lang w:val="ro-MD"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funcţia, numele, prenumele, semnătura)</w:t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funcţia, numele, prenumele, semnătura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.Ş.</w:t>
            </w:r>
          </w:p>
        </w:tc>
        <w:tc>
          <w:tcPr>
            <w:tcW w:w="478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TitleChar" w:customStyle="1">
    <w:name w:val="Title Char"/>
    <w:basedOn w:val="DefaultParagraphFont"/>
    <w:link w:val="Title"/>
    <w:qFormat/>
    <w:rsid w:val="00371eb5"/>
    <w:rPr>
      <w:b/>
      <w:sz w:val="32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71eb5"/>
    <w:rPr>
      <w:rFonts w:ascii="Arial" w:hAnsi="Arial" w:cs="Arial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371eb5"/>
    <w:pPr>
      <w:jc w:val="center"/>
    </w:pPr>
    <w:rPr>
      <w:b/>
      <w:sz w:val="32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71eb5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0</Words>
  <Characters>3891</Characters>
  <CharactersWithSpaces>45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3:00Z</dcterms:created>
  <dc:creator>Codrean Roman</dc:creator>
  <dc:description/>
  <dc:language>en-US</dc:language>
  <cp:lastModifiedBy>Codrean Roman</cp:lastModifiedBy>
  <dcterms:modified xsi:type="dcterms:W3CDTF">2022-02-2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