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 Базы отдыха Чайка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Базы отдыха Чайка 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400.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 говяжье (телятина) свежее с костью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мороженное  в упаковк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раза в смену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6.06.2019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19г. в Базу отдыха Чайка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24400.00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9f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359f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359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359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link w:val="Style15"/>
    <w:uiPriority w:val="99"/>
    <w:semiHidden/>
    <w:unhideWhenUsed/>
    <w:rsid w:val="00b359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07</Words>
  <Characters>5175</Characters>
  <CharactersWithSpaces>60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4:00Z</dcterms:created>
  <dc:creator>Chirsovo</dc:creator>
  <dc:description/>
  <dc:language>en-US</dc:language>
  <cp:lastModifiedBy>Chirsovo</cp:lastModifiedBy>
  <dcterms:modified xsi:type="dcterms:W3CDTF">2019-06-0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