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Modelul desenat</w:t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al Crucii „Pentru Merit” a Armatei Naţionale clasa I</w:t>
      </w:r>
    </w:p>
    <w:p>
      <w:pPr>
        <w:pStyle w:val="1"/>
        <w:ind w:firstLine="567"/>
        <w:jc w:val="center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1"/>
        <w:ind w:firstLine="567"/>
        <w:jc w:val="center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24765</wp:posOffset>
                </wp:positionV>
                <wp:extent cx="1610360" cy="315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0575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50596" b="3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8pt;height:248.15pt;mso-wrap-distance-left:9pt;mso-wrap-distance-right:9pt;mso-wrap-distance-top:0pt;mso-wrap-distance-bottom:0pt;margin-top:1.95pt;mso-position-vertical-relative:text;margin-left:2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0575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50596" b="3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123825</wp:posOffset>
                </wp:positionV>
                <wp:extent cx="1480820" cy="151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419225"/>
                                  <wp:effectExtent l="0" t="0" r="0" b="0"/>
                                  <wp:docPr id="5" name="Image2" descr="C:\Documents and Settings\veaceslav.donica\Desktop\JPG 19 iunie 2012\Crucea de aur_vers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C:\Documents and Settings\veaceslav.donica\Desktop\JPG 19 iunie 2012\Crucea de aur_vers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317" t="56616" r="231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6pt;height:118.95pt;mso-wrap-distance-left:9pt;mso-wrap-distance-right:9pt;mso-wrap-distance-top:0pt;mso-wrap-distance-bottom:0pt;margin-top:9.75pt;mso-position-vertical-relative:text;margin-left:157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419225"/>
                            <wp:effectExtent l="0" t="0" r="0" b="0"/>
                            <wp:docPr id="6" name="Image2" descr="C:\Documents and Settings\veaceslav.donica\Desktop\JPG 19 iunie 2012\Crucea de aur_vers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C:\Documents and Settings\veaceslav.donica\Desktop\JPG 19 iunie 2012\Crucea de aur_vers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317" t="56616" r="231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32385</wp:posOffset>
                </wp:positionV>
                <wp:extent cx="1554480" cy="51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1910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50596" b="87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4pt;height:40.2pt;mso-wrap-distance-left:9pt;mso-wrap-distance-right:9pt;mso-wrap-distance-top:0pt;mso-wrap-distance-bottom:0pt;margin-top:2.55pt;mso-position-vertical-relative:text;margin-left:28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41910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50596" b="87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30625</wp:posOffset>
                </wp:positionH>
                <wp:positionV relativeFrom="paragraph">
                  <wp:posOffset>195580</wp:posOffset>
                </wp:positionV>
                <wp:extent cx="1405255" cy="441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15.4pt;mso-position-vertical-relative:text;margin-left:29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Modelul desenat</w:t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al Crucii „Pentru Merit” a Armatei Naţionale clasa II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63500</wp:posOffset>
                </wp:positionV>
                <wp:extent cx="1445260" cy="315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3057525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4910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8pt;height:248.3pt;mso-wrap-distance-left:9pt;mso-wrap-distance-right:9pt;mso-wrap-distance-top:0pt;mso-wrap-distance-bottom:0pt;margin-top:5pt;mso-position-vertical-relative:text;margin-left:3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3057525"/>
                            <wp:effectExtent l="0" t="0" r="0" b="0"/>
                            <wp:docPr id="1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4910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53340</wp:posOffset>
                </wp:positionV>
                <wp:extent cx="1480820" cy="1443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352550"/>
                                  <wp:effectExtent l="0" t="0" r="0" b="0"/>
                                  <wp:docPr id="15" name="Picture 3" descr="C:\Documents and Settings\veaceslav.donica\Desktop\JPG 19 iunie 2012\Crucea de argint_vers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C:\Documents and Settings\veaceslav.donica\Desktop\JPG 19 iunie 2012\Crucea de argint_vers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57119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6pt;height:113.7pt;mso-wrap-distance-left:9pt;mso-wrap-distance-right:9pt;mso-wrap-distance-top:0pt;mso-wrap-distance-bottom:0pt;margin-top:4.2pt;mso-position-vertical-relative:text;margin-left:15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352550"/>
                            <wp:effectExtent l="0" t="0" r="0" b="0"/>
                            <wp:docPr id="16" name="Picture 3" descr="C:\Documents and Settings\veaceslav.donica\Desktop\JPG 19 iunie 2012\Crucea de argint_vers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" descr="C:\Documents and Settings\veaceslav.donica\Desktop\JPG 19 iunie 2012\Crucea de argint_vers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57119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127000</wp:posOffset>
                </wp:positionV>
                <wp:extent cx="1410970" cy="473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381000"/>
                                  <wp:effectExtent l="0" t="0" r="0" b="0"/>
                                  <wp:docPr id="1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55067" b="87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1pt;height:37.3pt;mso-wrap-distance-left:9pt;mso-wrap-distance-right:9pt;mso-wrap-distance-top:0pt;mso-wrap-distance-bottom:0pt;margin-top:10pt;mso-position-vertical-relative:text;margin-left:289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381000"/>
                            <wp:effectExtent l="0" t="0" r="0" b="0"/>
                            <wp:docPr id="1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55067" b="87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175895</wp:posOffset>
                </wp:positionV>
                <wp:extent cx="1405255" cy="441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13.85pt;mso-position-vertical-relative:text;margin-left:294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Modelul desenat</w:t>
      </w:r>
    </w:p>
    <w:p>
      <w:pPr>
        <w:pStyle w:val="1"/>
        <w:ind w:firstLine="567"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 w:eastAsia="zh-CN"/>
        </w:rPr>
        <w:t>al Crucii „Pentru Merit” a Armatei Naţionale clasa I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50495</wp:posOffset>
                </wp:positionV>
                <wp:extent cx="1468755" cy="3151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3057525"/>
                                  <wp:effectExtent l="0" t="0" r="0" b="0"/>
                                  <wp:docPr id="22" name="Рисунок 7" descr="Crucea-de-bronz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Crucea-de-bronz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5149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8.15pt;mso-wrap-distance-left:9pt;mso-wrap-distance-right:9pt;mso-wrap-distance-top:0pt;mso-wrap-distance-bottom:0pt;margin-top:11.85pt;mso-position-vertical-relative:text;margin-left:4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5875" cy="3057525"/>
                            <wp:effectExtent l="0" t="0" r="0" b="0"/>
                            <wp:docPr id="23" name="Рисунок 7" descr="Crucea-de-bronz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7" descr="Crucea-de-bronz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5149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147320</wp:posOffset>
                </wp:positionV>
                <wp:extent cx="1527810" cy="1539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447800"/>
                                  <wp:effectExtent l="0" t="0" r="0" b="0"/>
                                  <wp:docPr id="25" name="Picture 6" descr="C:\Documents and Settings\veaceslav.donica\Desktop\JPG 19 iunie 2012\Crucea de bronz_vers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C:\Documents and Settings\veaceslav.donica\Desktop\JPG 19 iunie 2012\Crucea de bronz_vers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328" t="56608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3pt;height:121.2pt;mso-wrap-distance-left:9pt;mso-wrap-distance-right:9pt;mso-wrap-distance-top:0pt;mso-wrap-distance-bottom:0pt;margin-top:11.6pt;mso-position-vertical-relative:text;margin-left:17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447800"/>
                            <wp:effectExtent l="0" t="0" r="0" b="0"/>
                            <wp:docPr id="26" name="Picture 6" descr="C:\Documents and Settings\veaceslav.donica\Desktop\JPG 19 iunie 2012\Crucea de bronz_vers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C:\Documents and Settings\veaceslav.donica\Desktop\JPG 19 iunie 2012\Crucea de bronz_vers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328" t="56608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85895</wp:posOffset>
                </wp:positionH>
                <wp:positionV relativeFrom="paragraph">
                  <wp:posOffset>78105</wp:posOffset>
                </wp:positionV>
                <wp:extent cx="1189990" cy="453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361950"/>
                                  <wp:effectExtent l="0" t="0" r="0" b="0"/>
                                  <wp:docPr id="28" name="Рисунок 9" descr="Crucea-de-bronz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9" descr="Crucea-de-bronz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023" t="0" r="58186" b="89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35.7pt;mso-wrap-distance-left:9pt;mso-wrap-distance-right:9pt;mso-wrap-distance-top:0pt;mso-wrap-distance-bottom:0pt;margin-top:6.15pt;mso-position-vertical-relative:text;margin-left:31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9650" cy="361950"/>
                            <wp:effectExtent l="0" t="0" r="0" b="0"/>
                            <wp:docPr id="29" name="Рисунок 9" descr="Crucea-de-bronz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9" descr="Crucea-de-bronz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8023" t="0" r="58186" b="89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3025</wp:posOffset>
                </wp:positionH>
                <wp:positionV relativeFrom="paragraph">
                  <wp:posOffset>123825</wp:posOffset>
                </wp:positionV>
                <wp:extent cx="1405255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7.5pt;mso-wrap-distance-left:9pt;mso-wrap-distance-right:9pt;mso-wrap-distance-top:0pt;mso-wrap-distance-bottom:0pt;margin-top:9.75pt;mso-position-vertical-relative:text;margin-left:30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elul </w:t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rStyle w:val="FontStyle12"/>
          <w:sz w:val="24"/>
          <w:szCs w:val="24"/>
          <w:lang w:val="ro-RO" w:eastAsia="ro-RO"/>
        </w:rPr>
        <w:t>brevetului aferent C</w:t>
      </w:r>
      <w:r>
        <w:rPr>
          <w:b/>
          <w:sz w:val="24"/>
          <w:szCs w:val="24"/>
          <w:lang w:val="ro-RO"/>
        </w:rPr>
        <w:t>rucii „</w:t>
      </w:r>
      <w:r>
        <w:rPr>
          <w:b/>
          <w:sz w:val="24"/>
          <w:szCs w:val="24"/>
          <w:lang w:val="ro-RO" w:eastAsia="zh-CN"/>
        </w:rPr>
        <w:t>Pentru Merit” a Armatei Naţionale clasa I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59450" cy="63258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325920"/>
                          <a:chOff x="0" y="0"/>
                          <a:chExt cx="5759280" cy="63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196080"/>
                            <a:ext cx="2879640" cy="31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1694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1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169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1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60" y="1059120"/>
                                  <a:ext cx="2873880" cy="90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879640" y="2585880"/>
                              <a:ext cx="2879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120" y="223560"/>
                              <a:ext cx="2879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453.5pt;height:498.15pt" coordorigin="180,10" coordsize="9070,9963">
                <v:rect id="shape_0" fillcolor="white" stroked="t" o:allowincell="f" style="position:absolute;left:180;top:5043;width:4534;height:4928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180;top:10;width:9070;height:4991">
                  <v:group id="shape_0" style="position:absolute;left:180;top:10;width:9070;height:4991">
                    <v:rect id="shape_0" fillcolor="white" stroked="t" o:allowincell="f" style="position:absolute;left:180;top:10;width:4534;height:4990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715;top:10;width:4535;height:4991">
                      <v:rect id="shape_0" fillcolor="white" stroked="t" o:allowincell="f" style="position:absolute;left:4715;top:10;width:4534;height:499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24;top:1678;width:4525;height:142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15;top:4082;width:4534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362;width:4534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717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2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20955</wp:posOffset>
                </wp:positionV>
                <wp:extent cx="2879725" cy="315658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79640" cy="31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65pt;width:226.7pt;height:248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55290</wp:posOffset>
                </wp:positionH>
                <wp:positionV relativeFrom="paragraph">
                  <wp:posOffset>20955</wp:posOffset>
                </wp:positionV>
                <wp:extent cx="2743200" cy="1371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108pt;mso-wrap-distance-left:9pt;mso-wrap-distance-right:9pt;mso-wrap-distance-top:0pt;mso-wrap-distance-bottom:0pt;margin-top:1.65pt;mso-position-vertical-relative:text;margin-left:2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24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835910" cy="38493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05752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0" t="0" r="50596" b="3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3pt;height:303.1pt;mso-wrap-distance-left:9pt;mso-wrap-distance-right:9pt;mso-wrap-distance-top:0pt;mso-wrap-distance-bottom:0pt;margin-top:3.7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05752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0" t="0" r="50596" b="3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739775</wp:posOffset>
                </wp:positionV>
                <wp:extent cx="2879725" cy="3835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30.2pt;mso-wrap-distance-left:9pt;mso-wrap-distance-right:9pt;mso-wrap-distance-top:0pt;mso-wrap-distance-bottom:0pt;margin-top:-58.2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73705</wp:posOffset>
                </wp:positionH>
                <wp:positionV relativeFrom="paragraph">
                  <wp:posOffset>166370</wp:posOffset>
                </wp:positionV>
                <wp:extent cx="2879725" cy="12896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Merit” a Armatei Naţionale clasa 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01.55pt;mso-wrap-distance-left:9pt;mso-wrap-distance-right:9pt;mso-wrap-distance-top:0pt;mso-wrap-distance-bottom:0pt;margin-top:13.1pt;mso-position-vertical-relative:text;margin-left:23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Merit” a Armatei Naţionale clasa 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8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Docheader"/>
          <w:lang w:val="ro-RO"/>
        </w:rPr>
      </w:pPr>
      <w:r>
        <w:rPr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elul </w:t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rStyle w:val="FontStyle12"/>
          <w:sz w:val="24"/>
          <w:szCs w:val="24"/>
          <w:lang w:val="ro-RO" w:eastAsia="ro-RO"/>
        </w:rPr>
        <w:t>brevetului aferent C</w:t>
      </w:r>
      <w:r>
        <w:rPr>
          <w:b/>
          <w:sz w:val="24"/>
          <w:szCs w:val="24"/>
          <w:lang w:val="ro-RO"/>
        </w:rPr>
        <w:t>rucii „</w:t>
      </w:r>
      <w:r>
        <w:rPr>
          <w:b/>
          <w:sz w:val="24"/>
          <w:szCs w:val="24"/>
          <w:lang w:val="ro-RO" w:eastAsia="zh-CN"/>
        </w:rPr>
        <w:t xml:space="preserve">Pentru Merit” a Armatei Naţionale clasa II </w: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218440</wp:posOffset>
                </wp:positionH>
                <wp:positionV relativeFrom="paragraph">
                  <wp:posOffset>22860</wp:posOffset>
                </wp:positionV>
                <wp:extent cx="5754370" cy="705421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7054200"/>
                          <a:chOff x="0" y="0"/>
                          <a:chExt cx="5754240" cy="7054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3563640"/>
                            <a:ext cx="2877120" cy="34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4240" cy="35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4240" cy="353448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877120" cy="353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7120" y="0"/>
                                <a:ext cx="2877120" cy="353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7120" cy="353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760" y="1181160"/>
                                  <a:ext cx="2871360" cy="10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877120" y="2883600"/>
                              <a:ext cx="2877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8600" y="249480"/>
                              <a:ext cx="2877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.8pt;width:453.1pt;height:555.5pt" coordorigin="344,36" coordsize="9062,11110">
                <v:rect id="shape_0" fillcolor="white" stroked="t" o:allowincell="f" style="position:absolute;left:344;top:5648;width:4530;height:549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344;top:36;width:9062;height:5566">
                  <v:group id="shape_0" style="position:absolute;left:344;top:36;width:9062;height:5566">
                    <v:rect id="shape_0" fillcolor="white" stroked="t" o:allowincell="f" style="position:absolute;left:344;top:36;width:4530;height:5565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875;top:36;width:4531;height:5566">
                      <v:rect id="shape_0" fillcolor="white" stroked="t" o:allowincell="f" style="position:absolute;left:4875;top:36;width:4530;height:5565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884;top:1896;width:4521;height:158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75;top:4577;width:4530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429;width:4530;height:5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167005</wp:posOffset>
                </wp:positionV>
                <wp:extent cx="2879725" cy="3251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13.15pt;mso-position-vertical-relative:text;margin-left:1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98800</wp:posOffset>
                </wp:positionH>
                <wp:positionV relativeFrom="paragraph">
                  <wp:posOffset>52705</wp:posOffset>
                </wp:positionV>
                <wp:extent cx="2867025" cy="35198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867040" cy="35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4.15pt;width:225.7pt;height:27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54350</wp:posOffset>
                </wp:positionH>
                <wp:positionV relativeFrom="paragraph">
                  <wp:posOffset>76835</wp:posOffset>
                </wp:positionV>
                <wp:extent cx="2879725" cy="1485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17pt;mso-wrap-distance-left:9pt;mso-wrap-distance-right:9pt;mso-wrap-distance-top:0pt;mso-wrap-distance-bottom:0pt;margin-top:6.05pt;mso-position-vertical-relative:text;margin-left:24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8440</wp:posOffset>
                </wp:positionH>
                <wp:positionV relativeFrom="paragraph">
                  <wp:posOffset>38735</wp:posOffset>
                </wp:positionV>
                <wp:extent cx="2874645" cy="28968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88607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0" t="0" r="4910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35pt;height:228.1pt;mso-wrap-distance-left:9pt;mso-wrap-distance-right:9pt;mso-wrap-distance-top:0pt;mso-wrap-distance-bottom:0pt;margin-top:3.05pt;mso-position-vertical-relative:text;margin-left:1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2886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0" t="0" r="4910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2879725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7pt;mso-wrap-distance-left:9pt;mso-wrap-distance-right:9pt;mso-wrap-distance-top:0pt;mso-wrap-distance-bottom:0pt;margin-top:8.6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21025</wp:posOffset>
                </wp:positionH>
                <wp:positionV relativeFrom="paragraph">
                  <wp:posOffset>-1905</wp:posOffset>
                </wp:positionV>
                <wp:extent cx="2813050" cy="14427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Merit” a Armatei Naţionale clasa I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1.5pt;height:113.6pt;mso-wrap-distance-left:9pt;mso-wrap-distance-right:9pt;mso-wrap-distance-top:0pt;mso-wrap-distance-bottom:0pt;margin-top:-0.15pt;mso-position-vertical-relative:text;margin-left:24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Merit” a Armatei Naţionale clasa I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elul </w:t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rStyle w:val="FontStyle12"/>
          <w:sz w:val="24"/>
          <w:szCs w:val="24"/>
          <w:lang w:val="ro-RO" w:eastAsia="ro-RO"/>
        </w:rPr>
        <w:t>brevetului aferent C</w:t>
      </w:r>
      <w:r>
        <w:rPr>
          <w:b/>
          <w:sz w:val="24"/>
          <w:szCs w:val="24"/>
          <w:lang w:val="ro-RO"/>
        </w:rPr>
        <w:t>rucii „</w:t>
      </w:r>
      <w:r>
        <w:rPr>
          <w:b/>
          <w:sz w:val="24"/>
          <w:szCs w:val="24"/>
          <w:lang w:val="ro-RO" w:eastAsia="zh-CN"/>
        </w:rPr>
        <w:t>Pentru Merit” a Armatei Naţionale clasa III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759450" cy="695134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51240"/>
                          <a:chOff x="0" y="0"/>
                          <a:chExt cx="5759280" cy="6951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511440"/>
                            <a:ext cx="2879640" cy="34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4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482280"/>
                            </a:xfrm>
                          </wpg:grpSpPr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4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4822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48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760" y="1163160"/>
                                  <a:ext cx="2873880" cy="99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879640" y="2841480"/>
                              <a:ext cx="2879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120" y="245880"/>
                              <a:ext cx="2879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453.5pt;height:547.35pt" coordorigin="360,18" coordsize="9070,10947">
                <v:rect id="shape_0" fillcolor="white" stroked="t" o:allowincell="f" style="position:absolute;left:360;top:5548;width:4534;height:541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360;top:18;width:9070;height:5484">
                  <v:group id="shape_0" style="position:absolute;left:360;top:18;width:9070;height:5484">
                    <v:rect id="shape_0" fillcolor="white" stroked="t" o:allowincell="f" style="position:absolute;left:360;top:18;width:4534;height:548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895;top:18;width:4535;height:5484">
                      <v:rect id="shape_0" fillcolor="white" stroked="t" o:allowincell="f" style="position:absolute;left:4895;top:18;width:4534;height:548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904;top:1850;width:4525;height:156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95;top:4493;width:453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4;top:405;width:4534;height:4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233680</wp:posOffset>
                </wp:positionH>
                <wp:positionV relativeFrom="paragraph">
                  <wp:posOffset>88900</wp:posOffset>
                </wp:positionV>
                <wp:extent cx="2884805" cy="357314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3573000"/>
                          <a:chOff x="0" y="0"/>
                          <a:chExt cx="2884680" cy="3573000"/>
                        </a:xfrm>
                      </wpg:grpSpPr>
                      <wps:wsp>
                        <wps:cNvSpPr/>
                        <wps:spPr>
                          <a:xfrm>
                            <a:off x="5040" y="3247920"/>
                            <a:ext cx="2879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Nr. 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9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pt;width:227.15pt;height:281.35pt" coordorigin="368,140" coordsize="4543,5627">
                <v:shape id="shape_0" stroked="f" o:allowincell="f" style="position:absolute;left:376;top:5255;width:4534;height:51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Nr.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40;width:4534;height:5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173990</wp:posOffset>
                </wp:positionV>
                <wp:extent cx="2835910" cy="33775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37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3286125"/>
                                  <wp:effectExtent l="0" t="0" r="0" b="0"/>
                                  <wp:docPr id="51" name="Рисунок 15" descr="Crucea-de-bronz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5" descr="Crucea-de-bronz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0" t="0" r="5149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265.95pt;mso-wrap-distance-left:9pt;mso-wrap-distance-right:9pt;mso-wrap-distance-top:0pt;mso-wrap-distance-bottom:0pt;margin-top:13.7pt;mso-position-vertical-relative:text;margin-left:18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5875" cy="3286125"/>
                            <wp:effectExtent l="0" t="0" r="0" b="0"/>
                            <wp:docPr id="52" name="Рисунок 15" descr="Crucea-de-bronz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5" descr="Crucea-de-bronz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0" t="0" r="5149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34360</wp:posOffset>
                </wp:positionH>
                <wp:positionV relativeFrom="paragraph">
                  <wp:posOffset>64135</wp:posOffset>
                </wp:positionV>
                <wp:extent cx="2879725" cy="35693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879640" cy="35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5.05pt;width:226.7pt;height:28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83820</wp:posOffset>
                </wp:positionV>
                <wp:extent cx="2879725" cy="17360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36.7pt;mso-wrap-distance-left:9pt;mso-wrap-distance-right:9pt;mso-wrap-distance-top:0pt;mso-wrap-distance-bottom:0pt;margin-top:6.6pt;mso-position-vertical-relative:text;margin-left:24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879725" cy="3835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30.2pt;mso-wrap-distance-left:9pt;mso-wrap-distance-right:9pt;mso-wrap-distance-top:0pt;mso-wrap-distance-bottom:0pt;margin-top:3.9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05785</wp:posOffset>
                </wp:positionH>
                <wp:positionV relativeFrom="paragraph">
                  <wp:posOffset>25400</wp:posOffset>
                </wp:positionV>
                <wp:extent cx="2879725" cy="15049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Merit” a Armatei Naţionale clasa II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18.5pt;mso-wrap-distance-left:9pt;mso-wrap-distance-right:9pt;mso-wrap-distance-top:0pt;mso-wrap-distance-bottom:0pt;margin-top:2pt;mso-position-vertical-relative:text;margin-left:24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Merit” a Armatei Naţionale clasa II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08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right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 w:eastAsia="zh-CN"/>
        </w:rPr>
        <w:t xml:space="preserve">Modelul desenat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o-RO" w:eastAsia="zh-CN"/>
        </w:rPr>
      </w:pPr>
      <w:r>
        <w:rPr>
          <w:sz w:val="28"/>
          <w:szCs w:val="28"/>
          <w:lang w:val="ro-RO"/>
        </w:rPr>
        <w:t>al Crucii „</w:t>
      </w:r>
      <w:r>
        <w:rPr>
          <w:bCs/>
          <w:sz w:val="28"/>
          <w:szCs w:val="28"/>
          <w:lang w:val="ro-RO" w:eastAsia="zh-CN"/>
        </w:rPr>
        <w:t>Pentru Serviciu Impecabil</w:t>
      </w:r>
      <w:r>
        <w:rPr>
          <w:sz w:val="28"/>
          <w:szCs w:val="28"/>
          <w:lang w:val="ro-RO" w:eastAsia="zh-CN"/>
        </w:rPr>
        <w:t>” a Armatei Naţionale</w:t>
      </w:r>
      <w:r>
        <w:rPr>
          <w:sz w:val="28"/>
          <w:szCs w:val="28"/>
          <w:lang w:val="it-IT" w:eastAsia="zh-CN"/>
        </w:rPr>
        <w:t xml:space="preserve"> clasa </w:t>
      </w:r>
      <w:r>
        <w:rPr>
          <w:sz w:val="28"/>
          <w:szCs w:val="28"/>
          <w:lang w:val="ro-RO" w:eastAsia="zh-CN"/>
        </w:rPr>
        <w:t xml:space="preserve">Veteran 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2415</wp:posOffset>
                </wp:positionH>
                <wp:positionV relativeFrom="paragraph">
                  <wp:posOffset>39370</wp:posOffset>
                </wp:positionV>
                <wp:extent cx="2991485" cy="322707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3133725"/>
                                  <wp:effectExtent l="0" t="0" r="0" b="0"/>
                                  <wp:docPr id="58" name="Рисунок 16" descr="veteran_bord rosu_aprobat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6" descr="veteran_bord rosu_aprobat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0" t="6736" r="2602" b="27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55pt;height:254.1pt;mso-wrap-distance-left:9pt;mso-wrap-distance-right:9pt;mso-wrap-distance-top:0pt;mso-wrap-distance-bottom:0pt;margin-top:3.1pt;mso-position-vertical-relative:text;margin-left:2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09875" cy="3133725"/>
                            <wp:effectExtent l="0" t="0" r="0" b="0"/>
                            <wp:docPr id="59" name="Рисунок 16" descr="veteran_bord rosu_aprobat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6" descr="veteran_bord rosu_aprobat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0" t="6736" r="2602" b="27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91610</wp:posOffset>
                </wp:positionH>
                <wp:positionV relativeFrom="paragraph">
                  <wp:posOffset>13335</wp:posOffset>
                </wp:positionV>
                <wp:extent cx="1083945" cy="5105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19100"/>
                                  <wp:effectExtent l="0" t="0" r="0" b="0"/>
                                  <wp:docPr id="6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0013" t="5930" r="59344" b="82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35pt;height:40.2pt;mso-wrap-distance-left:9pt;mso-wrap-distance-right:9pt;mso-wrap-distance-top:0pt;mso-wrap-distance-bottom:0pt;margin-top:1.05pt;mso-position-vertical-relative:text;margin-left:31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419100"/>
                            <wp:effectExtent l="0" t="0" r="0" b="0"/>
                            <wp:docPr id="6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10013" t="5930" r="59344" b="82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01110</wp:posOffset>
                </wp:positionH>
                <wp:positionV relativeFrom="paragraph">
                  <wp:posOffset>118745</wp:posOffset>
                </wp:positionV>
                <wp:extent cx="1405255" cy="4419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9.35pt;mso-position-vertical-relative:text;margin-left:299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3810</wp:posOffset>
                </wp:positionV>
                <wp:extent cx="945515" cy="2667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0.3pt;mso-position-vertical-relative:text;margin-left:4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3810</wp:posOffset>
                </wp:positionV>
                <wp:extent cx="945515" cy="2667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0.3pt;mso-position-vertical-relative:text;margin-left:15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R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2731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2731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  <w:t xml:space="preserve">Modelul desenat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/>
        </w:rPr>
        <w:t>al C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>”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>a Armatei Naţionale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 xml:space="preserve">clasa I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tabs>
          <w:tab w:val="clear" w:pos="708"/>
          <w:tab w:val="left" w:pos="2731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column">
                  <wp:posOffset>311785</wp:posOffset>
                </wp:positionH>
                <wp:positionV relativeFrom="paragraph">
                  <wp:posOffset>15875</wp:posOffset>
                </wp:positionV>
                <wp:extent cx="1503045" cy="192341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923480"/>
                          <a:chOff x="0" y="0"/>
                          <a:chExt cx="1503000" cy="1923480"/>
                        </a:xfrm>
                      </wpg:grpSpPr>
                      <wps:wsp>
                        <wps:cNvSpPr/>
                        <wps:spPr>
                          <a:xfrm>
                            <a:off x="0" y="1633680"/>
                            <a:ext cx="26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23372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.25pt;width:118.35pt;height:151.45pt" coordorigin="491,25" coordsize="2367,3029">
                <v:shape id="shape_0" stroked="f" o:allowincell="f" style="position:absolute;left:491;top:2598;width:417;height:4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5;width:1942;height:302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11785</wp:posOffset>
                </wp:positionH>
                <wp:positionV relativeFrom="paragraph">
                  <wp:posOffset>5080</wp:posOffset>
                </wp:positionV>
                <wp:extent cx="2956560" cy="32727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3181350"/>
                                  <wp:effectExtent l="0" t="0" r="0" b="0"/>
                                  <wp:docPr id="68" name="Рисунок 18" descr="Pentru serviciu impecabil_20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8" descr="Pentru serviciu impecabil_20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0" t="5823" r="3703" b="2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2.8pt;height:257.7pt;mso-wrap-distance-left:9pt;mso-wrap-distance-right:9pt;mso-wrap-distance-top:0pt;mso-wrap-distance-bottom:0pt;margin-top:0.4pt;mso-position-vertical-relative:text;margin-left:24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71775" cy="3181350"/>
                            <wp:effectExtent l="0" t="0" r="0" b="0"/>
                            <wp:docPr id="69" name="Рисунок 18" descr="Pentru serviciu impecabil_20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18" descr="Pentru serviciu impecabil_20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0" t="5823" r="3703" b="2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30650</wp:posOffset>
                </wp:positionH>
                <wp:positionV relativeFrom="paragraph">
                  <wp:posOffset>184150</wp:posOffset>
                </wp:positionV>
                <wp:extent cx="1086485" cy="5295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38150"/>
                                  <wp:effectExtent l="0" t="0" r="0" b="0"/>
                                  <wp:docPr id="71" name="Picture 9" descr="C:\Documents and Settings\veaceslav.donica\Desktop\JPG 19 iunie 2012\bareta pentru serviciu impecabil_2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9" descr="C:\Documents and Settings\veaceslav.donica\Desktop\JPG 19 iunie 2012\bareta pentru serviciu impecabil_2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0" t="0" r="0" b="79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5pt;height:41.7pt;mso-wrap-distance-left:9pt;mso-wrap-distance-right:9pt;mso-wrap-distance-top:0pt;mso-wrap-distance-bottom:0pt;margin-top:14.5pt;mso-position-vertical-relative:text;margin-left:30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438150"/>
                            <wp:effectExtent l="0" t="0" r="0" b="0"/>
                            <wp:docPr id="72" name="Picture 9" descr="C:\Documents and Settings\veaceslav.donica\Desktop\JPG 19 iunie 2012\bareta pentru serviciu impecabil_2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9" descr="C:\Documents and Settings\veaceslav.donica\Desktop\JPG 19 iunie 2012\bareta pentru serviciu impecabil_2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0" t="0" r="0" b="79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178435</wp:posOffset>
                </wp:positionV>
                <wp:extent cx="945515" cy="2667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14.05pt;mso-position-vertical-relative:text;margin-left:49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178435</wp:posOffset>
                </wp:positionV>
                <wp:extent cx="945515" cy="2667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14.05pt;mso-position-vertical-relative:text;margin-left:159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R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99695</wp:posOffset>
                </wp:positionV>
                <wp:extent cx="1405255" cy="4419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7.85pt;mso-position-vertical-relative:text;margin-left:296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  <w:t xml:space="preserve">Modelul desenat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/>
        </w:rPr>
        <w:t>al C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>”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>a Armatei Naţionale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 xml:space="preserve">clasa II 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44475</wp:posOffset>
                </wp:positionH>
                <wp:positionV relativeFrom="paragraph">
                  <wp:posOffset>6985</wp:posOffset>
                </wp:positionV>
                <wp:extent cx="3066415" cy="33585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3267075"/>
                                  <wp:effectExtent l="0" t="0" r="0" b="0"/>
                                  <wp:docPr id="77" name="Рисунок 20" descr="Pentru serviciu impecabil_15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20" descr="Pentru serviciu impecabil_15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0" t="5823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45pt;height:264.45pt;mso-wrap-distance-left:9pt;mso-wrap-distance-right:9pt;mso-wrap-distance-top:0pt;mso-wrap-distance-bottom:0pt;margin-top:0.55pt;mso-position-vertical-relative:text;margin-left:1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6075" cy="3267075"/>
                            <wp:effectExtent l="0" t="0" r="0" b="0"/>
                            <wp:docPr id="78" name="Рисунок 20" descr="Pentru serviciu impecabil_15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20" descr="Pentru serviciu impecabil_15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0" t="5823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80010</wp:posOffset>
                </wp:positionV>
                <wp:extent cx="1086485" cy="4889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19100"/>
                                  <wp:effectExtent l="0" t="0" r="0" b="0"/>
                                  <wp:docPr id="80" name="Picture 10" descr="C:\Documents and Settings\veaceslav.donica\Desktop\JPG 19 iunie 2012\bareta pentru serviciu impecabil_1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0" descr="C:\Documents and Settings\veaceslav.donica\Desktop\JPG 19 iunie 2012\bareta pentru serviciu impecabil_1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0" t="0" r="0" b="764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5pt;height:38.5pt;mso-wrap-distance-left:9pt;mso-wrap-distance-right:9pt;mso-wrap-distance-top:0pt;mso-wrap-distance-bottom:0pt;margin-top:6.3pt;mso-position-vertical-relative:text;margin-left:299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419100"/>
                            <wp:effectExtent l="0" t="0" r="0" b="0"/>
                            <wp:docPr id="81" name="Picture 10" descr="C:\Documents and Settings\veaceslav.donica\Desktop\JPG 19 iunie 2012\bareta pentru serviciu impecabil_15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10" descr="C:\Documents and Settings\veaceslav.donica\Desktop\JPG 19 iunie 2012\bareta pentru serviciu impecabil_15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0" t="0" r="0" b="764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2770</wp:posOffset>
                </wp:positionH>
                <wp:positionV relativeFrom="paragraph">
                  <wp:posOffset>192405</wp:posOffset>
                </wp:positionV>
                <wp:extent cx="945515" cy="2667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15.15pt;mso-position-vertical-relative:text;margin-left:4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51355</wp:posOffset>
                </wp:positionH>
                <wp:positionV relativeFrom="paragraph">
                  <wp:posOffset>192405</wp:posOffset>
                </wp:positionV>
                <wp:extent cx="945515" cy="2667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15.15pt;mso-position-vertical-relative:text;margin-left:153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R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81280</wp:posOffset>
                </wp:positionV>
                <wp:extent cx="1405255" cy="4419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6.4pt;mso-position-vertical-relative:text;margin-left:286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2629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2629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2629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 w:eastAsia="zh-CN"/>
        </w:rPr>
        <w:t xml:space="preserve">Modelul desenat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 w:eastAsia="zh-CN"/>
        </w:rPr>
      </w:pPr>
      <w:r>
        <w:rPr>
          <w:lang w:val="ro-RO"/>
        </w:rPr>
        <w:t>al C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>”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>a Armatei Naţionale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 xml:space="preserve">clasa III </w:t>
      </w:r>
    </w:p>
    <w:p>
      <w:pPr>
        <w:pStyle w:val="Normal"/>
        <w:tabs>
          <w:tab w:val="clear" w:pos="708"/>
          <w:tab w:val="left" w:pos="2629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2629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3685</wp:posOffset>
                </wp:positionH>
                <wp:positionV relativeFrom="paragraph">
                  <wp:posOffset>19685</wp:posOffset>
                </wp:positionV>
                <wp:extent cx="3066415" cy="339661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3305175"/>
                                  <wp:effectExtent l="0" t="0" r="0" b="0"/>
                                  <wp:docPr id="86" name="Рисунок 22" descr="Pentru serviciu impecabil_10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22" descr="Pentru serviciu impecabil_10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0" t="4598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45pt;height:267.45pt;mso-wrap-distance-left:9pt;mso-wrap-distance-right:9pt;mso-wrap-distance-top:0pt;mso-wrap-distance-bottom:0pt;margin-top:1.55pt;mso-position-vertical-relative:text;margin-left:21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6075" cy="3305175"/>
                            <wp:effectExtent l="0" t="0" r="0" b="0"/>
                            <wp:docPr id="87" name="Рисунок 22" descr="Pentru serviciu impecabil_10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2" descr="Pentru serviciu impecabil_10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0" t="4598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83185</wp:posOffset>
                </wp:positionV>
                <wp:extent cx="1086485" cy="51054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19100"/>
                                  <wp:effectExtent l="0" t="0" r="0" b="0"/>
                                  <wp:docPr id="89" name="Picture 12" descr="C:\Documents and Settings\veaceslav.donica\Desktop\JPG 19 iunie 2012\bareta pentru serviciu impecabil_1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2" descr="C:\Documents and Settings\veaceslav.donica\Desktop\JPG 19 iunie 2012\bareta pentru serviciu impecabil_1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0" t="0" r="0" b="74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5pt;height:40.2pt;mso-wrap-distance-left:9pt;mso-wrap-distance-right:9pt;mso-wrap-distance-top:0pt;mso-wrap-distance-bottom:0pt;margin-top:6.55pt;mso-position-vertical-relative:text;margin-left:31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419100"/>
                            <wp:effectExtent l="0" t="0" r="0" b="0"/>
                            <wp:docPr id="90" name="Picture 12" descr="C:\Documents and Settings\veaceslav.donica\Desktop\JPG 19 iunie 2012\bareta pentru serviciu impecabil_1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12" descr="C:\Documents and Settings\veaceslav.donica\Desktop\JPG 19 iunie 2012\bareta pentru serviciu impecabil_1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0" t="0" r="0" b="74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74930</wp:posOffset>
                </wp:positionV>
                <wp:extent cx="945515" cy="2667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5.9pt;mso-position-vertical-relative:text;margin-left:48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74930</wp:posOffset>
                </wp:positionV>
                <wp:extent cx="945515" cy="2667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5.9pt;mso-position-vertical-relative:text;margin-left:154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R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04920</wp:posOffset>
                </wp:positionH>
                <wp:positionV relativeFrom="paragraph">
                  <wp:posOffset>50165</wp:posOffset>
                </wp:positionV>
                <wp:extent cx="1405255" cy="44196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3.95pt;mso-position-vertical-relative:text;margin-left:299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w:tab/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 xml:space="preserve">Modelul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lang w:val="ro-RO" w:eastAsia="zh-CN"/>
        </w:rPr>
      </w:pPr>
      <w:r>
        <w:rPr>
          <w:lang w:val="ro-RO"/>
        </w:rPr>
        <w:t>brevetului aferent</w:t>
      </w:r>
      <w:r>
        <w:rPr>
          <w:rStyle w:val="FontStyle12"/>
          <w:b/>
          <w:lang w:val="ro-RO" w:eastAsia="ro-RO"/>
        </w:rPr>
        <w:t xml:space="preserve"> C</w:t>
      </w:r>
      <w:r>
        <w:rPr>
          <w:lang w:val="ro-RO"/>
        </w:rPr>
        <w:t>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 xml:space="preserve">”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bCs/>
          <w:lang w:val="ro-RO" w:eastAsia="ro-RO"/>
        </w:rPr>
      </w:pPr>
      <w:r>
        <w:rPr>
          <w:lang w:val="ro-RO" w:eastAsia="zh-CN"/>
        </w:rPr>
        <w:t>a Armatei Naţionale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>clasa Veteran</w: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283210</wp:posOffset>
                </wp:positionH>
                <wp:positionV relativeFrom="paragraph">
                  <wp:posOffset>54610</wp:posOffset>
                </wp:positionV>
                <wp:extent cx="5759450" cy="719264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192800"/>
                          <a:chOff x="0" y="0"/>
                          <a:chExt cx="5759280" cy="7192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3633480"/>
                            <a:ext cx="287964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6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603600"/>
                            </a:xfrm>
                          </wpg:grpSpPr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6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603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6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60" y="1203840"/>
                                  <a:ext cx="287388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3697560" y="2940120"/>
                              <a:ext cx="1060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85640" y="254160"/>
                              <a:ext cx="20073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3pt;width:453.5pt;height:566.35pt" coordorigin="446,86" coordsize="9070,11327">
                <v:rect id="shape_0" fillcolor="white" stroked="t" o:allowincell="f" style="position:absolute;left:446;top:5808;width:4534;height:560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446;top:86;width:9070;height:5675">
                  <v:group id="shape_0" style="position:absolute;left:446;top:86;width:9070;height:5675">
                    <v:rect id="shape_0" fillcolor="white" stroked="t" o:allowincell="f" style="position:absolute;left:446;top:86;width:4534;height:567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981;top:86;width:4535;height:5675">
                      <v:rect id="shape_0" fillcolor="white" stroked="t" o:allowincell="f" style="position:absolute;left:4981;top:86;width:4534;height:567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990;top:1982;width:4525;height:161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269;top:4716;width:167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486;width:316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198755</wp:posOffset>
                </wp:positionV>
                <wp:extent cx="2879725" cy="32512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15.65pt;mso-position-vertical-relative:text;margin-left:2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162935</wp:posOffset>
                </wp:positionH>
                <wp:positionV relativeFrom="paragraph">
                  <wp:posOffset>153670</wp:posOffset>
                </wp:positionV>
                <wp:extent cx="2879725" cy="358902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879640" cy="35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12.1pt;width:226.7pt;height:282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38500</wp:posOffset>
                </wp:positionH>
                <wp:positionV relativeFrom="paragraph">
                  <wp:posOffset>97790</wp:posOffset>
                </wp:positionV>
                <wp:extent cx="2879725" cy="120523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94.9pt;mso-wrap-distance-left:9pt;mso-wrap-distance-right:9pt;mso-wrap-distance-top:0pt;mso-wrap-distance-bottom:0pt;margin-top:7.7pt;mso-position-vertical-relative:text;margin-left:2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8290</wp:posOffset>
                </wp:positionH>
                <wp:positionV relativeFrom="paragraph">
                  <wp:posOffset>97790</wp:posOffset>
                </wp:positionV>
                <wp:extent cx="2874645" cy="316674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3124200"/>
                                  <wp:effectExtent l="0" t="0" r="0" b="0"/>
                                  <wp:docPr id="99" name="Рисунок 25" descr="veteran_bord rosu_aprobat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25" descr="veteran_bord rosu_aprobat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0" t="6736" r="50206" b="27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35pt;height:249.35pt;mso-wrap-distance-left:9pt;mso-wrap-distance-right:9pt;mso-wrap-distance-top:0pt;mso-wrap-distance-bottom:0pt;margin-top:7.7pt;mso-position-vertical-relative:text;margin-left:2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8275" cy="3124200"/>
                            <wp:effectExtent l="0" t="0" r="0" b="0"/>
                            <wp:docPr id="100" name="Рисунок 25" descr="veteran_bord rosu_aprobat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25" descr="veteran_bord rosu_aprobat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0" t="6736" r="50206" b="27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879725" cy="131445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Pentru Serviciu Impecabil”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a Armatei Naţionale clasa Veter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03.5pt;mso-wrap-distance-left:9pt;mso-wrap-distance-right:9pt;mso-wrap-distance-top:0pt;mso-wrap-distance-bottom:0pt;margin-top:1.7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Pentru Serviciu Impecabil”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a Armatei Naţionale clasa Veter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 xml:space="preserve">Modelul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lang w:val="ro-RO" w:eastAsia="zh-CN"/>
        </w:rPr>
      </w:pPr>
      <w:r>
        <w:rPr>
          <w:lang w:val="ro-RO"/>
        </w:rPr>
        <w:t>brevetului aferent</w:t>
      </w:r>
      <w:r>
        <w:rPr>
          <w:rStyle w:val="FontStyle12"/>
          <w:b/>
          <w:lang w:val="ro-RO" w:eastAsia="ro-RO"/>
        </w:rPr>
        <w:t xml:space="preserve"> C</w:t>
      </w:r>
      <w:r>
        <w:rPr>
          <w:lang w:val="ro-RO"/>
        </w:rPr>
        <w:t>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 xml:space="preserve">”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bCs/>
          <w:lang w:val="ro-RO" w:eastAsia="ro-RO"/>
        </w:rPr>
      </w:pPr>
      <w:r>
        <w:rPr>
          <w:lang w:val="ro-RO" w:eastAsia="zh-CN"/>
        </w:rPr>
        <w:t>a Armatei Naţionale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>clasa I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column">
                  <wp:posOffset>321310</wp:posOffset>
                </wp:positionH>
                <wp:positionV relativeFrom="paragraph">
                  <wp:posOffset>170815</wp:posOffset>
                </wp:positionV>
                <wp:extent cx="5759450" cy="719264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192800"/>
                          <a:chOff x="0" y="0"/>
                          <a:chExt cx="5759280" cy="7192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3633480"/>
                            <a:ext cx="287964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6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603600"/>
                            </a:xfrm>
                          </wpg:grpSpPr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6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603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6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760" y="1203840"/>
                                  <a:ext cx="287388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3697560" y="2940120"/>
                              <a:ext cx="1060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85640" y="254160"/>
                              <a:ext cx="20073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3.45pt;width:453.5pt;height:566.35pt" coordorigin="506,269" coordsize="9070,11327">
                <v:rect id="shape_0" fillcolor="white" stroked="t" o:allowincell="f" style="position:absolute;left:506;top:5991;width:4534;height:560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506;top:269;width:9070;height:5675">
                  <v:group id="shape_0" style="position:absolute;left:506;top:269;width:9070;height:5675">
                    <v:rect id="shape_0" fillcolor="white" stroked="t" o:allowincell="f" style="position:absolute;left:506;top:269;width:4534;height:567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5041;top:269;width:4535;height:5675">
                      <v:rect id="shape_0" fillcolor="white" stroked="t" o:allowincell="f" style="position:absolute;left:5041;top:269;width:4534;height:567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5050;top:2165;width:4525;height:161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29;top:4899;width:167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3;top:669;width:316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1310</wp:posOffset>
                </wp:positionH>
                <wp:positionV relativeFrom="paragraph">
                  <wp:posOffset>110490</wp:posOffset>
                </wp:positionV>
                <wp:extent cx="2879725" cy="32512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8.7pt;mso-position-vertical-relative:text;margin-left:2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94615</wp:posOffset>
                </wp:positionV>
                <wp:extent cx="2879725" cy="35591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879640" cy="35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7.45pt;width:226.7pt;height:28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130175</wp:posOffset>
                </wp:positionV>
                <wp:extent cx="2879725" cy="189611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49.3pt;mso-wrap-distance-left:9pt;mso-wrap-distance-right:9pt;mso-wrap-distance-top:0pt;mso-wrap-distance-bottom:0pt;margin-top:10.25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26390</wp:posOffset>
                </wp:positionH>
                <wp:positionV relativeFrom="paragraph">
                  <wp:posOffset>69850</wp:posOffset>
                </wp:positionV>
                <wp:extent cx="2874645" cy="314325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2857500"/>
                                  <wp:effectExtent l="0" t="0" r="0" b="0"/>
                                  <wp:docPr id="107" name="Рисунок 27" descr="Pentru serviciu impecabil_20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27" descr="Pentru serviciu impecabil_20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0" t="5823" r="51282" b="2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35pt;height:247.5pt;mso-wrap-distance-left:9pt;mso-wrap-distance-right:9pt;mso-wrap-distance-top:0pt;mso-wrap-distance-bottom:0pt;margin-top:5.5pt;mso-position-vertical-relative:text;margin-left:2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0175" cy="2857500"/>
                            <wp:effectExtent l="0" t="0" r="0" b="0"/>
                            <wp:docPr id="108" name="Рисунок 27" descr="Pentru serviciu impecabil_20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27" descr="Pentru serviciu impecabil_20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0" t="5823" r="51282" b="2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2879725" cy="135826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Serviciu Impecabil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a Armatei Naţionale clasa 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06.95pt;mso-wrap-distance-left:9pt;mso-wrap-distance-right:9pt;mso-wrap-distance-top:0pt;mso-wrap-distance-bottom:0pt;margin-top:3.7pt;mso-position-vertical-relative:text;margin-left:25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Serviciu Impecabil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a Armatei Naţionale clasa 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 xml:space="preserve">Modelul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lang w:val="ro-RO" w:eastAsia="zh-CN"/>
        </w:rPr>
      </w:pPr>
      <w:r>
        <w:rPr>
          <w:lang w:val="ro-RO"/>
        </w:rPr>
        <w:t>brevetului aferent</w:t>
      </w:r>
      <w:r>
        <w:rPr>
          <w:rStyle w:val="FontStyle12"/>
          <w:b/>
          <w:lang w:val="ro-RO" w:eastAsia="ro-RO"/>
        </w:rPr>
        <w:t xml:space="preserve"> C</w:t>
      </w:r>
      <w:r>
        <w:rPr>
          <w:lang w:val="ro-RO"/>
        </w:rPr>
        <w:t>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>”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bCs/>
          <w:lang w:val="ro-RO" w:eastAsia="ro-RO"/>
        </w:rPr>
      </w:pPr>
      <w:r>
        <w:rPr>
          <w:lang w:val="ro-RO" w:eastAsia="zh-CN"/>
        </w:rPr>
        <w:t>a Armatei Naţionale clasa II</w: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201295</wp:posOffset>
                </wp:positionH>
                <wp:positionV relativeFrom="paragraph">
                  <wp:posOffset>118745</wp:posOffset>
                </wp:positionV>
                <wp:extent cx="5759450" cy="719264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192800"/>
                          <a:chOff x="0" y="0"/>
                          <a:chExt cx="5759280" cy="7192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3633480"/>
                            <a:ext cx="287964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6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603600"/>
                            </a:xfrm>
                          </wpg:grpSpPr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6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603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6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760" y="1203840"/>
                                  <a:ext cx="287388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3697560" y="2940120"/>
                              <a:ext cx="1060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85640" y="254160"/>
                              <a:ext cx="20073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9.35pt;width:453.5pt;height:566.35pt" coordorigin="317,187" coordsize="9070,11327">
                <v:rect id="shape_0" fillcolor="white" stroked="t" o:allowincell="f" style="position:absolute;left:317;top:5909;width:4534;height:560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317;top:187;width:9070;height:5675">
                  <v:group id="shape_0" style="position:absolute;left:317;top:187;width:9070;height:5675">
                    <v:rect id="shape_0" fillcolor="white" stroked="t" o:allowincell="f" style="position:absolute;left:317;top:187;width:4534;height:567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852;top:187;width:4535;height:5675">
                      <v:rect id="shape_0" fillcolor="white" stroked="t" o:allowincell="f" style="position:absolute;left:4852;top:187;width:4534;height:567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861;top:2083;width:4525;height:161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140;top:4817;width:167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587;width:316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73710</wp:posOffset>
                </wp:positionH>
                <wp:positionV relativeFrom="paragraph">
                  <wp:posOffset>58420</wp:posOffset>
                </wp:positionV>
                <wp:extent cx="2879725" cy="32512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4.6pt;mso-position-vertical-relative:text;margin-left:37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89275</wp:posOffset>
                </wp:positionH>
                <wp:positionV relativeFrom="paragraph">
                  <wp:posOffset>42545</wp:posOffset>
                </wp:positionV>
                <wp:extent cx="2879725" cy="358902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879640" cy="35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3.35pt;width:226.7pt;height:282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115310</wp:posOffset>
                </wp:positionH>
                <wp:positionV relativeFrom="paragraph">
                  <wp:posOffset>72390</wp:posOffset>
                </wp:positionV>
                <wp:extent cx="2879725" cy="165227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30.1pt;mso-wrap-distance-left:9pt;mso-wrap-distance-right:9pt;mso-wrap-distance-top:0pt;mso-wrap-distance-bottom:0pt;margin-top:5.7pt;mso-position-vertical-relative:text;margin-left:24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06375</wp:posOffset>
                </wp:positionH>
                <wp:positionV relativeFrom="paragraph">
                  <wp:posOffset>27305</wp:posOffset>
                </wp:positionV>
                <wp:extent cx="2835910" cy="325374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3162300"/>
                                  <wp:effectExtent l="0" t="0" r="0" b="0"/>
                                  <wp:docPr id="115" name="Рисунок 29" descr="Pentru serviciu impecabil_15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9" descr="Pentru serviciu impecabil_15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0" t="5823" r="51282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3pt;height:256.2pt;mso-wrap-distance-left:9pt;mso-wrap-distance-right:9pt;mso-wrap-distance-top:0pt;mso-wrap-distance-bottom:0pt;margin-top:2.15pt;mso-position-vertical-relative:text;margin-left:1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0175" cy="3162300"/>
                            <wp:effectExtent l="0" t="0" r="0" b="0"/>
                            <wp:docPr id="116" name="Рисунок 29" descr="Pentru serviciu impecabil_15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29" descr="Pentru serviciu impecabil_15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0" t="5823" r="51282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11500</wp:posOffset>
                </wp:positionH>
                <wp:positionV relativeFrom="paragraph">
                  <wp:posOffset>46990</wp:posOffset>
                </wp:positionV>
                <wp:extent cx="2879725" cy="148145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Serviciu Impecabil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a Armatei Naţionale clasa I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16.65pt;mso-wrap-distance-left:9pt;mso-wrap-distance-right:9pt;mso-wrap-distance-top:0pt;mso-wrap-distance-bottom:0pt;margin-top:3.7pt;mso-position-vertical-relative:text;margin-left:2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Serviciu Impecabil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a Armatei Naţionale clasa I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 xml:space="preserve">Modelul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lang w:val="ro-RO" w:eastAsia="zh-CN"/>
        </w:rPr>
      </w:pPr>
      <w:r>
        <w:rPr>
          <w:lang w:val="ro-RO"/>
        </w:rPr>
        <w:t>brevetului aferent</w:t>
      </w:r>
      <w:r>
        <w:rPr>
          <w:rStyle w:val="FontStyle12"/>
          <w:b/>
          <w:lang w:val="ro-RO" w:eastAsia="ro-RO"/>
        </w:rPr>
        <w:t xml:space="preserve"> C</w:t>
      </w:r>
      <w:r>
        <w:rPr>
          <w:lang w:val="ro-RO"/>
        </w:rPr>
        <w:t>rucii „</w:t>
      </w:r>
      <w:r>
        <w:rPr>
          <w:bCs/>
          <w:lang w:val="ro-RO" w:eastAsia="zh-CN"/>
        </w:rPr>
        <w:t>Pentru Serviciu Impecabil</w:t>
      </w:r>
      <w:r>
        <w:rPr>
          <w:lang w:val="ro-RO" w:eastAsia="zh-CN"/>
        </w:rPr>
        <w:t xml:space="preserve">” </w:t>
      </w:r>
    </w:p>
    <w:p>
      <w:pPr>
        <w:pStyle w:val="Normal"/>
        <w:tabs>
          <w:tab w:val="clear" w:pos="708"/>
          <w:tab w:val="left" w:pos="8110" w:leader="none"/>
        </w:tabs>
        <w:jc w:val="center"/>
        <w:rPr>
          <w:bCs/>
          <w:lang w:val="ro-RO" w:eastAsia="ro-RO"/>
        </w:rPr>
      </w:pPr>
      <w:r>
        <w:rPr>
          <w:lang w:val="ro-RO" w:eastAsia="zh-CN"/>
        </w:rPr>
        <w:t>a Armatei Naţionale</w:t>
      </w:r>
      <w:r>
        <w:rPr>
          <w:lang w:val="it-IT" w:eastAsia="zh-CN"/>
        </w:rPr>
        <w:t xml:space="preserve"> </w:t>
      </w:r>
      <w:r>
        <w:rPr>
          <w:lang w:val="ro-RO" w:eastAsia="zh-CN"/>
        </w:rPr>
        <w:t>clasa III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5759450" cy="719264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192800"/>
                          <a:chOff x="0" y="0"/>
                          <a:chExt cx="5759280" cy="71928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3633480"/>
                            <a:ext cx="287964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6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603600"/>
                            </a:xfrm>
                          </wpg:grpSpPr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6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603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6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760" y="1203840"/>
                                  <a:ext cx="287388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3697560" y="2940120"/>
                              <a:ext cx="1060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85280" y="254160"/>
                              <a:ext cx="20073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.35pt;width:453.5pt;height:566.35pt" coordorigin="363,47" coordsize="9070,11327">
                <v:rect id="shape_0" fillcolor="white" stroked="t" o:allowincell="f" style="position:absolute;left:363;top:5769;width:4534;height:560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363;top:47;width:9070;height:5675">
                  <v:group id="shape_0" style="position:absolute;left:363;top:47;width:9070;height:5675">
                    <v:rect id="shape_0" fillcolor="white" stroked="t" o:allowincell="f" style="position:absolute;left:363;top:47;width:4534;height:567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898;top:47;width:4536;height:5675">
                      <v:rect id="shape_0" fillcolor="white" stroked="t" o:allowincell="f" style="position:absolute;left:4898;top:47;width:4534;height:567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907;top:1943;width:4525;height:161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186;top:4677;width:167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447;width:3160;height:5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5135</wp:posOffset>
                </wp:positionH>
                <wp:positionV relativeFrom="paragraph">
                  <wp:posOffset>173990</wp:posOffset>
                </wp:positionV>
                <wp:extent cx="2879725" cy="32512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13.7pt;mso-position-vertical-relative:text;margin-left:35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44520</wp:posOffset>
                </wp:positionH>
                <wp:positionV relativeFrom="paragraph">
                  <wp:posOffset>128905</wp:posOffset>
                </wp:positionV>
                <wp:extent cx="2879725" cy="358902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879640" cy="35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0.15pt;width:226.7pt;height:282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158750</wp:posOffset>
                </wp:positionV>
                <wp:extent cx="2840990" cy="382397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238500"/>
                                  <wp:effectExtent l="0" t="0" r="0" b="0"/>
                                  <wp:docPr id="122" name="Рисунок 31" descr="Pentru serviciu impecabil_10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31" descr="Pentru serviciu impecabil_10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0" t="6424" r="5237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7pt;height:301.1pt;mso-wrap-distance-left:9pt;mso-wrap-distance-right:9pt;mso-wrap-distance-top:0pt;mso-wrap-distance-bottom:0pt;margin-top:12.5pt;mso-position-vertical-relative:text;margin-left:1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3238500"/>
                            <wp:effectExtent l="0" t="0" r="0" b="0"/>
                            <wp:docPr id="123" name="Рисунок 31" descr="Pentru serviciu impecabil_10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31" descr="Pentru serviciu impecabil_10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0" t="6424" r="5237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144520</wp:posOffset>
                </wp:positionH>
                <wp:positionV relativeFrom="paragraph">
                  <wp:posOffset>35560</wp:posOffset>
                </wp:positionV>
                <wp:extent cx="2879725" cy="188595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48.5pt;mso-wrap-distance-left:9pt;mso-wrap-distance-right:9pt;mso-wrap-distance-top:0pt;mso-wrap-distance-bottom:0pt;margin-top:2.8pt;mso-position-vertical-relative:text;margin-left:24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125095</wp:posOffset>
                </wp:positionV>
                <wp:extent cx="2879725" cy="131445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ruc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Pentru Serviciu Impecabil”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a Armatei Naţionale clasa II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03.5pt;mso-wrap-distance-left:9pt;mso-wrap-distance-right:9pt;mso-wrap-distance-top:0pt;mso-wrap-distance-bottom:0pt;margin-top:9.85pt;mso-position-vertical-relative:text;margin-left:24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ruc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Pentru Serviciu Impecabil”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a Armatei Naţionale clasa II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jc w:val="center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Normal"/>
        <w:jc w:val="center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Normal"/>
        <w:jc w:val="center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Normal"/>
        <w:jc w:val="center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Normal"/>
        <w:jc w:val="center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Normal"/>
        <w:ind w:firstLine="60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60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Modelul desenat</w:t>
      </w:r>
    </w:p>
    <w:p>
      <w:pPr>
        <w:pStyle w:val="1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 xml:space="preserve">al Medaliei </w:t>
      </w:r>
      <w:r>
        <w:rPr>
          <w:b/>
          <w:sz w:val="24"/>
          <w:szCs w:val="24"/>
          <w:lang w:val="ro-RO"/>
        </w:rPr>
        <w:t xml:space="preserve">„Bărbăţie şi Curaj” </w:t>
      </w:r>
      <w:r>
        <w:rPr>
          <w:b/>
          <w:sz w:val="24"/>
          <w:szCs w:val="24"/>
          <w:lang w:val="ro-RO" w:eastAsia="zh-CN"/>
        </w:rPr>
        <w:t>a Armatei Naţionale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55270</wp:posOffset>
            </wp:positionH>
            <wp:positionV relativeFrom="paragraph">
              <wp:posOffset>114300</wp:posOffset>
            </wp:positionV>
            <wp:extent cx="2665730" cy="2916555"/>
            <wp:effectExtent l="0" t="0" r="0" b="0"/>
            <wp:wrapThrough wrapText="bothSides">
              <wp:wrapPolygon edited="0">
                <wp:start x="-147" y="1"/>
                <wp:lineTo x="-147" y="21440"/>
                <wp:lineTo x="21602" y="21440"/>
                <wp:lineTo x="21602" y="1"/>
                <wp:lineTo x="-147" y="1"/>
              </wp:wrapPolygon>
            </wp:wrapThrough>
            <wp:docPr id="126" name="Рисунок 191" descr="MA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1" descr="MA_03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24006" r="184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3469640</wp:posOffset>
            </wp:positionH>
            <wp:positionV relativeFrom="paragraph">
              <wp:posOffset>64135</wp:posOffset>
            </wp:positionV>
            <wp:extent cx="1055370" cy="476250"/>
            <wp:effectExtent l="0" t="0" r="0" b="0"/>
            <wp:wrapThrough wrapText="bothSides">
              <wp:wrapPolygon edited="0">
                <wp:start x="-385" y="0"/>
                <wp:lineTo x="-385" y="20707"/>
                <wp:lineTo x="21427" y="20707"/>
                <wp:lineTo x="21427" y="0"/>
                <wp:lineTo x="-385" y="0"/>
              </wp:wrapPolygon>
            </wp:wrapThrough>
            <wp:docPr id="127" name="Рисунок 192" descr="MA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2" descr="MA_03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67709" b="8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325495</wp:posOffset>
                </wp:positionH>
                <wp:positionV relativeFrom="paragraph">
                  <wp:posOffset>142875</wp:posOffset>
                </wp:positionV>
                <wp:extent cx="1405255" cy="44196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11.25pt;mso-position-vertical-relative:text;margin-left:261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elul </w:t>
      </w:r>
    </w:p>
    <w:p>
      <w:pPr>
        <w:pStyle w:val="1"/>
        <w:ind w:firstLine="567"/>
        <w:jc w:val="center"/>
        <w:rPr>
          <w:lang w:val="ro-RO"/>
        </w:rPr>
      </w:pPr>
      <w:r>
        <w:rPr>
          <w:rStyle w:val="FontStyle12"/>
          <w:sz w:val="24"/>
          <w:szCs w:val="24"/>
          <w:lang w:val="ro-RO" w:eastAsia="ro-RO"/>
        </w:rPr>
        <w:t xml:space="preserve">brevetului aferent </w:t>
      </w:r>
      <w:r>
        <w:rPr>
          <w:b/>
          <w:sz w:val="24"/>
          <w:szCs w:val="24"/>
          <w:lang w:val="ro-RO" w:eastAsia="zh-CN"/>
        </w:rPr>
        <w:t xml:space="preserve">Medaliei </w:t>
      </w:r>
      <w:r>
        <w:rPr>
          <w:b/>
          <w:sz w:val="24"/>
          <w:szCs w:val="24"/>
          <w:lang w:val="ro-RO"/>
        </w:rPr>
        <w:t>„Bărbăţie şi Curaj” a Armatei Naţionale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234950</wp:posOffset>
                </wp:positionH>
                <wp:positionV relativeFrom="paragraph">
                  <wp:posOffset>6350</wp:posOffset>
                </wp:positionV>
                <wp:extent cx="5601335" cy="5607685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5607720"/>
                          <a:chOff x="0" y="0"/>
                          <a:chExt cx="5601240" cy="56077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2832840"/>
                            <a:ext cx="2800440" cy="27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1240" cy="28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240" cy="2809080"/>
                            </a:xfrm>
                          </wpg:grpSpPr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800440" cy="28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440" y="0"/>
                                <a:ext cx="2801160" cy="280908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0440" cy="28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760" y="938520"/>
                                  <a:ext cx="2795400" cy="80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800440" y="2292480"/>
                              <a:ext cx="2800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3000" y="198000"/>
                              <a:ext cx="2800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0.5pt;width:441.1pt;height:441.6pt" coordorigin="370,10" coordsize="8822,8832">
                <v:rect id="shape_0" fillcolor="white" stroked="t" o:allowincell="f" style="position:absolute;left:370;top:4471;width:4409;height:436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370;top:10;width:8822;height:4424">
                  <v:group id="shape_0" style="position:absolute;left:370;top:10;width:8822;height:4424">
                    <v:rect id="shape_0" fillcolor="white" stroked="t" o:allowincell="f" style="position:absolute;left:370;top:10;width:4409;height:442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780;top:10;width:4411;height:4424">
                      <v:rect id="shape_0" fillcolor="white" stroked="t" o:allowincell="f" style="position:absolute;left:4780;top:10;width:4409;height:442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789;top:1488;width:4401;height:1260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780;top:3620;width:4409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1;top:322;width:4409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717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30810</wp:posOffset>
                </wp:positionH>
                <wp:positionV relativeFrom="paragraph">
                  <wp:posOffset>24765</wp:posOffset>
                </wp:positionV>
                <wp:extent cx="2879725" cy="56197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44.25pt;mso-wrap-distance-left:9pt;mso-wrap-distance-right:9pt;mso-wrap-distance-top:0pt;mso-wrap-distance-bottom:0pt;margin-top:1.95pt;mso-position-vertical-relative:text;margin-left:1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036570</wp:posOffset>
                </wp:positionH>
                <wp:positionV relativeFrom="paragraph">
                  <wp:posOffset>60960</wp:posOffset>
                </wp:positionV>
                <wp:extent cx="2743200" cy="1520825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119.75pt;mso-wrap-distance-left:9pt;mso-wrap-distance-right:9pt;mso-wrap-distance-top:0pt;mso-wrap-distance-bottom:0pt;margin-top:4.8pt;mso-position-vertical-relative:text;margin-left:239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24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857500" cy="292417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2705100"/>
                                  <wp:effectExtent l="0" t="0" r="0" b="0"/>
                                  <wp:docPr id="133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230.25pt;mso-wrap-distance-left:9pt;mso-wrap-distance-right:9pt;mso-wrap-distance-top:0pt;mso-wrap-distance-bottom:0pt;margin-top:4.8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o-R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325" cy="2705100"/>
                            <wp:effectExtent l="0" t="0" r="0" b="0"/>
                            <wp:docPr id="134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41015</wp:posOffset>
                </wp:positionH>
                <wp:positionV relativeFrom="paragraph">
                  <wp:posOffset>34925</wp:posOffset>
                </wp:positionV>
                <wp:extent cx="2812415" cy="27749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812320" cy="27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2.75pt;width:221.4pt;height:2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-739775</wp:posOffset>
                </wp:positionV>
                <wp:extent cx="2879725" cy="38354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30.2pt;mso-wrap-distance-left:9pt;mso-wrap-distance-right:9pt;mso-wrap-distance-top:0pt;mso-wrap-distance-bottom:0pt;margin-top:-58.2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973705</wp:posOffset>
                </wp:positionH>
                <wp:positionV relativeFrom="paragraph">
                  <wp:posOffset>61595</wp:posOffset>
                </wp:positionV>
                <wp:extent cx="2879725" cy="1263015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Meda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Bărbăţie şi Curaj” a Armatei Naţio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99.45pt;mso-wrap-distance-left:9pt;mso-wrap-distance-right:9pt;mso-wrap-distance-top:0pt;mso-wrap-distance-bottom:0pt;margin-top:4.85pt;mso-position-vertical-relative:text;margin-left:23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Medal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Bărbăţie şi Curaj” a Armatei Naţio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48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1"/>
        <w:ind w:firstLine="567"/>
        <w:jc w:val="center"/>
        <w:rPr>
          <w:lang w:val="ro-RO" w:eastAsia="zh-CN"/>
        </w:rPr>
      </w:pPr>
      <w:r>
        <w:rPr>
          <w:caps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o-RO" w:eastAsia="zh-CN"/>
        </w:rPr>
      </w:pPr>
      <w:r>
        <w:rPr>
          <w:lang w:val="ro-RO" w:eastAsia="zh-CN"/>
        </w:rPr>
        <w:t xml:space="preserve">Modelul desenat </w:t>
      </w:r>
    </w:p>
    <w:p>
      <w:pPr>
        <w:pStyle w:val="Normal"/>
        <w:jc w:val="center"/>
        <w:rPr>
          <w:b w:val="false"/>
          <w:b w:val="false"/>
          <w:lang w:val="ro-RO"/>
        </w:rPr>
      </w:pPr>
      <w:r>
        <w:rPr>
          <w:lang w:val="ro-RO" w:eastAsia="zh-CN"/>
        </w:rPr>
        <w:t>al Medaliei „</w:t>
      </w:r>
      <w:r>
        <w:rPr>
          <w:bCs/>
          <w:lang w:val="ro-RO"/>
        </w:rPr>
        <w:t>Consolidarea</w:t>
      </w:r>
      <w:r>
        <w:rPr>
          <w:bCs/>
          <w:lang w:val="it-IT"/>
        </w:rPr>
        <w:t xml:space="preserve"> </w:t>
      </w:r>
      <w:r>
        <w:rPr>
          <w:bCs/>
          <w:lang w:val="ro-RO"/>
        </w:rPr>
        <w:t>Frăţi</w:t>
      </w:r>
      <w:r>
        <w:rPr>
          <w:bCs/>
          <w:lang w:val="it-IT"/>
        </w:rPr>
        <w:t>ei</w:t>
      </w:r>
      <w:r>
        <w:rPr>
          <w:bCs/>
          <w:lang w:val="ro-RO"/>
        </w:rPr>
        <w:t xml:space="preserve"> de Arme</w:t>
      </w:r>
      <w:r>
        <w:rPr>
          <w:lang w:val="ro-RO" w:eastAsia="zh-CN"/>
        </w:rPr>
        <w:t>” a Armatei Naţion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10990</wp:posOffset>
                </wp:positionH>
                <wp:positionV relativeFrom="paragraph">
                  <wp:posOffset>3034665</wp:posOffset>
                </wp:positionV>
                <wp:extent cx="1405255" cy="44196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238.95pt;mso-position-vertical-relative:text;margin-left:323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01700</wp:posOffset>
                </wp:positionH>
                <wp:positionV relativeFrom="paragraph">
                  <wp:posOffset>180975</wp:posOffset>
                </wp:positionV>
                <wp:extent cx="3066415" cy="353949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3448050"/>
                                  <wp:effectExtent l="0" t="0" r="0" b="0"/>
                                  <wp:docPr id="140" name="Рисунок 34" descr="consolidarea fratiei de arme_aproba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34" descr="consolidarea fratiei de arme_aproba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0" t="6736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45pt;height:278.7pt;mso-wrap-distance-left:9pt;mso-wrap-distance-right:9pt;mso-wrap-distance-top:0pt;mso-wrap-distance-bottom:0pt;margin-top:14.25pt;mso-position-vertical-relative:text;margin-left:7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6075" cy="3448050"/>
                            <wp:effectExtent l="0" t="0" r="0" b="0"/>
                            <wp:docPr id="141" name="Рисунок 34" descr="consolidarea fratiei de arme_aproba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34" descr="consolidarea fratiei de arme_aproba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0" t="6736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265295</wp:posOffset>
                </wp:positionH>
                <wp:positionV relativeFrom="paragraph">
                  <wp:posOffset>151765</wp:posOffset>
                </wp:positionV>
                <wp:extent cx="1086485" cy="52959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438150"/>
                                  <wp:effectExtent l="0" t="0" r="0" b="0"/>
                                  <wp:docPr id="143" name="Picture 13" descr="C:\Documents and Settings\veaceslav.donica\Desktop\JPG 19 iunie 2012\bareta consolidarea fratiei de arm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Picture 13" descr="C:\Documents and Settings\veaceslav.donica\Desktop\JPG 19 iunie 2012\bareta consolidarea fratiei de arm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0" t="0" r="0" b="78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5pt;height:41.7pt;mso-wrap-distance-left:9pt;mso-wrap-distance-right:9pt;mso-wrap-distance-top:0pt;mso-wrap-distance-bottom:0pt;margin-top:11.95pt;mso-position-vertical-relative:text;margin-left:335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438150"/>
                            <wp:effectExtent l="0" t="0" r="0" b="0"/>
                            <wp:docPr id="144" name="Picture 13" descr="C:\Documents and Settings\veaceslav.donica\Desktop\JPG 19 iunie 2012\bareta consolidarea fratiei de arm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Picture 13" descr="C:\Documents and Settings\veaceslav.donica\Desktop\JPG 19 iunie 2012\bareta consolidarea fratiei de arm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0" t="0" r="0" b="78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90930</wp:posOffset>
                </wp:positionH>
                <wp:positionV relativeFrom="paragraph">
                  <wp:posOffset>121920</wp:posOffset>
                </wp:positionV>
                <wp:extent cx="945515" cy="26670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45pt;height:21pt;mso-wrap-distance-left:9pt;mso-wrap-distance-right:9pt;mso-wrap-distance-top:0pt;mso-wrap-distance-bottom:0pt;margin-top:9.6pt;mso-position-vertical-relative:text;margin-left:8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A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Style w:val="FontStyle12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 xml:space="preserve">Modelul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lang w:val="ro-RO" w:eastAsia="zh-CN"/>
        </w:rPr>
      </w:pPr>
      <w:r>
        <w:rPr>
          <w:lang w:val="ro-RO"/>
        </w:rPr>
        <w:t>brevetului aferent</w:t>
      </w:r>
      <w:r>
        <w:rPr>
          <w:rStyle w:val="FontStyle12"/>
          <w:b/>
          <w:lang w:val="ro-RO" w:eastAsia="ro-RO"/>
        </w:rPr>
        <w:t xml:space="preserve"> Medaliei </w:t>
      </w:r>
      <w:r>
        <w:rPr>
          <w:lang w:val="ro-RO" w:eastAsia="zh-CN"/>
        </w:rPr>
        <w:t>„</w:t>
      </w:r>
      <w:r>
        <w:rPr>
          <w:bCs/>
          <w:lang w:val="ro-RO"/>
        </w:rPr>
        <w:t>Consolidarea Frăţiei de Arme</w:t>
      </w:r>
      <w:r>
        <w:rPr>
          <w:lang w:val="ro-RO" w:eastAsia="zh-CN"/>
        </w:rPr>
        <w:t xml:space="preserve">” a Armatei Naţionale </w:t>
      </w:r>
    </w:p>
    <w:p>
      <w:pPr>
        <w:pStyle w:val="Normal"/>
        <w:tabs>
          <w:tab w:val="clear" w:pos="708"/>
          <w:tab w:val="left" w:pos="2475" w:leader="none"/>
        </w:tabs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column">
                  <wp:posOffset>118110</wp:posOffset>
                </wp:positionH>
                <wp:positionV relativeFrom="paragraph">
                  <wp:posOffset>66675</wp:posOffset>
                </wp:positionV>
                <wp:extent cx="5906135" cy="608838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6088320"/>
                          <a:chOff x="0" y="0"/>
                          <a:chExt cx="5906160" cy="60883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3075480"/>
                            <a:ext cx="2953440" cy="30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6160" cy="30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6160" cy="3050640"/>
                            </a:xfrm>
                          </wpg:grpSpPr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2953440" cy="30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720" y="0"/>
                                <a:ext cx="2953440" cy="305064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3440" cy="30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6480" y="1019160"/>
                                  <a:ext cx="2946960" cy="86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952720" y="2488680"/>
                              <a:ext cx="2953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3480" y="214560"/>
                              <a:ext cx="2953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25pt;width:465.05pt;height:479.4pt" coordorigin="186,105" coordsize="9301,9588">
                <v:rect id="shape_0" fillcolor="white" stroked="t" o:allowincell="f" style="position:absolute;left:186;top:4948;width:4650;height:474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186;top:105;width:9301;height:4804">
                  <v:group id="shape_0" style="position:absolute;left:186;top:105;width:9301;height:4804">
                    <v:rect id="shape_0" fillcolor="white" stroked="t" o:allowincell="f" style="position:absolute;left:186;top:105;width:4650;height:480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836;top:105;width:4651;height:4804">
                      <v:rect id="shape_0" fillcolor="white" stroked="t" o:allowincell="f" style="position:absolute;left:4836;top:105;width:4650;height:480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846;top:1710;width:4640;height:136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36;top:4024;width:4650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443;width:4650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4795</wp:posOffset>
                </wp:positionH>
                <wp:positionV relativeFrom="paragraph">
                  <wp:posOffset>3686175</wp:posOffset>
                </wp:positionV>
                <wp:extent cx="2879725" cy="32512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290.25pt;mso-position-vertical-relative:text;margin-left:20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44520</wp:posOffset>
                </wp:positionH>
                <wp:positionV relativeFrom="paragraph">
                  <wp:posOffset>163195</wp:posOffset>
                </wp:positionV>
                <wp:extent cx="2879725" cy="301244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879640" cy="30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.85pt;width:226.7pt;height:237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54045</wp:posOffset>
                </wp:positionH>
                <wp:positionV relativeFrom="paragraph">
                  <wp:posOffset>163195</wp:posOffset>
                </wp:positionV>
                <wp:extent cx="2879725" cy="1407795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10.85pt;mso-wrap-distance-left:9pt;mso-wrap-distance-right:9pt;mso-wrap-distance-top:0pt;mso-wrap-distance-bottom:0pt;margin-top:12.85pt;mso-position-vertical-relative:text;margin-left:248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56845</wp:posOffset>
                </wp:positionH>
                <wp:positionV relativeFrom="paragraph">
                  <wp:posOffset>123190</wp:posOffset>
                </wp:positionV>
                <wp:extent cx="2874645" cy="2877185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2924175"/>
                                  <wp:effectExtent l="0" t="0" r="0" b="0"/>
                                  <wp:docPr id="151" name="Рисунок 37" descr="consolidarea fratiei de arme_aproba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Рисунок 37" descr="consolidarea fratiei de arme_aproba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4441" t="9185" r="52383" b="6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35pt;height:226.55pt;mso-wrap-distance-left:9pt;mso-wrap-distance-right:9pt;mso-wrap-distance-top:0pt;mso-wrap-distance-bottom:0pt;margin-top:9.7pt;mso-position-vertical-relative:text;margin-left:12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0" cy="2924175"/>
                            <wp:effectExtent l="0" t="0" r="0" b="0"/>
                            <wp:docPr id="152" name="Рисунок 37" descr="consolidarea fratiei de arme_aproba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Рисунок 37" descr="consolidarea fratiei de arme_aproba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4441" t="9185" r="52383" b="6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150235</wp:posOffset>
                </wp:positionH>
                <wp:positionV relativeFrom="paragraph">
                  <wp:posOffset>90170</wp:posOffset>
                </wp:positionV>
                <wp:extent cx="2879725" cy="108204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Meda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Consolidarea Frăţiei de Arme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a Armatei Naţio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85.2pt;mso-wrap-distance-left:9pt;mso-wrap-distance-right:9pt;mso-wrap-distance-top:0pt;mso-wrap-distance-bottom:0pt;margin-top:7.1pt;mso-position-vertical-relative:text;margin-left:24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Medal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Consolidarea Frăţiei de Arme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a Armatei Naţio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Calibri"/>
          <w:lang w:val="ro-RO" w:eastAsia="zh-CN"/>
        </w:rPr>
      </w:pPr>
      <w:r>
        <w:rPr>
          <w:rFonts w:eastAsia="Calibri"/>
          <w:lang w:val="ro-RO" w:eastAsia="zh-CN"/>
        </w:rPr>
        <w:t>Modelul desenat</w:t>
      </w:r>
    </w:p>
    <w:p>
      <w:pPr>
        <w:pStyle w:val="1"/>
        <w:ind w:firstLine="567"/>
        <w:jc w:val="center"/>
        <w:rPr>
          <w:b/>
          <w:b/>
          <w:lang w:val="ro-RO" w:eastAsia="zh-CN"/>
        </w:rPr>
      </w:pPr>
      <w:r>
        <w:rPr>
          <w:b/>
          <w:sz w:val="24"/>
          <w:szCs w:val="24"/>
          <w:lang w:val="ro-RO" w:eastAsia="zh-CN"/>
        </w:rPr>
        <w:t xml:space="preserve">al Medaliei </w:t>
      </w:r>
      <w:r>
        <w:rPr>
          <w:b/>
          <w:sz w:val="24"/>
          <w:szCs w:val="24"/>
          <w:lang w:val="ro-RO"/>
        </w:rPr>
        <w:t xml:space="preserve">„Pentru Misiuni Umanitare şi de Menţinere a Păcii” </w:t>
      </w:r>
      <w:r>
        <w:rPr>
          <w:b/>
          <w:sz w:val="24"/>
          <w:szCs w:val="24"/>
          <w:lang w:val="it-IT"/>
        </w:rPr>
        <w:t>a Armatei Naţiona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1170940</wp:posOffset>
            </wp:positionH>
            <wp:positionV relativeFrom="paragraph">
              <wp:posOffset>59690</wp:posOffset>
            </wp:positionV>
            <wp:extent cx="2820670" cy="2907030"/>
            <wp:effectExtent l="0" t="0" r="0" b="0"/>
            <wp:wrapThrough wrapText="bothSides">
              <wp:wrapPolygon edited="0">
                <wp:start x="-141" y="0"/>
                <wp:lineTo x="-141" y="21510"/>
                <wp:lineTo x="21586" y="21510"/>
                <wp:lineTo x="21586" y="0"/>
                <wp:lineTo x="-141" y="0"/>
              </wp:wrapPolygon>
            </wp:wrapThrough>
            <wp:docPr id="154" name="Рисунок 233" descr="MA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3" descr="MA003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25791" r="121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4364990</wp:posOffset>
            </wp:positionH>
            <wp:positionV relativeFrom="paragraph">
              <wp:posOffset>141605</wp:posOffset>
            </wp:positionV>
            <wp:extent cx="1078230" cy="483235"/>
            <wp:effectExtent l="0" t="0" r="0" b="0"/>
            <wp:wrapThrough wrapText="bothSides">
              <wp:wrapPolygon edited="0">
                <wp:start x="-379" y="0"/>
                <wp:lineTo x="-379" y="20426"/>
                <wp:lineTo x="21742" y="20426"/>
                <wp:lineTo x="21742" y="0"/>
                <wp:lineTo x="-379" y="0"/>
              </wp:wrapPolygon>
            </wp:wrapThrough>
            <wp:docPr id="155" name="Рисунок 234" descr="MA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4" descr="MA003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0" r="66397" b="8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218305</wp:posOffset>
                </wp:positionH>
                <wp:positionV relativeFrom="paragraph">
                  <wp:posOffset>62865</wp:posOffset>
                </wp:positionV>
                <wp:extent cx="1405255" cy="44196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4.95pt;mso-position-vertical-relative:text;margin-left:33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 xml:space="preserve">Modelul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ro-RO"/>
        </w:rPr>
        <w:t>brevetului aferent</w:t>
      </w:r>
      <w:r>
        <w:rPr>
          <w:rStyle w:val="FontStyle12"/>
          <w:b/>
          <w:lang w:val="ro-RO" w:eastAsia="ro-RO"/>
        </w:rPr>
        <w:t xml:space="preserve"> </w:t>
      </w:r>
      <w:r>
        <w:rPr>
          <w:lang w:val="ro-RO"/>
        </w:rPr>
        <w:t>Medaliei „Pentru Misiuni Umanitare şi de Menţinere a Păcii”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ro-RO"/>
        </w:rPr>
      </w:pPr>
      <w:r>
        <w:rPr>
          <w:lang w:val="en-US"/>
        </w:rPr>
        <w:t>a Armatei Naţionale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column">
                  <wp:posOffset>321310</wp:posOffset>
                </wp:positionH>
                <wp:positionV relativeFrom="paragraph">
                  <wp:posOffset>-3175</wp:posOffset>
                </wp:positionV>
                <wp:extent cx="5759450" cy="615315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153120"/>
                          <a:chOff x="0" y="0"/>
                          <a:chExt cx="5759280" cy="61531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3107520"/>
                            <a:ext cx="2879640" cy="30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0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083040"/>
                            </a:xfrm>
                          </wpg:grpSpPr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0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08304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0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760" y="1029960"/>
                                  <a:ext cx="287388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879640" y="2514600"/>
                              <a:ext cx="2879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120" y="216360"/>
                              <a:ext cx="2879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-0.25pt;width:453.5pt;height:484.5pt" coordorigin="506,-5" coordsize="9070,9690">
                <v:rect id="shape_0" fillcolor="white" stroked="t" o:allowincell="f" style="position:absolute;left:506;top:4889;width:4534;height:479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506;top:-5;width:9070;height:4855">
                  <v:group id="shape_0" style="position:absolute;left:506;top:-5;width:9070;height:4855">
                    <v:rect id="shape_0" fillcolor="white" stroked="t" o:allowincell="f" style="position:absolute;left:506;top:-5;width:4534;height:4854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5041;top:-5;width:4535;height:4855">
                      <v:rect id="shape_0" fillcolor="white" stroked="t" o:allowincell="f" style="position:absolute;left:5041;top:-5;width:4534;height:485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5050;top:1617;width:4525;height:138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041;top:3955;width:4534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336;width:4534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201035</wp:posOffset>
                </wp:positionH>
                <wp:positionV relativeFrom="paragraph">
                  <wp:posOffset>99060</wp:posOffset>
                </wp:positionV>
                <wp:extent cx="2879725" cy="307086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87964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7.8pt;width:226.7pt;height:241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</wp:posOffset>
                </wp:positionV>
                <wp:extent cx="2879725" cy="124079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97.7pt;mso-wrap-distance-left:9pt;mso-wrap-distance-right:9pt;mso-wrap-distance-top:0pt;mso-wrap-distance-bottom:0pt;margin-top:10.15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462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1310</wp:posOffset>
                </wp:positionH>
                <wp:positionV relativeFrom="paragraph">
                  <wp:posOffset>110490</wp:posOffset>
                </wp:positionV>
                <wp:extent cx="2879725" cy="32512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8.7pt;mso-position-vertical-relative:text;margin-left:2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2857500" cy="354330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809875"/>
                                  <wp:effectExtent l="0" t="0" r="0" b="0"/>
                                  <wp:docPr id="162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279pt;mso-wrap-distance-left:9pt;mso-wrap-distance-right:9pt;mso-wrap-distance-top:0pt;mso-wrap-distance-bottom:0pt;margin-top:10.1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o-R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2809875"/>
                            <wp:effectExtent l="0" t="0" r="0" b="0"/>
                            <wp:docPr id="163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206750</wp:posOffset>
                </wp:positionH>
                <wp:positionV relativeFrom="paragraph">
                  <wp:posOffset>15875</wp:posOffset>
                </wp:positionV>
                <wp:extent cx="2879725" cy="1350645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Meda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Misiuni Umanitare şi de Menţinere a Păcii” a Armatei Naţio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106.35pt;mso-wrap-distance-left:9pt;mso-wrap-distance-right:9pt;mso-wrap-distance-top:0pt;mso-wrap-distance-bottom:0pt;margin-top:1.25pt;mso-position-vertical-relative:text;margin-left:25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Medal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Misiuni Umanitare şi de Menţinere a Păcii” a Armatei Naţio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811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Modelul desenat</w:t>
      </w:r>
    </w:p>
    <w:p>
      <w:pPr>
        <w:pStyle w:val="1"/>
        <w:ind w:firstLine="567"/>
        <w:jc w:val="center"/>
        <w:rPr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 xml:space="preserve">al Medaliei </w:t>
      </w:r>
      <w:r>
        <w:rPr>
          <w:b/>
          <w:sz w:val="24"/>
          <w:szCs w:val="24"/>
          <w:lang w:val="ro-RO"/>
        </w:rPr>
        <w:t>„</w:t>
      </w:r>
      <w:r>
        <w:rPr>
          <w:b/>
          <w:bCs/>
          <w:sz w:val="24"/>
          <w:szCs w:val="24"/>
          <w:lang w:val="ro-RO"/>
        </w:rPr>
        <w:t>Pentru Cooperare</w:t>
      </w:r>
      <w:r>
        <w:rPr>
          <w:b/>
          <w:sz w:val="24"/>
          <w:szCs w:val="24"/>
          <w:lang w:val="ro-RO"/>
        </w:rPr>
        <w:t xml:space="preserve">” </w:t>
      </w:r>
      <w:r>
        <w:rPr>
          <w:b/>
          <w:sz w:val="24"/>
          <w:szCs w:val="24"/>
          <w:lang w:val="it-IT"/>
        </w:rPr>
        <w:t>a Armatei Naţionale</w:t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1161415</wp:posOffset>
            </wp:positionH>
            <wp:positionV relativeFrom="paragraph">
              <wp:posOffset>74295</wp:posOffset>
            </wp:positionV>
            <wp:extent cx="2769235" cy="2889885"/>
            <wp:effectExtent l="0" t="0" r="0" b="0"/>
            <wp:wrapThrough wrapText="bothSides">
              <wp:wrapPolygon edited="0">
                <wp:start x="-144" y="0"/>
                <wp:lineTo x="-144" y="21496"/>
                <wp:lineTo x="21540" y="21496"/>
                <wp:lineTo x="21540" y="0"/>
                <wp:lineTo x="-144" y="0"/>
              </wp:wrapPolygon>
            </wp:wrapThrough>
            <wp:docPr id="165" name="Рисунок 213" descr="MA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13" descr="MA_01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26195" r="100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318635</wp:posOffset>
            </wp:positionH>
            <wp:positionV relativeFrom="paragraph">
              <wp:posOffset>11430</wp:posOffset>
            </wp:positionV>
            <wp:extent cx="1078230" cy="491490"/>
            <wp:effectExtent l="0" t="0" r="0" b="0"/>
            <wp:wrapThrough wrapText="bothSides">
              <wp:wrapPolygon edited="0">
                <wp:start x="-374" y="0"/>
                <wp:lineTo x="-374" y="20916"/>
                <wp:lineTo x="21743" y="20916"/>
                <wp:lineTo x="21743" y="0"/>
                <wp:lineTo x="-374" y="0"/>
              </wp:wrapPolygon>
            </wp:wrapThrough>
            <wp:docPr id="166" name="Рисунок 214" descr="MA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14" descr="MA_01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0" r="64991" b="8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199890</wp:posOffset>
                </wp:positionH>
                <wp:positionV relativeFrom="paragraph">
                  <wp:posOffset>116205</wp:posOffset>
                </wp:positionV>
                <wp:extent cx="1405255" cy="44196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ARETA DE SUBSTIT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34.8pt;mso-wrap-distance-left:9pt;mso-wrap-distance-right:9pt;mso-wrap-distance-top:0pt;mso-wrap-distance-bottom:0pt;margin-top:9.15pt;mso-position-vertical-relative:text;margin-left:330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BARETA DE SUBSTIT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lang w:val="ro-RO" w:eastAsia="zh-CN"/>
        </w:rPr>
      </w:pPr>
      <w:r>
        <w:rPr>
          <w:b w:val="false"/>
          <w:lang w:val="ro-RO" w:eastAsia="zh-CN"/>
        </w:rPr>
      </w:r>
    </w:p>
    <w:p>
      <w:pPr>
        <w:pStyle w:val="1"/>
        <w:ind w:firstLine="567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elul </w:t>
      </w:r>
    </w:p>
    <w:p>
      <w:pPr>
        <w:pStyle w:val="1"/>
        <w:ind w:firstLine="567"/>
        <w:jc w:val="center"/>
        <w:rPr>
          <w:b/>
          <w:b/>
          <w:sz w:val="24"/>
          <w:szCs w:val="24"/>
          <w:lang w:val="ro-RO"/>
        </w:rPr>
      </w:pPr>
      <w:r>
        <w:rPr>
          <w:rStyle w:val="FontStyle12"/>
          <w:sz w:val="24"/>
          <w:szCs w:val="24"/>
          <w:lang w:val="ro-RO" w:eastAsia="ro-RO"/>
        </w:rPr>
        <w:t xml:space="preserve">brevetului aferent </w:t>
      </w:r>
      <w:r>
        <w:rPr>
          <w:b/>
          <w:sz w:val="24"/>
          <w:szCs w:val="24"/>
          <w:lang w:val="ro-RO" w:eastAsia="zh-CN"/>
        </w:rPr>
        <w:t xml:space="preserve">Medaliei </w:t>
      </w:r>
      <w:r>
        <w:rPr>
          <w:b/>
          <w:sz w:val="24"/>
          <w:szCs w:val="24"/>
          <w:lang w:val="ro-RO"/>
        </w:rPr>
        <w:t>„</w:t>
      </w:r>
      <w:r>
        <w:rPr>
          <w:b/>
          <w:bCs/>
          <w:sz w:val="24"/>
          <w:szCs w:val="24"/>
          <w:lang w:val="ro-RO"/>
        </w:rPr>
        <w:t>Pentru Cooperare</w:t>
      </w:r>
      <w:r>
        <w:rPr>
          <w:b/>
          <w:sz w:val="24"/>
          <w:szCs w:val="24"/>
          <w:lang w:val="ro-RO"/>
        </w:rPr>
        <w:t xml:space="preserve">” </w:t>
      </w:r>
      <w:r>
        <w:rPr>
          <w:b/>
          <w:sz w:val="24"/>
          <w:szCs w:val="24"/>
          <w:lang w:val="it-IT"/>
        </w:rPr>
        <w:t>a Armatei Naţionale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59450" cy="608584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085800"/>
                          <a:chOff x="0" y="0"/>
                          <a:chExt cx="5759280" cy="60858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3074760"/>
                            <a:ext cx="2879640" cy="30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0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9280" cy="3049200"/>
                            </a:xfrm>
                          </wpg:grpSpPr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879640" cy="30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9640" y="0"/>
                                <a:ext cx="2879640" cy="30492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30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760" y="1019160"/>
                                  <a:ext cx="2873880" cy="86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2879640" y="2487960"/>
                              <a:ext cx="28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B R E V E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120" y="215280"/>
                              <a:ext cx="28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ARMATA NAŢIONAL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453.5pt;height:479.25pt" coordorigin="180,10" coordsize="9070,9585">
                <v:rect id="shape_0" fillcolor="white" stroked="t" o:allowincell="f" style="position:absolute;left:180;top:4852;width:4534;height:474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style="position:absolute;left:180;top:10;width:9070;height:4802">
                  <v:group id="shape_0" style="position:absolute;left:180;top:10;width:9070;height:4802">
                    <v:rect id="shape_0" fillcolor="white" stroked="t" o:allowincell="f" style="position:absolute;left:180;top:10;width:4534;height:480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style="position:absolute;left:4715;top:10;width:4535;height:4802">
                      <v:rect id="shape_0" fillcolor="white" stroked="t" o:allowincell="f" style="position:absolute;left:4715;top:10;width:4534;height:480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 id="shape_0" stroked="f" o:allowincell="f" style="position:absolute;left:4724;top:1615;width:4525;height:136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715;top:3928;width:4534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B R E V E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349;width:4534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b/>
                              <w:sz w:val="32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ARMATA NAŢIONAL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717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0810</wp:posOffset>
                </wp:positionH>
                <wp:positionV relativeFrom="paragraph">
                  <wp:posOffset>141605</wp:posOffset>
                </wp:positionV>
                <wp:extent cx="2879725" cy="32512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25.6pt;mso-wrap-distance-left:9pt;mso-wrap-distance-right:9pt;mso-wrap-distance-top:0pt;mso-wrap-distance-bottom:0pt;margin-top:11.15pt;mso-position-vertical-relative:text;margin-left:1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857500" cy="354330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809875"/>
                                  <wp:effectExtent l="0" t="0" r="0" b="0"/>
                                  <wp:docPr id="171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279pt;mso-wrap-distance-left:9pt;mso-wrap-distance-right:9pt;mso-wrap-distance-top:0pt;mso-wrap-distance-bottom:0pt;margin-top:10.8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o-RO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2809875"/>
                            <wp:effectExtent l="0" t="0" r="0" b="0"/>
                            <wp:docPr id="172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260" w:leader="none"/>
        </w:tabs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2879725" cy="301180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879640" cy="30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7.95pt;width:226.7pt;height:23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036570</wp:posOffset>
                </wp:positionH>
                <wp:positionV relativeFrom="paragraph">
                  <wp:posOffset>116205</wp:posOffset>
                </wp:positionV>
                <wp:extent cx="2743200" cy="2591435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BREV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ro-RO"/>
                                    </w:rPr>
                                    <w:t>nr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rin Ordi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Ministrului Apărăr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nr.              din                      20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204.05pt;mso-wrap-distance-left:9pt;mso-wrap-distance-right:9pt;mso-wrap-distance-top:0pt;mso-wrap-distance-bottom:0pt;margin-top:9.15pt;mso-position-vertical-relative:text;margin-left:239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24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BREV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nr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n Ordi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inistrului Apărăr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r.              din                      20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-739775</wp:posOffset>
                </wp:positionV>
                <wp:extent cx="2879725" cy="38354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30.2pt;mso-wrap-distance-left:9pt;mso-wrap-distance-right:9pt;mso-wrap-distance-top:0pt;mso-wrap-distance-bottom:0pt;margin-top:-58.25pt;mso-position-vertical-relative:text;margin-left:24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973705</wp:posOffset>
                </wp:positionH>
                <wp:positionV relativeFrom="paragraph">
                  <wp:posOffset>164465</wp:posOffset>
                </wp:positionV>
                <wp:extent cx="2879725" cy="1152525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 s-a confer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Meda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bCs/>
                                <w:color w:val="943634"/>
                                <w:sz w:val="20"/>
                                <w:lang w:val="ro-RO"/>
                              </w:rPr>
                              <w:t>Pentru Cooperare” a Armatei Naţio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943634"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o-RO"/>
                              </w:rPr>
                              <w:t>însemnul n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o-RO"/>
                              </w:rPr>
                              <w:t>MINISTRUL APĂRĂ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75pt;height:90.75pt;mso-wrap-distance-left:9pt;mso-wrap-distance-right:9pt;mso-wrap-distance-top:0pt;mso-wrap-distance-bottom:0pt;margin-top:12.95pt;mso-position-vertical-relative:text;margin-left:23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 s-a confer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943634"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Medal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 xml:space="preserve"> „</w:t>
                      </w:r>
                      <w:r>
                        <w:rPr>
                          <w:bCs/>
                          <w:color w:val="943634"/>
                          <w:sz w:val="20"/>
                          <w:lang w:val="ro-RO"/>
                        </w:rPr>
                        <w:t>Pentru Cooperare” a Armatei Naţio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pPr>
                      <w:r>
                        <w:rPr>
                          <w:b w:val="false"/>
                          <w:bCs/>
                          <w:color w:val="943634"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lang w:val="ro-RO"/>
                        </w:rPr>
                        <w:t>însemnul n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sz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lang w:val="ro-RO"/>
                        </w:rPr>
                        <w:t>MINISTRUL APĂRĂ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header" w:customStyle="1">
    <w:name w:val="doc_header"/>
    <w:basedOn w:val="DefaultParagraphFont"/>
    <w:qFormat/>
    <w:rsid w:val="00735dca"/>
    <w:rPr/>
  </w:style>
  <w:style w:type="character" w:styleId="FontStyle12" w:customStyle="1">
    <w:name w:val="Font Style12"/>
    <w:basedOn w:val="DefaultParagraphFont"/>
    <w:qFormat/>
    <w:rsid w:val="00735dca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5dca"/>
    <w:rPr>
      <w:rFonts w:ascii="Tahoma" w:hAnsi="Tahoma" w:eastAsia="Times New Roman" w:cs="Tahoma"/>
      <w:b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735d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5d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image" Target="media/image19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4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9:00Z</dcterms:created>
  <dc:creator>igor.tibulceac</dc:creator>
  <dc:description/>
  <dc:language>en-US</dc:language>
  <cp:lastModifiedBy>igor.tibulceac</cp:lastModifiedBy>
  <dcterms:modified xsi:type="dcterms:W3CDTF">2020-06-16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