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                    </w:t>
      </w:r>
      <w:r>
        <w:rPr>
          <w:b/>
          <w:sz w:val="28"/>
          <w:szCs w:val="28"/>
          <w:lang w:val="en-US"/>
        </w:rPr>
        <w:t>Materiale de uz gospodaresc 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1 30 96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 sau echivale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444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Sapun lichid cu glicerina antibacterial 5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Conform standardelor producătorulu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444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Clorura de var împachetat în pungi de 1 kg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Conform standardelor producătorulu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Obligatoriu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(pungi de 1 kg)</w:t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444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apun rufe 72% (200g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Conform standardelor producătorulu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444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Inalbitor solid 1L (belizn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Conform standardelor producătorulu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444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etergent 2in1 Automat 0,300g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Conform standardelor producătorulu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444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Sprei deodorant 300m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Conform standardelor producătorulu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10 00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444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enta protectie în rulou (alb-rosu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ungime – 100m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Grosimea – 0,03/0,04 mm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Latimea – 75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</w:t>
            </w:r>
            <w:r>
              <w:rPr>
                <w:b/>
                <w:lang w:val="ro-MD"/>
              </w:rPr>
              <w:t xml:space="preserve">         11 2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3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zile lucratoare dupa semnarea contractului la sediul AGSV : mun. Chisinau, str. Puskin 62  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 din Registrul de Stat al persoanelor jurid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Specificaţii tehnice completată în conformitate cu Formularul (anexa nr.2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Specificații de preț completată în conformitate cu Formularul (anexa nr.23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lang w:val="ro-RO" w:eastAsia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Declarație pe proprie răspundere  în formă liberă .</w:t>
            </w:r>
          </w:p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  – conform cerinţelor Inspectoratului Fiscal al Republicii Moldova ;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d7b4a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7b4a"/>
    <w:rPr>
      <w:color w:val="0563C1" w:themeColor="hyperlink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d7b4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ed7b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515A79-373E-49B3-9B6B-2D6531533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4</Pages>
  <Words>1240</Words>
  <Characters>7071</Characters>
  <CharactersWithSpaces>829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5-31T12:17:00Z</cp:lastPrinted>
  <dcterms:modified xsi:type="dcterms:W3CDTF">2022-06-07T12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