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IMSP Spitalul Raional Soroca</w:t>
      </w:r>
    </w:p>
    <w:p>
      <w:pPr>
        <w:pStyle w:val="Normal"/>
        <w:ind w:right="567" w:hanging="0"/>
        <w:rPr>
          <w:b/>
          <w:b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MSP Spitalul Raional Soroc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Lucrari de reparatie in sectia reanimare a IMSP Spitalul Raional Soroc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Pereti despartitori cu us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6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beton simplu de 5 x 50 cm2, pentru executarea mecanizata  (in pardoseli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 Profil U 10 la montarea sinei de glis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avanului din g/carton pe portiu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aluminiu la constructii cu inaltimi pina la 35 m din panouri fixe montate la nivelul pardoselii 5600x2700(h) -1 buc cu usi glisante 1600x2700; 5850x2700-1 buc cu usi glisante 1600x2700  inclusiv sina de glis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aluminiu, isi glisante 1780x2150  inclusiv sina de glis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vazuri montate la  usi din aluminiu (Наличники  для  дверей из алюмини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F59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tavane fara izolatie  Reparatia tavanului dupa montarea peretilor despartito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5</Words>
  <Characters>1743</Characters>
  <CharactersWithSpaces>204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36:00Z</dcterms:created>
  <dc:creator>Home</dc:creator>
  <dc:description/>
  <dc:language>en-US</dc:language>
  <cp:lastModifiedBy>Пользователь</cp:lastModifiedBy>
  <dcterms:modified xsi:type="dcterms:W3CDTF">2020-08-2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