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Maşini-unelte-Piese şi accesorii pentru maşini-unel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>Maşini-unelte-Piese şi accesorii pentru maşini-unelt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Lanț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 xml:space="preserve"> SP33G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Lanț penru motoferestrău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osime lant-1.3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Pas lant-0.325”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Numarul de zale-64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eutate-0.190k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Șina de drena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Șină de drenaj pentru motoferestrău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Lungime lama-380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Latime canelura lant-1,5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Pas lant-3/8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”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Numar de zale lant 64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eutate -0.550 k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 xml:space="preserve">Lanț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US" w:eastAsia="ru-RU" w:bidi="ar-SA"/>
              </w:rPr>
              <w:t>C8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Lanț penru motoferestrău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osime lant-1.3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Pas lant-3/8”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Numarul de zale-68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eutate-0.220k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Șina de drenaj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Șină de drenaj pentru motoferestrău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Lungime lama-450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Latime canelura lant-1,5mm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ro-MD" w:eastAsia="ru-RU" w:bidi="ar-SA"/>
              </w:rPr>
              <w:t>Pas lant-3/8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”</w:t>
            </w: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Numar de zale lant 68</w:t>
            </w:r>
            <w:r>
              <w:rPr>
                <w:rFonts w:eastAsia="Calibri" w:cs=""/>
                <w:kern w:val="2"/>
                <w:sz w:val="22"/>
                <w:szCs w:val="22"/>
                <w:lang w:val="en-GB"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val="en-US" w:eastAsia="ru-RU" w:bidi="ar-SA"/>
              </w:rPr>
              <w:t>Greutate -0.700 kg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val="en-GB" w:eastAsia="ru-RU" w:bidi="ar-SA"/>
              </w:rPr>
              <w:t>Ata pentru start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  <w:t>Ață pentru starter, pentru motoferestrău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2-09T20:4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