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7C7A0-0CA7-4F89-B8B7-9DF2CF872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4</Words>
  <Characters>27956</Characters>
  <CharactersWithSpaces>327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LPLAMADEALA</dc:creator>
  <dc:description/>
  <dc:language>en-US</dc:language>
  <cp:lastModifiedBy>user</cp:lastModifiedBy>
  <cp:lastPrinted>2020-03-09T06:17:00Z</cp:lastPrinted>
  <dcterms:modified xsi:type="dcterms:W3CDTF">2024-03-01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