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</w:t>
      </w:r>
      <w:bookmarkStart w:id="1" w:name="_GoBack"/>
      <w:bookmarkEnd w:id="1"/>
      <w:r>
        <w:rPr>
          <w:b/>
          <w:sz w:val="28"/>
          <w:szCs w:val="28"/>
          <w:lang w:eastAsia="ru-RU"/>
        </w:rPr>
        <w:t>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produselor alimentare pentru anul 2022 (Grădinița ”Floricica”)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 cererea ofertelor de preț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s. Andrușul de Sus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0760100657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lang w:eastAsia="ru-RU"/>
        </w:rPr>
        <w:t>s. Andrușul de Sus, raionu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995881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andrusuldesus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471"/>
        <w:gridCol w:w="3030"/>
        <w:gridCol w:w="797"/>
        <w:gridCol w:w="851"/>
        <w:gridCol w:w="2834"/>
        <w:gridCol w:w="1142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Lotul 1      ”Carne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200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 tînăr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zosată, calitatea superioară,  categoria superioară, congelat, HG nr.696 din 04.08.2010 (ambalat cîte 1- 3 kg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300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ne de porc</w:t>
            </w:r>
            <w:r>
              <w:rPr>
                <w:color w:val="000000"/>
                <w:sz w:val="20"/>
                <w:szCs w:val="20"/>
                <w:lang w:val="ro-MO"/>
              </w:rPr>
              <w:t xml:space="preserve"> fără 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gresată (fără slănină), dezosată, categoria superioară, congelat, HG nr.696 din 04.08.2010 (ambalat cîte 1- 3 kg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Total lot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6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 2  ”Crupe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20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şlefuită întreag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 ambalate de fabrică cîte1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 de ovăz, (№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 ambalate de fabrică cîte1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ş, marca ”T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 ambalate de fabrică cîte1 kg, calitate superioar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000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 în boabe întreg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 ambalate de fabrică cîte1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4000-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(круглы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color w:val="000000"/>
                <w:sz w:val="20"/>
                <w:szCs w:val="20"/>
                <w:lang w:val="ro-MO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 ambalate de fabrică cîte1 kg, rotund mășcat, calitate I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000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 (№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 ambalate de fabrică cîte1 kg, №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000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acaș, (перлов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 ambalate de fabrică cîte1 kg, mașc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900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</w:t>
            </w:r>
            <w:r>
              <w:rPr>
                <w:sz w:val="20"/>
                <w:szCs w:val="20"/>
                <w:lang w:val="en-US"/>
              </w:rPr>
              <w:t>pe de arnău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 ambalate de fabrică cîte1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Total Lot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6237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 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”Conserve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229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un din fruc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alitatea I,în borcane 720 g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21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are verde (conservat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alitate I, în borcoane 720 g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1000-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de floare soarelu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afinat dezodorizat în sticle de 5 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umb dul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58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2100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de tom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borcane de 3 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27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de tom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itate superioară,borcan de 500-700 gr.,GOST 26791-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5321000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c natural în asortiment(mere,piersici,prune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Natural în asortiment , pachete”tetra pac”/ </w:t>
            </w:r>
            <w:r>
              <w:rPr>
                <w:color w:val="000000"/>
                <w:sz w:val="20"/>
                <w:szCs w:val="20"/>
                <w:lang w:val="en-US"/>
              </w:rPr>
              <w:t>1 litre, Limpezi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500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raveț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borcane de 3 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1110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 6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6%,  ambalat în sticle de 1 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400-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e de polietilen, de 1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8000-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e  uscat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În pliculețe de 100 g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2100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r negr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țele de 20-50 g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6410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la pliculeț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ulate în cutii de 100 pache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 vanil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În </w:t>
            </w:r>
            <w:r>
              <w:rPr>
                <w:color w:val="000000"/>
                <w:sz w:val="20"/>
                <w:szCs w:val="20"/>
              </w:rPr>
              <w:t>pachete de 20-50 g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Total lot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46</w:t>
            </w: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,5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Lotul 4.Produse de patiser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00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DCTU 24901-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COVRIGE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mbalat la pachet la 0,5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200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e dul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15810-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Total lot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4316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831000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Zahăr-t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GOST 21-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612100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pt-BR"/>
              </w:rPr>
              <w:t>Făină de grî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M202-2000,Calitate superioara in saci de 50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Total lot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5976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6 Produse lacta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3333000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de vacă proaspăt 2,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3277-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512100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mîntînă </w:t>
            </w:r>
            <w:r>
              <w:rPr>
                <w:caps/>
                <w:sz w:val="20"/>
                <w:szCs w:val="20"/>
              </w:rPr>
              <w:t>20%  pachet 1/500 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0, 02,789, 09, 89 2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831000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t 72,5%,din smintina dulce nesarat fara adaos de grasimi vegetale în pachete de 0,200 g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37-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551300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Iaurt natural de fructe  1,5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ro-MO"/>
              </w:rPr>
            </w:pPr>
            <w:r>
              <w:rPr>
                <w:caps/>
                <w:sz w:val="20"/>
                <w:szCs w:val="20"/>
                <w:lang w:val="ro-MO"/>
              </w:rPr>
              <w:t>aMBALAT ÎN sticle de 0,9 kg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Total lot 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638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 7 Brînzetur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542000-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de vaci 18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s-ES"/>
              </w:rPr>
              <w:t xml:space="preserve">PT MD67-00400053-058-2006 </w:t>
            </w:r>
            <w:r>
              <w:rPr>
                <w:sz w:val="20"/>
                <w:szCs w:val="20"/>
                <w:lang w:val="es-ES"/>
              </w:rPr>
              <w:t>punga de 1-5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131230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cu chea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ali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543000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șcaval la calu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st 11041 sau SM218-2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Total lot 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795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 8  Fructe usca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821200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ucte uscate (mere,pere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cutii de la 1-5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Total lot 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9  Produse făinoa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5850000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duse fainoase tăiţei (pachet 0,4 kg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G775 din 03,07,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15850000-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ste fainoase în asortime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ST875-92, SM191:1999, SM1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Total lot 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4555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10   Carne de pasă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112130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File de curca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Î</w:t>
            </w:r>
            <w:r>
              <w:rPr>
                <w:sz w:val="20"/>
                <w:szCs w:val="20"/>
                <w:lang w:val="en-US"/>
              </w:rPr>
              <w:t>n cutii de carton, cu greutatea de 5  kg , calitatea I, congel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GOST 25391-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000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e găină congel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5391-8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e în cutii de cart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Total lot 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32712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11 Peș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1500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ște </w:t>
            </w:r>
            <w:r>
              <w:rPr>
                <w:sz w:val="20"/>
                <w:szCs w:val="20"/>
                <w:lang w:val="en-US"/>
              </w:rPr>
              <w:t>macrou (fără cap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cutii 5 kg, congel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5391-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22100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şte congelat,argentina(fără cap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st 20057-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22100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şte congelat,hec (fără cap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st 20057-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Total  lot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O"/>
              </w:rPr>
              <w:t>1720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otul 12 Ou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3142500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găină SM 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masa,dietice cat.B cu greutatea nu mai mica de 63 g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 xml:space="preserve">Total lot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100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47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ianuarie-decembrie 2022, Grădinița ”Floricica” s. Andrușul de Sus, raionu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565"/>
        <w:gridCol w:w="4549"/>
        <w:gridCol w:w="1493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nexa nr. 8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ţii tehnic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nexa nr. 22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nexa nr. 23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pt-BR"/>
              </w:rPr>
            </w:pPr>
            <w:r>
              <w:rPr>
                <w:iCs/>
                <w:kern w:val="0"/>
                <w:lang w:val="pt-BR" w:eastAsia="zh-CN" w:bidi="ar-SA"/>
              </w:rPr>
              <w:t>Dovada înregistrării persoanei juridic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pt-BR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utorizaţia sanitar-veterinară de funcţionare sau Certificat de înregistrare pentru siguranța alimentelor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ia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conformita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a originalului eliberat de Organismul Naţional de Verificare a conformităţii produselor, confirmată prin ştampila şi semnătur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t-BR" w:eastAsia="zh-CN" w:bidi="ar-SA"/>
              </w:rPr>
              <w:t>Autorizația sanitar-veterinară pentru transport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fr-FR" w:eastAsia="zh-CN" w:bidi="ar-SA"/>
              </w:rPr>
              <w:t xml:space="preserve">Copia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eastAsia="zh-CN" w:bidi="ar-SA"/>
              </w:rPr>
              <w:t>Certificat de inofensivita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 confirmată prin semnătura şi ştampila de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eastAsia="zh-CN" w:bidi="ar-SA"/>
              </w:rPr>
              <w:t>Certificat privind lipsa datoriilor față de bugetul public național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ia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Nu se aplică_____</w:t>
      </w:r>
      <w:r>
        <w:rPr/>
        <w:t xml:space="preserve">, </w:t>
      </w:r>
      <w:r>
        <w:rPr>
          <w:b/>
          <w:lang w:val="it-IT" w:eastAsia="ru-RU"/>
        </w:rPr>
        <w:t>cuantumul 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Nu se aplică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 Nu se aplică 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lei MD 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Cel mai mic preț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Informația o găsiți pe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 Informația o găsiți pe SIA RSAP 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30 zile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</w:t>
      </w:r>
      <w:r>
        <w:rPr>
          <w:b/>
          <w:i/>
          <w:lang w:val="it-IT" w:eastAsia="ru-RU"/>
        </w:rPr>
        <w:t xml:space="preserve"> SIA RSAP</w:t>
      </w:r>
      <w:r>
        <w:rPr>
          <w:b/>
          <w:lang w:val="en-US" w:eastAsia="ru-RU"/>
        </w:rPr>
        <w:t xml:space="preserve"> 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 Nu se aplică 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nu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iobanu Sorin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47c6d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947c6d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47c6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47c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link w:val="Style12"/>
    <w:qFormat/>
    <w:rsid w:val="00947c6d"/>
    <w:pPr>
      <w:numPr>
        <w:ilvl w:val="0"/>
        <w:numId w:val="1"/>
      </w:num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874</Words>
  <Characters>10683</Characters>
  <CharactersWithSpaces>12532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8:00Z</dcterms:created>
  <dc:creator>Postolache Natalia</dc:creator>
  <dc:description/>
  <dc:language>en-US</dc:language>
  <cp:lastModifiedBy>User</cp:lastModifiedBy>
  <dcterms:modified xsi:type="dcterms:W3CDTF">2022-01-04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