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bCs/>
          <w:color w:val="000000"/>
          <w:u w:val="single"/>
          <w:lang w:eastAsia="ro-RO"/>
        </w:rPr>
        <w:t xml:space="preserve">Reagenți de laborator, consumabile și piese de schimb pentru  anul  </w:t>
      </w:r>
      <w:r>
        <w:rPr>
          <w:b/>
          <w:u w:val="single"/>
        </w:rPr>
        <w:t xml:space="preserve">  2024.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552"/>
        <w:gridCol w:w="142"/>
        <w:gridCol w:w="993"/>
        <w:gridCol w:w="849"/>
        <w:gridCol w:w="3550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.Reagenţi,calibratori şi material de control p/u analiz. biochimic automat A 25 Biosystems(sistem înch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/GPT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T/GOT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P-AMP set 5 fl. x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-AMYLASE set 5 fl. x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RUBIN (TOTAL)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LIRUBIN (DIRECT)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UM- ARSENAZO set 10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set 10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ININE set 10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-GLUTAMILTRANSFERASE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UCOSE set 10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-FERROZINE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TATE DEHIDROGENASE (LDH)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ASE set 1x10 + 1x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x10 + 1x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IN (TOTAL) set 10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GLYCERIDES set 10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A/BUN-UV set 5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IC ACID set 10 fl. x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LDL DIRECT set 4 fl. x 20 ml + standard cantitate suficien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4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OLESTEROL HDL DIRECT set 4 fl. x 20 ml + standard cantitate suficien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4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ziu (Magnesium) cu ambalaj special pentru A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4 fl. x 16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STRY HUMAN EXTERNAL QUALITY CONTROL PROGRAM  PREVECAL set 12 fl. x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2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ECAL COAGULATION EXTERNAL QUALITY CONTROL 12x1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con 12 x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STRY CONTROL SERUM (HUMAN) I set 5 fl. x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STRY CONTROL SERUM (HUMAN) II set 5 fl. x 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OGLOBIN A1C-DIRECT (HbA1C-DIR) BSA set 1 x 72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 x 7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OGLOBIN A1C CONTROL (NORMAL) set 1 x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OGLOBIN A1C CONTROL (ELEVATED) set 1 x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1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OGLOBIN A1C-DIRECT (HbA1C-DIR)STANDAR set 4 x 0,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4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K-Nac- creatinfosfokin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, set 3 x 16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   fl 1x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   fl 1x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  fl  1x2x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ibrator pentru A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ibrator pentru 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ibrator pentru PC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uma control 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uma control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ina in urina cu Perargalol ro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proteina in u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ţie concentrată de spălare fl. 100 ml p/u A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.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ţie concentrată de sistem lichid fl. 1000 ml p/u A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.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ţie de spălare fl. 1000 ml p/u A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lac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.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6084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Consumabile p/u analiz. biochimic automat A 25 Biosystems(sistem închis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METRIC LAMP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p de lucru &gt;200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P BOTT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atibil cu canistrele ex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dozarea reactivulu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or de reacţie p/u analizator A-25 set 10 buc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 set 1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a pentru ser la analizator A-25 set 1000 buc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fic p/u A 25 (dimensiuni 13,75 x 24,90 mm, volum 2 ml) set 10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989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3.Reagenţi,calibratori şi material de control p/u analiz. EasyLyte  Na/K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Kaliu Natriu 2m/3nive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lz rinse / clearning sol kna 100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pack kaliu/Natriu 800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 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 N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 referen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l filing solutio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t de mentinanta pentru analizator ionoselectiv Easy Lyfe Na-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on valve 2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penru pompa peristaltic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Reagenţi,calibratori şi material de control p/u analiz. hematologice automat   Benespher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uent ERMA  fl 20 lit. p/u Bebesph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 x 20 l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lizare 1000 ml p/u Bebesph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1.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pălare   5000 ml. p/u Bebesph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. x 50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concentrata de hipoclorid 0.5 L p/u Bebesph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e control pentru PCE 3 nivele L,N,H p/u Bebespher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3 a câte  2.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ă Drabchin cu Calibrator Hb 120g Agat inclus în se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globină. CE Imunoturbidimerica Lichid stabil gata pu folosire. Bireagent Cu calibrator, minimum 3 niveluri singe integral cu EDTA ≤1.5% ≤0.3 ≤0.2 Acid ascorbic pina la 3.5mmol/l, Bilirubina pina la 4.4mmol/l, Hemoglobina pina la5.5g/l, Lipemie - trigliceride pina la 21g/l, factorul reumatic pina la 500Ul/ml. Flacoane volum pina la 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D0D0D" w:themeColor="text1" w:themeTint="f2"/>
                <w:highlight w:val="yellow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5. Reagenţi,calibratori şi material de control p/u analiz. hematologice automat  3 diff Mindray cu sistem inchis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de diluare M-30 Diluent 20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l x 20 l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lizare M-30CFL LYSE 0,5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0.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de spălare Probe Cleanser 50 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control hematologic 3diff în 3 niveleBC-3DControl 3 x 3,0 ml (1L, 1N, 1H)                          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3 a câte  3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îrtie termo 50 mm (mindray) 1 bu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Hîrtie termo 50 mm (mindray) 1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eastAsiaTheme="minorHAnsi"/>
                <w:b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Consumabile p/u coagulometru CA-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 cu bare metalice, p/u coagulometru CA-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uve cu bare metalice pentru probe, compatibilă CA-02, din polistirol, amb. pînă la 5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1"/>
                <w:b/>
                <w:sz w:val="22"/>
                <w:szCs w:val="22"/>
              </w:rPr>
              <w:t>7. Reagenţi,calibratori şi material de control p/u coagulometru CA-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</w:rPr>
            </w:pPr>
            <w:r>
              <w:rPr>
                <w:rStyle w:val="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mbina liofilizata în set</w:t>
              <w:br/>
              <w:t>cu bufer de Calci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 6 x 4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ă de control cu nivel</w:t>
              <w:br/>
              <w:t>normal (PT,FIB,TT,APTT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. pînă la 1 m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ă de control cu nivel</w:t>
              <w:br/>
              <w:t>patologic (PT,FIB,TT,APTT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. pînă la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„Aprecierea fibrinogenului metoda Clauss 100” cu calibrator inclus in set. p/u coagulometru CA-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 5x2 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Reactivi pentru investigatii imunologic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ponii I seru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 HBs A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ELISA +Cerinţe generale, CE Marca, deasemenea inafara de controale sa fie si calibrator inclus in set, striburi detasabile posibilitatea de a fi rupte cite un godeu,inregistrati in registru de stst ai dispozitivelor med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 HCV suma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a ELISA +Cerinţe generale, CE Marca, deasemenea inafara de controale sa fie si calibrator inclus in set, striburi detasabile posibilitatea de a fi rupte cite un godeu,inregistrati in registru de stst ai dispozitivelor med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3696500-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Solutie albastru de metilen 0.4%(Ziehl Neelsen)(solutie), 1000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. Pînă la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Solutie de colorare dupa Gra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mbalaj 4 x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Acid sulfosalicili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Expres teste diagnostice p/u analiza de rutină a urinei 11 parametr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s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100 t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Proba cu timo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lacon pînă la 1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 Mission  Urine Control 1 si 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2 x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highlight w:val="yellow"/>
              </w:rPr>
            </w:pPr>
            <w:r>
              <w:rPr>
                <w:rFonts w:eastAsia="Calibri" w:eastAsiaTheme="minorHAnsi"/>
                <w:b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Eprubetă cu Citrat de  Na 2,5ml de 3,8 % ,9N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 2,5 ml, din masă plastică cu capac, cu etichetă, în stativ cîte 50 eprubete, ambalaj pînă lA 25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apilar pediatric prelucrat cu K3EDTA p/u colectarea sîngelui din dege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 250 ml , ambalaj 100 buc.; cu eticheta ,pe fiecare să fie indicat limita, termenul de valabilitate și lot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Pahar de sticla termostabile gradate 100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Pahar de sticla termostabile gradate 500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Pahar de sticla termostabile gradate 1000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Eprubetă cu K3 EDTA (vol. 1 ml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. 1 ml, cu capac și etichetă în stativ cîte 50 eprubete, ambalaj pînă lA 25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Planşetă de unică folosinţă p/u efectuarea grupei sanguin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masă plastică, cu 10 gode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Slaid pentru microscopierea sedimentului urina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id p/u 10 microscopieri ambalaj pînă la 1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Eprubete de plastic transparente cu volum de 12 ml pentru urin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Eprubete cu gel de separare 10 m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Suma estimativa totala 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 w:eastAsiaTheme="minorHAnsi"/>
                <w:b/>
              </w:rPr>
              <w:t>53362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a necesitate, conform comenzii pe parcursul anului 2024 in decurs de 10 zile.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907"/>
        <w:gridCol w:w="3630"/>
        <w:gridCol w:w="1494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Licenta de activitate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 sau EN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NewRomanPSMT"/>
                <w:kern w:val="0"/>
                <w:sz w:val="20"/>
                <w:szCs w:val="20"/>
                <w:lang w:val="it-IT" w:eastAsia="zh-CN" w:bidi="ar-SA"/>
              </w:rPr>
              <w:t xml:space="preserve">Certificat CE -Copia originalului confirmată prin  ştampila şi semnătura participantului. </w:t>
            </w:r>
            <w:r>
              <w:rPr>
                <w:rFonts w:eastAsia="TimesNewRomanPSMT"/>
                <w:kern w:val="0"/>
                <w:sz w:val="20"/>
                <w:szCs w:val="20"/>
                <w:lang w:val="ro-MO" w:eastAsia="zh-CN"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respectarea condițiilor de păstrare și transportare pentru reactiv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n care ofertantul va garanta livrarea produselor la destinatar cu respectarea condițiilor de păstrare și transportare pe tot parcursul lanțului de transportare de la fabricant la beneficia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lte documente ce vin să confirme informțiile din DUAE și ofertă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timp de 2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Contul de decontare:  IBAN </w:t>
      </w:r>
      <w:r>
        <w:rPr>
          <w:rFonts w:eastAsia="Calibri"/>
        </w:rPr>
        <w:t>MD89MO2251ASV68305227100</w:t>
      </w:r>
      <w:r>
        <w:rPr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           </w:t>
      </w: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Codul fiscal: 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Denumirea Băncii: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de decontare:  </w:t>
      </w:r>
      <w:r>
        <w:rPr>
          <w:sz w:val="22"/>
          <w:szCs w:val="22"/>
          <w:lang w:val="it-IT" w:eastAsia="ru-RU"/>
        </w:rPr>
        <w:t xml:space="preserve">IBAN </w:t>
      </w:r>
      <w:r>
        <w:rPr>
          <w:rFonts w:eastAsia="Calibri"/>
        </w:rPr>
        <w:t>MD89MO2251ASV68305227100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bancar: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CO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90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 xml:space="preserve">luna septembrie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 xml:space="preserve"> nu a fost publicat anuntul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februarie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hyperlink" Target="https://achizitii.md/ro/public/tender/list?cpv=33696500-0" TargetMode="External"/><Relationship Id="rId5" Type="http://schemas.openxmlformats.org/officeDocument/2006/relationships/hyperlink" Target="https://achizitii.md/ro/public/tender/list?cpv=33696500-0" TargetMode="External"/><Relationship Id="rId6" Type="http://schemas.openxmlformats.org/officeDocument/2006/relationships/hyperlink" Target="https://achizitii.md/ro/public/tender/list?cpv=33696500-0" TargetMode="External"/><Relationship Id="rId7" Type="http://schemas.openxmlformats.org/officeDocument/2006/relationships/hyperlink" Target="https://achizitii.md/ro/public/tender/list?cpv=33696500-0" TargetMode="External"/><Relationship Id="rId8" Type="http://schemas.openxmlformats.org/officeDocument/2006/relationships/hyperlink" Target="https://achizitii.md/ro/public/tender/list?cpv=33696500-0" TargetMode="External"/><Relationship Id="rId9" Type="http://schemas.openxmlformats.org/officeDocument/2006/relationships/hyperlink" Target="https://achizitii.md/ro/public/tender/list?cpv=33696500-0" TargetMode="External"/><Relationship Id="rId10" Type="http://schemas.openxmlformats.org/officeDocument/2006/relationships/hyperlink" Target="https://achizitii.md/ro/public/tender/list?cpv=33696500-0" TargetMode="External"/><Relationship Id="rId11" Type="http://schemas.openxmlformats.org/officeDocument/2006/relationships/hyperlink" Target="https://achizitii.md/ro/public/tender/list?cpv=33696500-0" TargetMode="External"/><Relationship Id="rId12" Type="http://schemas.openxmlformats.org/officeDocument/2006/relationships/hyperlink" Target="https://achizitii.md/ro/public/tender/list?cpv=33696500-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Pages>8</Pages>
  <Words>3092</Words>
  <Characters>17625</Characters>
  <CharactersWithSpaces>20676</CharactersWithSpaces>
  <Paragraphs>4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HP</cp:lastModifiedBy>
  <dcterms:modified xsi:type="dcterms:W3CDTF">2024-03-11T22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