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6/02-24 Servicii de examinare medicală profilact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 de examinare medicală profilactic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2-13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