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papa protectie multicircui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3470500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47050090 sau PN-1066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it repar supapa protectie multicircui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9347050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347050012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it de reparatie a valvel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8010492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1049202 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 electromagnetica ABS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721950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1950160 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presiun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4101407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140720 sau 0986346062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trerupător de presiun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4410240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44102400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presiune uscator ae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93250000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25000041 sau AUG719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Uscator ae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9324000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93240002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it reparatie, uscator ae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9324000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9324000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parator ap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926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671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ă de control a uş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7260002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EM Wabco 47260002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Kit reparatie, supapa usil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720600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EM Wabco 3720600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presiune ae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703517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351745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suspensie pneumatic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15857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EM Volvo 21585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papa ECAS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4728800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EM Wabco 47288000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 ECAS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47288006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4728800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papa ECAS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4729051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4729051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lva frina stationar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I921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92190</w:t>
            </w:r>
            <w:r>
              <w:rPr>
                <w:sz w:val="20"/>
                <w:szCs w:val="20"/>
                <w:lang w:val="en-US"/>
              </w:rPr>
              <w:t xml:space="preserve"> sau HB 1189 OEM Knorr-Brem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presiune ae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00654511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65451114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nzor, suspensie pneumatic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4410501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4410501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 de control a us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720174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20174800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hiulasa, compres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91251892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25189222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lva pneumatica 5/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58-0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8-035 OEM Camozzi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lva pneumatica 5/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58-015-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8-015-02 OEM Camo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odul dozare, adblu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0444011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444011023 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temperatura aer ad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02810026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810026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olenoid U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77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OEM Camoz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olenoid  S10L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0LD  24VDC 20W; OEM Park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Uscator ae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9324000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9324000240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 presiune, amplificare fran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410441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104410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 releu, ABS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8020200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20200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 presiune, amplificare fran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12551400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1255140035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</w:t>
            </w:r>
            <w:r>
              <w:rPr>
                <w:color w:val="000000"/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obina, ambreiaj magnetic compres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004018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ind w:left="708" w:hanging="70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040183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ra de origine </w:t>
            </w:r>
            <w:r>
              <w:rPr>
                <w:sz w:val="20"/>
                <w:szCs w:val="20"/>
                <w:lang w:val="en-US"/>
              </w:rPr>
              <w:t>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 cu deschidere rapid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97350004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350004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rmostat,lichid racir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10640200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1064020061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</w:t>
            </w:r>
            <w:r>
              <w:rPr>
                <w:color w:val="000000"/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rmostat,lichid racir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2927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92708 </w:t>
            </w:r>
            <w:r>
              <w:rPr>
                <w:color w:val="000000"/>
                <w:sz w:val="20"/>
                <w:szCs w:val="20"/>
                <w:lang w:val="en-US"/>
              </w:rPr>
              <w:t>sau analog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Ț</w:t>
            </w:r>
            <w:r>
              <w:rPr>
                <w:color w:val="000000"/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lva presiun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750103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0103170 sau PN-103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verte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ERS24-3V3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S24-3V366 OEM Fabrime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ă de limitare a presiun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7501507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0150730 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</w:t>
            </w:r>
            <w:r>
              <w:rPr>
                <w:color w:val="000000" w:themeColor="text1"/>
                <w:sz w:val="20"/>
                <w:szCs w:val="20"/>
              </w:rPr>
              <w:t>upapa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,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23270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27063 OEM Vol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Vas de expansiune, racir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10610262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1061026218 sau </w:t>
            </w:r>
            <w:r>
              <w:rPr>
                <w:sz w:val="20"/>
                <w:szCs w:val="20"/>
                <w:lang w:val="en-US"/>
              </w:rPr>
              <w:t xml:space="preserve">NRF 455009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Senzor, presiun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8296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20829689 sau </w:t>
            </w:r>
            <w:r>
              <w:rPr>
                <w:sz w:val="20"/>
                <w:szCs w:val="20"/>
                <w:lang w:val="en-US"/>
              </w:rPr>
              <w:t xml:space="preserve">FE177621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Senzor, presiune adblu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2810026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281002668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OEM </w:t>
            </w: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Senzor,turatie roat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812712062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71206224 sau FE10377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Pompa combustibi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7526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20752633 sau </w:t>
            </w:r>
            <w:r>
              <w:rPr>
                <w:sz w:val="20"/>
                <w:szCs w:val="20"/>
                <w:lang w:val="en-US"/>
              </w:rPr>
              <w:t xml:space="preserve">FE104898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Supapa de retu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815212000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81521200029 sau </w:t>
            </w:r>
            <w:r>
              <w:rPr>
                <w:sz w:val="20"/>
                <w:szCs w:val="20"/>
                <w:lang w:val="en-US"/>
              </w:rPr>
              <w:t xml:space="preserve">3.16150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Injector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ADBLU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440120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4012003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OEM </w:t>
            </w:r>
            <w:r>
              <w:rPr>
                <w:sz w:val="20"/>
                <w:szCs w:val="20"/>
                <w:lang w:val="en-US"/>
              </w:rPr>
              <w:t>Bos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Suport, radiat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819621006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962100629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nivel lichid racir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12742103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1274210304 </w:t>
            </w:r>
            <w:r>
              <w:rPr>
                <w:sz w:val="20"/>
                <w:szCs w:val="20"/>
                <w:lang w:val="en-US"/>
              </w:rPr>
              <w:t>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obinetul incalzitorulu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591648.96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591648.9663 </w:t>
            </w:r>
            <w:r>
              <w:rPr>
                <w:sz w:val="20"/>
                <w:szCs w:val="20"/>
                <w:lang w:val="en-US"/>
              </w:rPr>
              <w:t>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Lot 2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>
                <w:color w:val="000000"/>
                <w:sz w:val="20"/>
                <w:szCs w:val="20"/>
                <w:lang w:val="en-US"/>
              </w:rPr>
              <w:t>Senzor pozitie pedala de fran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00202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0020210</w:t>
            </w:r>
            <w:r>
              <w:rPr>
                <w:sz w:val="20"/>
                <w:szCs w:val="20"/>
                <w:lang w:val="en-US"/>
              </w:rPr>
              <w:t xml:space="preserve"> 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uzor radia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66100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66100001 OEM M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12 518 2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  <w:lang w:val="en-US"/>
              </w:rPr>
              <w:t>912 518 207 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u original restabili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reparatie compres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00013008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0001300832 sau H13003528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mpa de circulatie de incalzire 24V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4856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schidere us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P-S32-0S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SP-S32-0S000 sau 2401199951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motor, ventilatie interioar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WW72C-1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WW72C-1A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5F3502-67F0-4F92-81B6-2C3868062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49</Words>
  <Characters>4271</Characters>
  <CharactersWithSpaces>501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11-3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