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Tehnică de calcul</w:t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://medicina-legala.md/wp-content/uploads/2023/01/Planul-achizitiilor-publice-2023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șină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 xml:space="preserve">022 73 87 33 /067 744 986 </w:t>
      </w:r>
      <w:r>
        <w:rPr>
          <w:b/>
          <w:sz w:val="24"/>
          <w:szCs w:val="24"/>
          <w:lang w:val="ro-MD"/>
        </w:rPr>
        <w:t>– Uvarova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trebări tehnice : Daraban Radion Tel: 067 744 9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MD"/>
        </w:rPr>
        <w:t>cancelaria.cml@cml.gov.md</w:t>
      </w:r>
      <w:r>
        <w:rPr>
          <w:b/>
          <w:sz w:val="24"/>
          <w:szCs w:val="24"/>
          <w:lang w:val="ro-MD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1080"/>
        <w:gridCol w:w="900"/>
        <w:gridCol w:w="990"/>
        <w:gridCol w:w="4860"/>
        <w:gridCol w:w="1620"/>
      </w:tblGrid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 xml:space="preserve">Denumire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antitate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ără TVA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 nr.1 Tehnică de calc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439 084,00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loc de sist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HDD</w:t>
            </w:r>
            <w:r>
              <w:rPr>
                <w:color w:val="000000"/>
                <w:sz w:val="16"/>
                <w:szCs w:val="16"/>
                <w:lang w:val="ro-MD"/>
              </w:rPr>
              <w:t>: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MD"/>
              </w:rPr>
              <w:t>min. 500Gb, 64Mb, (not refurbished)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374015</wp:posOffset>
                      </wp:positionV>
                      <wp:extent cx="314325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</w:tblGrid>
                                  <w:tr>
                                    <w:trPr>
                                      <w:trHeight w:val="1656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Bloc de sistem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PU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4C/8T, min. 3.3GHz (base), 12Mb, 10nm, anul lansarii min. 202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oole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– compatibil cu CPU cu PW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Card reade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– internal SD/MMC/RS-MMC/MS/MicroS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MB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 compatibil cu CPU, with DP+HDMI+VGA, rear: 4xUSB3.0 + 2xUSB2.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800" w:leader="none"/>
                                            <w:tab w:val="left" w:pos="2520" w:leader="none"/>
                                            <w:tab w:val="left" w:pos="3240" w:leader="none"/>
                                            <w:tab w:val="left" w:pos="3960" w:leader="none"/>
                                            <w:tab w:val="left" w:pos="4680" w:leader="none"/>
                                            <w:tab w:val="left" w:pos="5400" w:leader="none"/>
                                            <w:tab w:val="left" w:pos="6120" w:leader="none"/>
                                            <w:tab w:val="left" w:pos="6840" w:leader="none"/>
                                            <w:tab w:val="left" w:pos="7560" w:leader="none"/>
                                            <w:tab w:val="left" w:pos="8280" w:leader="none"/>
                                            <w:tab w:val="left" w:pos="90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 xml:space="preserve">Cable,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Dual USB 3.0 receptacle on bracket, CC-USB3-RECEPTACL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RAM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: minim 8GB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SSD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minim 256Gb, M.2, NVMe, (not refurbished)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82.8pt;mso-wrap-distance-left:9pt;mso-wrap-distance-right:9pt;mso-wrap-distance-top:0pt;mso-wrap-distance-bottom:0pt;margin-top:-29.4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Bloc de siste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CPU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4C/8T, min. 3.3GHz (base), 12Mb, 10nm, anul lansarii min. 202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Cool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– compatibil cu CPU cu PWM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Card read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– internal SD/MMC/RS-MMC/MS/MicroSD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MB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 compatibil cu CPU, with DP+HDMI+VGA, rear: 4xUSB3.0 + 2xUSB2.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  <w:tab w:val="left" w:pos="252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 xml:space="preserve">Cable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Dual USB 3.0 receptacle on bracket, CC-USB3-RECEPTAC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RA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: minim 8GB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SS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:</w:t>
                                  </w:r>
                                  <w:r>
                                    <w:rPr>
                                      <w:lang w:val="ro-M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minim 256Gb, M.2, NVMe, (not refurbished)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CASE</w:t>
            </w:r>
            <w:r>
              <w:rPr>
                <w:color w:val="000000"/>
                <w:sz w:val="16"/>
                <w:szCs w:val="16"/>
                <w:lang w:val="ro-MD"/>
              </w:rPr>
              <w:t>: minim 550W, front 2x USB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Tastiera, Mouse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– Logitech MK120, Thin profile, Spill-resistant, Quiet typing, Black, USB sau analo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Boxe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– din lemn, minim 6W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16"/>
                <w:szCs w:val="16"/>
                <w:lang w:val="ro-MD"/>
              </w:rPr>
              <w:t>Filtru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– min. 6 prize, minim 3.0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Monit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MD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min. 23.8", PHILIPS 243V7QJABF, Black, IPS, min. 1920x1080, min. 75Hz, max. 4ms, min. 250cd, 200M:1, min. D-Sub+HDMI+DP, Tilt sau anal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U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>APC Easy UPS BV650I-GR min. 650VA/375W, 230V, AVR, min. 4*Schuko Sockets sau anal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: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439 084,00</w:t>
            </w:r>
            <w:r>
              <w:rPr>
                <w:b/>
                <w:sz w:val="24"/>
                <w:lang w:val="ro-MD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va fi efectuată de către furnizor, la sediul Centrului de Medicină Legală, or. Chișinău, str. Korolenko,8, în termen de 30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6" w:hanging="0"/>
              <w:jc w:val="center"/>
              <w:rPr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Numărul de înregistrare din Lista producătorilor EEE, conform Hotărârii de Guvernului nr.212/2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Certificat, confirmat cu semnătura electronică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privind lipsa sau existența restanțelor  față de bugetul public naționa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Declarație privind acordarea perioadei de garanție pentru tehnica de calcu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4"/>
                <w:szCs w:val="22"/>
                <w:lang w:val="ro-MD"/>
              </w:rPr>
              <w:t>Declarație privind acordarea perioadei de garanție pentru tehnica de calcul pentru minim 24 luni - confirmată prin aplicarea semnăturii electronice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, conform modelului aprobat prin Ordinul Ministerului Finanțelor nr. 145/202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a, 3 runde cu aplicarea pasului minim 1% specificat în SIA RSAP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I 2024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4.08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</w:t>
      </w:r>
      <w:r>
        <w:rPr/>
        <w:t>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Constantin CIORBA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wp-content/uploads/2023/01/Planul-achizitiilor-publice-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6:00Z</dcterms:created>
  <dc:creator>User</dc:creator>
  <dc:description/>
  <cp:keywords/>
  <dc:language>en-US</dc:language>
  <cp:lastModifiedBy>doina.furdui@cml.gov.md</cp:lastModifiedBy>
  <cp:lastPrinted>2023-06-21T16:06:00Z</cp:lastPrinted>
  <dcterms:modified xsi:type="dcterms:W3CDTF">2023-08-24T06:42:00Z</dcterms:modified>
  <cp:revision>5</cp:revision>
  <dc:subject/>
  <dc:title/>
</cp:coreProperties>
</file>