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AIET DE SARCINI</w:t>
      </w:r>
    </w:p>
    <w:p>
      <w:pPr>
        <w:pStyle w:val="TextBody"/>
        <w:spacing w:before="6" w:after="0"/>
        <w:rPr>
          <w:rFonts w:ascii="Arial" w:hAnsi="Arial" w:cs="Times New Roman;Times New Roman"/>
          <w:b/>
          <w:b/>
          <w:bCs/>
          <w:sz w:val="14"/>
          <w:szCs w:val="28"/>
          <w:lang w:val="en-US"/>
        </w:rPr>
      </w:pPr>
      <w:r>
        <w:rPr>
          <w:rFonts w:cs="Times New Roman;Times New Roman" w:ascii="Arial" w:hAnsi="Arial"/>
          <w:b/>
          <w:bCs/>
          <w:sz w:val="14"/>
          <w:szCs w:val="28"/>
          <w:lang w:val="en-US"/>
        </w:rPr>
      </w:r>
    </w:p>
    <w:p>
      <w:pPr>
        <w:pStyle w:val="TextBody"/>
        <w:spacing w:before="95" w:after="0"/>
        <w:ind w:left="13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Retele</w:t>
      </w:r>
      <w:r>
        <w:rPr>
          <w:rFonts w:cs="Times New Roman;Times New Roman" w:ascii="Times New Roman;Times New Roman" w:hAnsi="Times New Roman;Times New Roman"/>
          <w:i/>
          <w:spacing w:val="5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de</w:t>
      </w:r>
      <w:r>
        <w:rPr>
          <w:rFonts w:cs="Times New Roman;Times New Roman" w:ascii="Times New Roman;Times New Roman" w:hAnsi="Times New Roman;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încălzire</w:t>
      </w:r>
      <w:r>
        <w:rPr>
          <w:rFonts w:cs="Times New Roman;Times New Roman" w:ascii="Times New Roman;Times New Roman" w:hAnsi="Times New Roman;Times New Roman"/>
          <w:i/>
          <w:spacing w:val="6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interioare</w:t>
      </w:r>
      <w:r>
        <w:rPr>
          <w:rFonts w:cs="Times New Roman;Times New Roman" w:ascii="Times New Roman;Times New Roman" w:hAnsi="Times New Roman;Times New Roman"/>
          <w:i/>
          <w:spacing w:val="5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parterului,</w:t>
      </w:r>
      <w:r>
        <w:rPr>
          <w:rFonts w:cs="Times New Roman;Times New Roman" w:ascii="Times New Roman;Times New Roman" w:hAnsi="Times New Roman;Times New Roman"/>
          <w:i/>
          <w:spacing w:val="5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tajului</w:t>
      </w:r>
      <w:r>
        <w:rPr>
          <w:rFonts w:cs="Times New Roman;Times New Roman" w:ascii="Times New Roman;Times New Roman" w:hAnsi="Times New Roman;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i/>
          <w:spacing w:val="5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6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al</w:t>
      </w:r>
      <w:r>
        <w:rPr>
          <w:rFonts w:cs="Times New Roman;Times New Roman" w:ascii="Times New Roman;Times New Roman" w:hAnsi="Times New Roman;Times New Roman"/>
          <w:i/>
          <w:spacing w:val="5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dificiului</w:t>
      </w:r>
      <w:r>
        <w:rPr>
          <w:rFonts w:cs="Times New Roman;Times New Roman" w:ascii="Times New Roman;Times New Roman" w:hAnsi="Times New Roman;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6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trei</w:t>
      </w:r>
      <w:r>
        <w:rPr>
          <w:rFonts w:cs="Times New Roman;Times New Roman" w:ascii="Times New Roman;Times New Roman" w:hAnsi="Times New Roman;Times New Roman"/>
          <w:i/>
          <w:spacing w:val="6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nivele</w:t>
      </w:r>
      <w:r>
        <w:rPr>
          <w:rFonts w:cs="Times New Roman;Times New Roman" w:ascii="Times New Roman;Times New Roman" w:hAnsi="Times New Roman;Times New Roman"/>
          <w:i/>
          <w:spacing w:val="4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6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ubsol</w:t>
      </w:r>
    </w:p>
    <w:p>
      <w:pPr>
        <w:pStyle w:val="Normal"/>
        <w:spacing w:before="56" w:after="0"/>
        <w:ind w:left="13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Incalzire (IVC)</w:t>
      </w:r>
    </w:p>
    <w:p>
      <w:pPr>
        <w:pStyle w:val="TextBody"/>
        <w:spacing w:before="5" w:after="0"/>
        <w:rPr>
          <w:rFonts w:ascii="Times New Roman;Times New Roman" w:hAnsi="Times New Roman;Times New Roman" w:cs="Times New Roman;Times New Roman"/>
          <w:i/>
          <w:i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4"/>
          <w:szCs w:val="28"/>
        </w:rPr>
      </w:r>
    </w:p>
    <w:p>
      <w:pPr>
        <w:pStyle w:val="Heading1"/>
        <w:spacing w:before="92" w:after="0"/>
        <w:ind w:left="1349" w:right="13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6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7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9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eza-car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a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eza-car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a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10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0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6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1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15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loane, in instalatii de incalzire centrala pentru cladiri de locuit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50x3,2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ГП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5x3,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5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educt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50-4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5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educt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65-4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5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educt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65-5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2,000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5,8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16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20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47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59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78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cu expandare, pe zi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irlige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elor d=10x2,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cu expandare, pe zi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irlige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elor d=15x2,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cu expandare, pe zid de beto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d=45x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cu expandare, pe zid de beto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d=57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2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2 1/2" - 4", pe dibluri cu expandare, pe zid de beto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d=76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upor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ile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recipien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ucat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42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13-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13-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3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3-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3-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zaerator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g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ra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Ţeavă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gol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D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x2,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pacing w:val="-1"/>
                <w:sz w:val="16"/>
              </w:rPr>
              <w:t>Vopsitori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rioa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erioa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ai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БТ-177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und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Ф-21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Vopsi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matur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98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H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zol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a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lt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ine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oper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12-1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arca 125 (GOST 21880-85), imbracate pe ambele fete, confectionate pe santie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38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I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otectia termoizolatiei la conducte, executata cu impaslitura din fibre de stic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itu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g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Plas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b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СТ-ПА-ВВ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9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I07A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confectionar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Tab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btire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9900</w:t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I07A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montare. (Tab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bt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99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38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6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3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33x4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/4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loane, in instalatii de incalzire centrala pentru cladiri de locuit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2,8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loane, in instalatii de incalzire centrala pentru cladiri de locuit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50x3,2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3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ГП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=65x3,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3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ГП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25x4,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7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27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47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60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78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135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upor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ile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recipien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ucat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2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45,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57,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76,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133,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f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lans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25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Val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 flans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zaerator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zan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Termometru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-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zane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Manometru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=0,01-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Armaturi fine pentru cazanele de incalzire centrala: stut cu robinet de control pentr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armaturi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tut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nometru 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Armaturi fine pentru cazanele de incalzire centrala: stut cu robinet de control pentr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armaturi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tut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metru 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Furt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lexib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Confectii metalice diverse din profile laminate, tabla, tabla striata, otel beton, te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stine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oper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Metaloconstruct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H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Izolarea conductelor cu saltele din vata minerala tip SPS 1 sau de sticla tip SPS 1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su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r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ectionat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bra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o singura fata, avind grosimea de 40 mm, la conducte cu circumferinta pe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moizol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b 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m,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42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I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Protectia termoizolatiei la conducte, executata cu impaslitura din fibre de stic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itu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g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Plas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b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СТ-ПА-ВВ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22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I07A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confectionar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Tab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btire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98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I07A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montare. (Tab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bt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98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C1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g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tructii industriale, la legarea aparatelor, a coloanelor de distributie etc.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/2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B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fiintar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ont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O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21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36,8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D19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in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ting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in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matură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i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amă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3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6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7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3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70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ava avind diametrul de 1" -2". (Mansoane pentru trecerea conductelor prin pere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6x2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0x2,8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5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5x3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2,00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2x4,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8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x5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38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4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05" w:hanging="0"/>
              <w:jc w:val="both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0x2,8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5x3,5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32x4,4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3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4,4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0,0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5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x4,4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8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2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20-25-2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40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0x2.8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î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- coloa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4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5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6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7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8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9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200x8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8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tin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upor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radiator ECORAD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lap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sta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ap termostat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u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uf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E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Efectuarea probei de etanseitate la presiune a instalatiei de incalzire centrala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ru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incalzire, armaturi, distribuitoare, colectoare si vase sau robineti de aerisire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 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,55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E0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Efectuarea probei de dilatare-contractare si de functionare a instalatiei de incalz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a, avind conducte din otel, cupru, polietilena sau polipropilena, cu corpu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,55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E0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Spa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 fiind 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,55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4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C1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g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tructii industriale, la legarea aparatelor, a coloanelor de distributie etc.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/2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1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B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fiintar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ont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O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21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36,8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D19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in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ting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in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matură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i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amă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6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8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6,0000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nfectionare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ec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zidu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Manso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ec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pere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5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9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"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nșoane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ecerea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și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1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"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nșoane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ecerea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și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0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6x2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0x2,8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5x3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2x4,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x5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6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x6,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0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0x2,8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3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5x3,5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32x4,4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40x5,5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3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4,4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5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x4,4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7x3,0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7x3,0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0x4,4-Oț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0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∅4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32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4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0x2,8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3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8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50x6,9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8,00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,00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gaz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bl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/4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"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bl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.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(Cî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loane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5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6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7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8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9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200x5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800x5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2400x500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2800x500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tin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upor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radiator ECORAD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lap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sta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ap termostat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u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uf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3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F0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59 mm, gr=10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F0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65 mm, gr=10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F0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77 mm, gr=10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fectuarea probei de etanseitate la presiune a instalatiei de incalzire centrala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ru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incalzire, armaturi, distribuitoare, colectoare si vase sau robineti de aerisire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 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85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fectuarea probei de dilatare-contractare si de functionare a instalatiei de incalz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a, avind conducte din otel, cupru, polietilena sau polipropilena, cu corpu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85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Spa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 fiind 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8500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4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5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C1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g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tructii industriale, la legarea aparatelor, a coloanelor de distributie etc.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/2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B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fiintar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ont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O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21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36,8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D19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in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ting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in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matură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i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amă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6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8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eza-car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a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6x2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0x2,8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9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5x3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2x4,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x5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4,0000</w:t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auto" w:line="259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=38x2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9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9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9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3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4,4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5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x4,4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8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Te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2-20-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20-25-2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20-32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î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- coloa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4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5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6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7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8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9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400x5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8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tin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upor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radiator ECORAD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lap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sta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ap termostat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u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uf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4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rPr>
                <w:sz w:val="16"/>
              </w:rPr>
            </w:pPr>
            <w:r>
              <w:rPr>
                <w:sz w:val="16"/>
              </w:rPr>
              <w:t>Efectuarea probei de etanseitate la presiune a instalatiei de incalzire centrala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ru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100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supraf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fectuarea probei de dilatare-contractare si de functionare a instalatiei de incalz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a, avind conducte din otel, cupru, polietilena sau polipropilena, cu corpu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1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Spa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 fiind 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1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5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50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40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stribui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ec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fectionat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50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m.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Lamba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гребенка)</w:t>
            </w:r>
            <w:r>
              <w:rPr>
                <w:spacing w:val="10"/>
                <w:w w:val="8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=219x6,0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m,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=2000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m,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5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tut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2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epa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mo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r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...2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Filtru 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lanse d=1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Robinet cu cep, cu trei ca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 instalatiile de incalzire centrala, avind diametru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inal de 15 - 20 mm. (Robinet sferic cu 3 cai pentru manometru d=15 mm, P=1,0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MP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5" w:leader="none"/>
              </w:tabs>
              <w:spacing w:lineRule="exact" w:line="200" w:before="5" w:after="0"/>
              <w:ind w:left="18" w:right="44" w:hanging="0"/>
              <w:rPr>
                <w:sz w:val="16"/>
              </w:rPr>
            </w:pPr>
            <w:r>
              <w:rPr>
                <w:sz w:val="16"/>
              </w:rPr>
              <w:t>Sup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ine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ans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minal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Supapă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3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ţinere</w:t>
              <w:tab/>
            </w:r>
            <w:r>
              <w:rPr>
                <w:sz w:val="16"/>
              </w:rPr>
              <w:t>∅50mm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П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13" w:leader="none"/>
              </w:tabs>
              <w:spacing w:lineRule="exact" w:line="200" w:before="5" w:after="0"/>
              <w:ind w:left="18" w:right="249" w:hanging="0"/>
              <w:rPr>
                <w:sz w:val="16"/>
              </w:rPr>
            </w:pPr>
            <w:r>
              <w:rPr>
                <w:sz w:val="16"/>
              </w:rPr>
              <w:t>Compensator cu flansa, pentru instalatiile de incalzire centrala, avind diametru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ompens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astic</w:t>
              <w:tab/>
            </w:r>
            <w:r>
              <w:rPr>
                <w:spacing w:val="-2"/>
                <w:sz w:val="16"/>
              </w:rPr>
              <w:t>∅50mm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=1,0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МП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3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Pom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rcu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ecirculatie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isten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urubare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=11-12m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=2-4m3/h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55k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220V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B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-ALP2000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1-06-001-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6" w:hanging="0"/>
              <w:rPr>
                <w:sz w:val="16"/>
              </w:rPr>
            </w:pPr>
            <w:r>
              <w:rPr>
                <w:sz w:val="16"/>
              </w:rPr>
              <w:t>Regulator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L Apex 10 (inclusiv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.Senz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SMB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2-4buc,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2.Transformator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35BA)-1buc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3.Cablu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ectar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și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gătură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К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olerul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C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ex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-4buc),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nfos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65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6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50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88" w:hanging="0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analo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w w:val="85"/>
                <w:sz w:val="16"/>
              </w:rPr>
              <w:t>Lamba</w:t>
            </w:r>
            <w:r>
              <w:rPr>
                <w:spacing w:val="7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гребенка)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=219x6,0</w:t>
            </w:r>
            <w:r>
              <w:rPr>
                <w:spacing w:val="7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,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=2000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,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cu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tu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Fil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 flan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me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7" w:leader="none"/>
              </w:tabs>
              <w:spacing w:before="13" w:after="0"/>
              <w:rPr>
                <w:sz w:val="16"/>
              </w:rPr>
            </w:pPr>
            <w:r>
              <w:rPr>
                <w:w w:val="90"/>
                <w:sz w:val="16"/>
              </w:rPr>
              <w:t>Supapă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ţinere</w:t>
              <w:tab/>
              <w:t>∅50mm,</w:t>
            </w:r>
            <w:r>
              <w:rPr>
                <w:spacing w:val="3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=1,0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4" w:leader="none"/>
              </w:tabs>
              <w:spacing w:before="13" w:after="0"/>
              <w:rPr>
                <w:sz w:val="16"/>
              </w:rPr>
            </w:pPr>
            <w:r>
              <w:rPr>
                <w:sz w:val="16"/>
              </w:rPr>
              <w:t>Compens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lastic</w:t>
              <w:tab/>
            </w:r>
            <w:r>
              <w:rPr>
                <w:w w:val="90"/>
                <w:sz w:val="16"/>
              </w:rPr>
              <w:t>∅50mm,</w:t>
            </w:r>
            <w:r>
              <w:rPr>
                <w:spacing w:val="3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=1,0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omp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aliment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isteme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circulaţ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=11-12m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</w:p>
          <w:p>
            <w:pPr>
              <w:pStyle w:val="TableParagraph"/>
              <w:spacing w:lineRule="atLeast" w:line="200" w:before="0" w:after="0"/>
              <w:ind w:left="18" w:right="647" w:hanging="0"/>
              <w:rPr>
                <w:sz w:val="16"/>
              </w:rPr>
            </w:pPr>
            <w:r>
              <w:rPr>
                <w:sz w:val="16"/>
              </w:rPr>
              <w:t>=2-4m3/h,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55k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220V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ALP2000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6" w:hanging="0"/>
              <w:rPr>
                <w:sz w:val="16"/>
              </w:rPr>
            </w:pPr>
            <w:r>
              <w:rPr>
                <w:sz w:val="16"/>
              </w:rPr>
              <w:t>Regulator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L Apex 10 (inclusiv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.Senz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SMB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2-4buc,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2.Transformator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35BA)-1buc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3.Cablu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ectar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și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gătură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К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olerul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C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ex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-4buc),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nfos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com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*</w:t>
      </w:r>
    </w:p>
    <w:p>
      <w:pPr>
        <w:pStyle w:val="Normal"/>
        <w:jc w:val="both"/>
        <w:rPr/>
      </w:pPr>
      <w:r>
        <w:rPr>
          <w:lang w:val="en-US"/>
        </w:rPr>
        <w:t>La întocmirea ofertei tehnice, operatorul economic va putea include alte bunuri (a căror specifica</w:t>
      </w:r>
      <w:r>
        <w:rPr/>
        <w:t>ții tehnice fac referință la o anumită marcă comercială, origine sau producător concret)</w:t>
      </w:r>
      <w:r>
        <w:rPr>
          <w:lang w:val="en-US"/>
        </w:rPr>
        <w:t xml:space="preserve"> echivalente celor indicate în caietul de sarcini. </w:t>
      </w:r>
    </w:p>
    <w:p>
      <w:pPr>
        <w:pStyle w:val="Normal"/>
        <w:spacing w:before="1" w:after="0"/>
        <w:ind w:left="130" w:hanging="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continuous"/>
      <w:pgSz w:w="11906" w:h="16838"/>
      <w:pgMar w:left="740" w:right="740" w:gutter="0" w:header="0" w:top="540" w:footer="342" w:bottom="5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20" w:hanging="0"/>
      <w:outlineLvl w:val="2"/>
    </w:pPr>
    <w:rPr>
      <w:rFonts w:ascii="Arial MT;Arial" w:hAnsi="Arial MT;Arial" w:eastAsia="Arial MT;Arial" w:cs="Arial MT;Arial"/>
      <w:sz w:val="24"/>
      <w:szCs w:val="24"/>
      <w:lang w:val="ro-RO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spacing w:before="15" w:after="0"/>
      <w:ind w:left="18" w:hanging="0"/>
    </w:pPr>
    <w:rPr>
      <w:rFonts w:ascii="Arial MT;Arial" w:hAnsi="Arial MT;Arial" w:eastAsia="Arial MT;Arial" w:cs="Arial MT;Arial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9:00Z</dcterms:created>
  <dc:creator>Admin</dc:creator>
  <dc:description/>
  <cp:keywords/>
  <dc:language>en-US</dc:language>
  <cp:lastModifiedBy>user</cp:lastModifiedBy>
  <dcterms:modified xsi:type="dcterms:W3CDTF">2022-01-3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6T00:00:00Z</vt:filetime>
  </property>
</Properties>
</file>