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sz w:val="36"/>
          <w:szCs w:val="36"/>
        </w:rPr>
      </w:pPr>
      <w:r>
        <w:rPr>
          <w:b w:val="false"/>
          <w:sz w:val="20"/>
          <w:szCs w:val="20"/>
        </w:rPr>
        <w:t xml:space="preserve">                                                               </w:t>
      </w:r>
      <w:r>
        <w:rPr/>
        <w:t>ANUNȚ DE PARTICIPARE</w:t>
      </w:r>
    </w:p>
    <w:p>
      <w:pPr>
        <w:pStyle w:val="Heading1"/>
        <w:shd w:val="clear" w:color="auto" w:fill="F6F6F6"/>
        <w:spacing w:lineRule="atLeast" w:line="645" w:before="600" w:after="150"/>
        <w:rPr>
          <w:rFonts w:ascii="Verdana" w:hAnsi="Verdana"/>
          <w:b w:val="false"/>
          <w:b w:val="false"/>
          <w:color w:val="303030"/>
          <w:sz w:val="28"/>
          <w:szCs w:val="28"/>
        </w:rPr>
      </w:pPr>
      <w:r>
        <w:rPr>
          <w:sz w:val="28"/>
          <w:szCs w:val="28"/>
          <w:lang w:val="en-US"/>
        </w:rPr>
        <w:t xml:space="preserve">Articole de uz medical  pentru serviciul de perfuziologie (cardiochirurgie) conform necesitaților 2021 (REPETAT-2)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de Mică 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1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</w:t>
      </w:r>
      <w:r>
        <w:rPr>
          <w:b/>
          <w:sz w:val="24"/>
          <w:szCs w:val="24"/>
          <w:lang w:val="ro-MD"/>
        </w:rPr>
        <w:t>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06"/>
        <w:gridCol w:w="1843"/>
        <w:gridCol w:w="850"/>
        <w:gridCol w:w="851"/>
        <w:gridCol w:w="3827"/>
        <w:gridCol w:w="127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5" w:hanging="0"/>
              <w:rPr>
                <w:b/>
                <w:b/>
                <w:color w:val="202124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0303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  „</w:t>
            </w:r>
            <w:r>
              <w:rPr>
                <w:color w:val="202124"/>
                <w:sz w:val="24"/>
                <w:szCs w:val="24"/>
                <w:lang w:val="ro-RO"/>
              </w:rPr>
              <w:t>Plasmaly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 </w:t>
            </w:r>
            <w:r>
              <w:rPr>
                <w:color w:val="202124"/>
                <w:sz w:val="22"/>
                <w:szCs w:val="22"/>
                <w:lang w:val="ro-RO"/>
              </w:rPr>
              <w:t>Volume lichidului in pachet-100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ml. Certificat CE sau declarati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conformitate CE în func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evaluarea 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corespunzătoare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oferit – valabil - copie confirmat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Participantului. *Certificat ISO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13485 cu anexele corespunzătoa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pentru produsul oferit – valabil -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copie 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ştampila 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producătorului/prospecte/documen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e tehnice de confirmare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specificațiilor tehnice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produsul oferit pe suport hîrtie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copie – confirmată prin ștampila ș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semnătura Participantului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ofertă se va indica codul produs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oferit pentru a putea fi iden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conform catalogului prezen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 25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 </w:t>
            </w:r>
            <w:r>
              <w:rPr>
                <w:color w:val="202124"/>
                <w:sz w:val="24"/>
                <w:szCs w:val="24"/>
                <w:lang w:val="ro-RO"/>
              </w:rPr>
              <w:t>Sac pentru perfuz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 </w:t>
            </w:r>
            <w:bookmarkStart w:id="0" w:name="_Hlk69741055"/>
            <w:r>
              <w:rPr>
                <w:color w:val="202124"/>
                <w:lang w:val="ro-RO"/>
              </w:rPr>
              <w:t>Volume, ml 200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teril- D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ector -female luer.Certificat C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au declaratiție de conformitate C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în funcție de evaluare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– valabil - copie confirmat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ertificat ISO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13485 cu anexele corespunzătoa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ul oferit – valabil -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 tehnice de confirmare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pecificațiilor tehnice pentru</w:t>
            </w:r>
            <w:bookmarkEnd w:id="0"/>
            <w:r>
              <w:rPr>
                <w:color w:val="202124"/>
                <w:lang w:val="ro-RO"/>
              </w:rPr>
              <w:t xml:space="preserve"> produsul oferit pe suport hîrtie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– confirmată prin ștampila ș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Participantului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pentru a putea fi iden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 catalogului prezen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Sistem aspiratie traheala circuit inchis 72 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ezinta valva unidirectiona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aspiratie, port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administrare medicamente, contro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al aspiratiei, adaptor pentru siste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 ventilatie si/ sau cateter mouth/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ub prelungitor sonda;16 FR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REF 22714186-5. Certificat CE sa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claratiție de conformitate CE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funcție de evaluarea conformități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u anexele corespunzătoare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sul oferit – valabil -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er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ISO 13485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– valabil - copie confirmat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 tehnice de confirmare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pecificațiilor tehnice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sul oferit pe suport hîrtie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– confirmată prin ștampila ș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Participantului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pentru a putea fi iden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 catalogului prezen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68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Trusa Traheostomica    Percutanata cu Forceps Nr. 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Bisturi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Ac introducator 14G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ringa 10m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Fir de ghidaj cu dispozitiv de introduce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ilatator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Forceps de dilatare cu ghidaj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ub (canula) traheostomie s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bturator tubular. *Certificat C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au declaratiție de conformitate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funcție de evaluarea conformități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u anexele corespunzătoare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sul oferit – valabil -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er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ISO 13485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– valabil - copie confirmat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 tehnice de confirmare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pecificațiilor tehnice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sul oferit pe suport hîrtie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– confirmată prin ștampila ș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Participantului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pentru a putea fi iden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 catalogului prezent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82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Trusa Traheostomica    Percutanata cu Forceps Nr. 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Bisturi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Ac introducator 14G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ringa 10m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Fir de ghidaj cu dispozitiv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introduce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ilatator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Forceps de dilatare cu ghidaj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ub (canula) traheostomie s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bturator tubular. *Certificat C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au declaratiție de conformitate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funcție de evaluarea conformități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u anexele corespunzătoare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sul oferit – valabil -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er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ISO 13485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– valabil - copie confirmat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 tehnice de confirmare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pecificațiilor tehnice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sul oferit pe suport hîrtie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– confirmată prin ștampila ș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Participantului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pentru a putea fi iden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 catalogului prezent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82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Tub pentru drenaj pleural drept, din silicon, steril 34 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Lungimea 520 mm CE,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N.*Certificat CE sau declaratiț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 conformitate în func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valuarea 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– valabil - copie confirmat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ertificat ISO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13485 pentru produsul oferit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valabil - copie confirmată pr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 tehnice, pe suport hîrtie sau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format electronic,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. * În ofertă se va indica cod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sului oferit pentru a putea f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identificat conform catalog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ezentat. * Instrucțiune de utiliza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a produselor – original sau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ele oferite confirm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 semnătura și ș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6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Tub pentru drenaj pleural apirogen, d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silicon, steril 32 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Lungimea 520 mm CE, EN.*Certificat C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au declaratiție de conformitate în funcț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 evaluarea 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 oferit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valabil - copie confirmată prin semnătur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i ştampila Participantului. *Certificat ISO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13485 pentru produsul oferit – valabil -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hnice, pe suport hîrtie sau în form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lectronic, pentru produsul oferit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 oferi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a putea fi identificat confor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atalogului prezentat. * Instrucțiun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utilizare a produselor – original sau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ele oferite confirmat pr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și ștampila particip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82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Conector de aspiratie sub unghimcu virf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c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iametrul exterior 6 mm Lungime 300 c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Nr ochilor 4.*Certificat CE sa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claratiție de conformitate în func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valuarea 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 oferit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valabil - copie confirmată prin semnătur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i ştampila Participantului. *Certificat ISO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13485 pentru produsul oferit – valabil -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hnice, pe suport hîrtie sau în form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lectronic, pentru produsul oferit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 oferi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a putea fi identificat confor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atalogului prezentat. * Instrucțiun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utilizare a produselor – original sau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ele oferite confirmat pr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și ștampil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76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Film- peliculă adezivă pentru cîmp operator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steri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Îmbibate cu antiseptic pe bază de iod, 1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m x 200 mm, cutie a cite 1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bucati.*Certificat CE sau declarati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itate în funcție de evaluare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ității cu anexele corespunzătoa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ul oferit – valabil -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irmată 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ertificat ISO 13485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ul oferit – valabil -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irmată 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hnice, pe suport hîrtie sau în form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lectronic, pentru produsul oferit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 oferi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a putea fi identificat confor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atalogului prezentat. * Instrucțiun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utilizare a produselor – original sau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ele oferite confirmat pr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și ștampila particip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4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Fogarty clamp atraumatic CSOFT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SOFT6; Nu este fabricat cu latex d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auciuc natural. Pentru echilibr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raumatismului și tracțiunii, inserțiil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dere. Fogarty oferă flexibilitate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maximă - permițând să alegi tipul ideal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cluzie pentru a satisface nevoi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hirurgicale..*Certificat CE sa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claratiție de conformitate în func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valuarea 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 oferit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valabil - copie confirmată prin semnătur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i ştampila Participantului. *Certificat ISO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13485 pentru produsul oferit – valabil -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hnice, pe suport hîrtie sau în form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lectronic, pentru produsul oferit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 oferi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a putea fi identificat confor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atalogului prezentat. * Instrucțiun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utilizare a produselor – original sau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ele oferite confirmat pr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și ștampila particip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76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Fogarty clamp atraumatic CSOFT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SOFT12; Nu este fabricat cu latex d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auciuc natural. Pentru echilibr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raumatismului și tracțiunii, inserțiil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dere. Fogarty oferă flexibilitate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maximă - permițând să alegi tipul ideal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cluzie pentru a satisface nevoi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hirurgicale..*Certificat CE sa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claratiție de conformitate în func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valuarea 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 oferit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valabil - copie confirmată prin semnătur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i ştampila Participantului. *Certificat ISO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13485 pentru produsul oferit – valabil -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hnice, pe suport hîrtie sau în form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lectronic, pentru produsul oferit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 oferi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a putea fi identificat confor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atalogului prezentat. * Instrucțiun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utilizare a produselor – original sau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ele oferite confirmat pr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și ștampila particip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76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Mască chirurgicală 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Hipoalergenă, trei straturi: extern,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antibacterial, intern. Polipropilen, c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legători la spate. *Înregistrate în Registr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 Stat al Dispozitivelor Medicale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Agenţiei Medicamentului şi Dispozitivelor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Medicale să se prezinte - extras d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Registrul de Stat al Dispozitivelor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Medicale avizat cu ştampila umedă sa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*Certificat CE sau declarati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itate în funcție de evaluare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ității cu anexele corespunzătoa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ul oferit – valabil -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irmată 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ertificat ISO 13485 c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anexele corespunzătoare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– valabil - copie confirmată pr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şi ştampila Participantului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hnice de confirmare a specificațiilor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hnice pentru produsul oferit pe supor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hîrtie – copie – confirmată prin ștampila ș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Participantului. * În ofertă s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va indica codul produsului oferit pentru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utea fi identificat conform catalog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ezent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91698.00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  03.06.</w:t>
      </w:r>
      <w:bookmarkStart w:id="1" w:name="_GoBack"/>
      <w:bookmarkEnd w:id="1"/>
      <w:r>
        <w:rPr>
          <w:b/>
          <w:i/>
          <w:lang w:val="en-US"/>
        </w:rPr>
        <w:t xml:space="preserve"> 2021 la solicitar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   31 decembrie  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CE sau declarație de conformitate în funcție de evaluarea conformității cu anexele corespunzătoare pentru produsul oferit – valabil la data deschiderii ofertelor- copie confirmată prin semnătura şi ştampila Participantulu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Mostr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 xml:space="preserve">   </w:t>
            </w: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56988"/>
    <w:rPr>
      <w:b/>
      <w:bCs/>
    </w:rPr>
  </w:style>
  <w:style w:type="character" w:styleId="Bodytext2" w:customStyle="1">
    <w:name w:val="Body text (2)_"/>
    <w:basedOn w:val="DefaultParagraphFont"/>
    <w:link w:val="Bodytext21"/>
    <w:qFormat/>
    <w:rsid w:val="00811c7d"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NotBold" w:customStyle="1">
    <w:name w:val="Body text (2) + Not Bold"/>
    <w:basedOn w:val="Bodytext2"/>
    <w:qFormat/>
    <w:rsid w:val="00811c7d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1" w:customStyle="1">
    <w:name w:val="Body text (2)"/>
    <w:basedOn w:val="Normal"/>
    <w:link w:val="Bodytext2"/>
    <w:qFormat/>
    <w:rsid w:val="00811c7d"/>
    <w:pPr>
      <w:widowControl w:val="false"/>
      <w:shd w:val="clear" w:color="auto" w:fill="FFFFFF"/>
      <w:spacing w:lineRule="atLeast" w:line="0" w:before="360" w:after="6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9ECACF-2B9E-4BCA-9E35-400554A54D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7</Pages>
  <Words>2072</Words>
  <Characters>11815</Characters>
  <CharactersWithSpaces>13860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9:00Z</dcterms:created>
  <dc:creator>Computer</dc:creator>
  <dc:description/>
  <dc:language>en-US</dc:language>
  <cp:lastModifiedBy>Valeriu</cp:lastModifiedBy>
  <cp:lastPrinted>2021-02-18T08:27:00Z</cp:lastPrinted>
  <dcterms:modified xsi:type="dcterms:W3CDTF">2021-05-18T14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