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Documentația standard nr._115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n “__15__” __09__ 2021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NUNȚ DE PARTICIPARE 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privind achiziționarea Procurarea unui tractor și utilajului necesar pentru salubrizare</w:t>
        <w:br/>
      </w:r>
      <w:r>
        <w:rPr>
          <w:rFonts w:eastAsia="Times New Roman" w:cs="Times New Roman" w:ascii="Times New Roman" w:hAnsi="Times New Roman"/>
          <w:sz w:val="20"/>
          <w:shd w:fill="FFFFFF" w:val="clear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br/>
        <w:t>prin procedura de achiziție COP</w:t>
        <w:br/>
      </w:r>
      <w:r>
        <w:rPr>
          <w:rFonts w:eastAsia="Times New Roman" w:cs="Times New Roman" w:ascii="Times New Roman" w:hAnsi="Times New Roman"/>
          <w:sz w:val="20"/>
          <w:shd w:fill="FFFFFF" w:val="clear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hd w:fill="FFFF00" w:val="clear"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00" w:val="clear"/>
        </w:rPr>
        <w:t>Link-ul către planul de achiziții publice publicat:__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https://achizitii.md/ro/public/eplan/21073910/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Denumirea autorității contractante: Primăria Tomaiul N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IDNO: 1007601004168 Adresa_com. Tomaiul Nou, r. Leova, MD 63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Numărul de telefon/fax: 026376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Adresa de e-mail și pagina web oficială ale autorității contractante: tomaiulnoulv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hd w:fill="FFFFFF" w:val="clear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Tipul autorității contractante și obiectul principal de activitate (dacă este cazul, mențiunea că autoritatea contractantă este o autoritate centrală de achiziție sau că achiziția implică o altă formă de achiziție comună): _APL nivelul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19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0"/>
        <w:gridCol w:w="1329"/>
        <w:gridCol w:w="1681"/>
        <w:gridCol w:w="1093"/>
        <w:gridCol w:w="1115"/>
        <w:gridCol w:w="2098"/>
        <w:gridCol w:w="59"/>
        <w:gridCol w:w="1278"/>
        <w:gridCol w:w="3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Nr. d/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Cod CP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Denumirea bunurilor/ serviciilo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Unitatea de 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Cantitate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Specificarea tehnică deplină solicitată, Standarde de referinț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Valoarea estimată</w:t>
              <w:br/>
              <w:t>(se va indica pentru fiecare lot în parte)</w:t>
            </w:r>
          </w:p>
        </w:tc>
        <w:tc>
          <w:tcPr>
            <w:tcW w:w="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Lotul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3"/>
                <w:shd w:fill="FFFFFF" w:val="clear"/>
              </w:rPr>
              <w:t>16700000-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2124" w:hanging="212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Tracto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Stare: nou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Garanția: minim 12 luni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Putere motor: 55-80cp.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Cutie de viteze: minim 12 față și minim 12 spat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Tracțiune 4x4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Capacitatea rezervorului de combustibil: 40-100L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Prize de putere: minim 540/750/rpm.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Sistem hidraulic ieșiri minim 2 spate și minim 2 faț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Capacitate de ridicare minim 1000 kg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3"/>
                <w:shd w:fill="FFFFFF" w:val="clear"/>
              </w:rPr>
              <w:t>16700000-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Tocător pentru resturi vegeta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Stare: nou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Garanția: minim 12 luni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Lățime minima de lucru 160 cm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Productivitate minim 0.7 ha/or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număr de ciocane minim 16-2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Greutate maximă – 600 kg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Agățare în partea din spate a tractorulllui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Compaibil cu tractorul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3"/>
                <w:shd w:fill="FFFFFF" w:val="clear"/>
              </w:rPr>
              <w:t>16700000-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Lamă universal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Stare: nou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Garanția: minim 12 luni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Lățime de la 190 cm până la 250cm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Înălțime până la 85cm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Greutate până la 450kg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Lama să fie echipată cu cilindri hidraulici de înclinar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unghi de întoarcere 30 grade dreapta/stâng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cuplare rapidă la sistemul hidraulic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Compaibil cu tractorul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3"/>
                <w:shd w:fill="FFFFFF" w:val="clear"/>
              </w:rPr>
              <w:t>16700000-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Remorcă cu o ax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Stare: nou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Garanția: minim 12 luni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Dimensiuni minime L 3m,l 1.8m,h 0.6m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Greutate maximă autorizată 3 ton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Deescărcare hidraulică în 3 părți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Sistem de frânare pneumatic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Compaibil cu tractorul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Valoarea estimativă total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513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În cazul procedurilor de preselecție se indică numărul minim al candidaţilor şi, dacă este cazul, numărul maxim al acestora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Alte limitări privind numărul de loturi care pot fi atribuite aceluiași ofertant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Admiterea sau interzicerea ofertelor alternative: __nu se admite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Termenii și condițiile de livrare/prestare solicitați:  3 luni de la semnarea contractului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Termenul de valabilitate a contractului:31.12.202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tract de achiziție rezervat atelierelor protejate sau că acesta poate fi executat numai în cadrul unor programe de angajare protejată (după caz): nu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>(se menționează respectivele acte cu putere de lege și acte administrative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19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8"/>
        <w:gridCol w:w="3792"/>
        <w:gridCol w:w="3337"/>
        <w:gridCol w:w="1512"/>
      </w:tblGrid>
      <w:tr>
        <w:trPr>
          <w:trHeight w:val="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Nr. d/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Criteriile de calificare și de sele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(Descrierea criteriului/cerinței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Mod de demonstrare a îndeplinirii criteriului/cerinței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DUA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ormularul Oferte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pecificaţii tehni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pecificații de pre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ertificat de efectuare sistematică a plății impozitelor, contribuțiilor eliberat de Inspectoratul Fisc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opie confirmată prin aplicarea semnăturii ofertantul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eclarație privind obligațiile contractuale față de alți beneficiar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eclarație de neîncadrare în situațiile ce determină excluderea de la procedura de atribuire, ce vin în aplicarea art. 18 din Legea nr. 131 din 3 iulie 20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eclarația pe propria răspundere 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eclarația privind conduita etică și neimplicarea în practici frauduloase și de coruper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eclarație pe propria răspundere 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ertificat de înregistrare a întreprinderii/extras din registrul de stat al persoanelor juridi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opie confirmată prin aplicarea semnăturii ofertantul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Formular informativ despre ofertan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Garanția pentru ofertă – formularul garanției bancare Original 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onfirmat prin semnătura Participantul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Garanție de bună execuție Original 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onfirmat prin semnătura Participantului, se prezintă doar de operatorul câștigător la semnarea contractului în cuantum de 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ertificat de garanție pentru tractor și utilaj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opie confirmată prin aplicarea semnăturii și ștampilei ofertantul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ertificat de atribuire a contului banca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eclarație privind valabilitatea oferte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ere departicipar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emnat de către ofer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Garanția pentru ofertă, după caz se aplică, cuantumul 2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aranția de bună execuție a contractului, după caz_ se aplică_, cuantumul_5%___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Motivul recurgerii la procedura accelerată (în cazul licitației deschise, restrânse și a procedurii negociate), după caz ___nu se aplică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Tehnici și instrumente specifice de atribuire (dacă este cazul specificați dacă se va utiliza acordul-cadru, sistemul dinamic de achiziție sau licitația electronică):_licitație electronică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</w:rPr>
        <w:t xml:space="preserve">): nu se aplică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fertele se prezintă în valuta_MDL_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riteriul de evaluare aplicat pentru atribuirea contractului: Prețul cel mai scăzut_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9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6567"/>
        <w:gridCol w:w="2055"/>
      </w:tblGrid>
      <w:tr>
        <w:trPr>
          <w:trHeight w:val="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Nr. d/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Denumirea factorului de evalua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Ponderea%</w:t>
            </w:r>
          </w:p>
        </w:tc>
      </w:tr>
      <w:tr>
        <w:trPr>
          <w:trHeight w:val="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Termenul limită de depunere/deschidere a ofertelor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conform SIA RSAP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enul de valabilitate a ofertelor: 60 zile_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ocul deschiderii ofertelor: __SIA RSAP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</w:rPr>
        <w:t xml:space="preserve">Ofertele întârziate vor fi respinse.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hd w:fill="FFFFFF" w:val="clear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Respectivul contract se referă la un proiect și/sau program finanțat din fonduri ale Uniunii Europene: nu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jc w:val="center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  <w:t>(se specifică denumirea proiectului și/sau programului)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</w:rPr>
        <w:t>Tel/Fax/email:022-820 652, 022 820-651, contestatii@ansc.md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_nu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În cazul achizițiilor periodice, calendarul estimat pentru publicarea anunțurilor viitoare:_nu se aplică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Data publicării anunțului de intenție sau, după caz, precizarea că nu a fost publicat un astfel de anunţ:nu a fost publicat 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Data transmiterii spre publicare a anunțului de participare:16.02.2023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În cadrul procedurii de achiziție publică se va utiliza/accepta:</w:t>
      </w:r>
    </w:p>
    <w:tbl>
      <w:tblPr>
        <w:tblW w:w="8844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06"/>
        <w:gridCol w:w="2937"/>
      </w:tblGrid>
      <w:tr>
        <w:trPr>
          <w:trHeight w:val="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</w:rPr>
              <w:t>Denumirea instrumentului electronic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</w:rPr>
              <w:t>Se va utiliza/accepta sau nu</w:t>
            </w:r>
          </w:p>
        </w:tc>
      </w:tr>
      <w:tr>
        <w:trPr>
          <w:trHeight w:val="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Depunerea electronică a ofertelor sau a cererilor de participar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Se acceptă</w:t>
            </w:r>
          </w:p>
        </w:tc>
      </w:tr>
      <w:tr>
        <w:trPr>
          <w:trHeight w:val="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Sistemul de comenzi electronic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Se acceptă</w:t>
            </w:r>
          </w:p>
        </w:tc>
      </w:tr>
      <w:tr>
        <w:trPr>
          <w:trHeight w:val="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Facturarea electronic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Se acceptă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Plățile electronic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Se acceptă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Contractul intră sub incidența Acordului privind achizițiile guvernamentale al Organizației Mondiale a Comerțului (numai în cazul anunțurilor transmise spre publicare în Jurnalul Oficial al Uniunii Europene): _nu _________________________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>(se specifică da sau nu)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_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Alte informații relevante: 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Conducătorul grupului de lucru:  Iaroslav Nac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47</Words>
  <Characters>8399</Characters>
  <CharactersWithSpaces>9827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14:00Z</dcterms:created>
  <dc:creator/>
  <dc:description/>
  <dc:language>en-US</dc:language>
  <cp:lastModifiedBy>Учетная запись Майкрософт</cp:lastModifiedBy>
  <dcterms:modified xsi:type="dcterms:W3CDTF">2023-02-16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