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Dezinfectanților conform necesităților IMSP - beneficiari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Dezinfectanților conform necesităților IMSP - beneficiari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3864</Words>
  <Characters>27883</Characters>
  <CharactersWithSpaces>31684</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4-08-05T19: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