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70/03-23 Armătură de 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Armătură de lini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3-20T06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