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703"/>
        <w:gridCol w:w="1418"/>
        <w:gridCol w:w="1133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4 – Cric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353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Carcase de pui broiler pentru anul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szCs w:val="24"/>
              </w:rPr>
              <w:t>1511213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Carcase de pui broiler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ui nr.4 – Cric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1511213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rcase de pui broi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4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/>
              <w:t>Greutatea minim de 1,6 kg , Pierderea de volum în urma dezghețări să nu depășescă în cazul răciri cu aer  1,5%,prin dușare cu aer 3,3%, prin imersiune 5,1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 xml:space="preserve">Standard de referinţă şi cerinţele: SM 173:1997, HG 773 din 03.10.2013, </w:t>
            </w:r>
            <w:r>
              <w:rPr>
                <w:color w:val="000000"/>
                <w:lang w:eastAsia="ro-RO"/>
              </w:rPr>
              <w:t>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Ianuarie – Decembrie 2019, în timp de 5 zile de la comanda beneficiarului, conform necesităților reale, Penitenciarul nr.4 – Cricova, mun.Chișinău, str.Luceafărul 9 . Totodată, în preț vor fi incluse : servicii de încărcare , descărcare și transportul cu recepția pînă la adresa juridică a instituț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carn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4 – Cric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șinău, str.Luceafărul 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45-36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serviciul.logistica.p-4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Timofei Mihai, specialist principal al Serviciului achiziții publice al Secției logistică și administrare al Penitenciarul nr.4-Cricov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e-licitații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 și corespunderea parametrilor tehnici solicitaț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poziție</w:t>
            </w:r>
            <w:bookmarkStart w:id="0" w:name="_GoBack"/>
            <w:bookmarkEnd w:id="0"/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615590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ședintele grupului de lucru: Vitalie FALCĂ__________________      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5C1744-14BA-4779-B44F-B0462E9C4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94</Words>
  <Characters>4529</Characters>
  <CharactersWithSpaces>5313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02:00Z</dcterms:created>
  <dc:creator>Computer</dc:creator>
  <dc:description/>
  <dc:language>en-US</dc:language>
  <cp:lastModifiedBy>RePack by Diakov</cp:lastModifiedBy>
  <cp:lastPrinted>2018-10-26T12:29:00Z</cp:lastPrinted>
  <dcterms:modified xsi:type="dcterms:W3CDTF">2018-10-26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