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1" w:name="_Hlk77771256"/>
      <w:r>
        <w:rPr>
          <w:lang w:val="it-IT"/>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76535333927</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ITA „ETALON” UTM</w:t>
            </w:r>
            <w:r>
              <w:rPr/>
              <w:t xml:space="preserve"> </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9"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b/>
                <w:color w:val="000000"/>
              </w:rPr>
              <w:t xml:space="preserve"> PV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VC 80/6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spacing w:val="-12"/>
                <w:sz w:val="22"/>
                <w:szCs w:val="22"/>
              </w:rPr>
              <w:t>profile din PVC pentru tămplării analogic GALAXY Montant 80/60 mm, Clasa „A”, nr. camere izolatoare  4, lăţimea profilelor 60 mm, gr. pereţilor exteriori 3 mm; grosimea pereţilor interiori 2,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VC 66/6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spacing w:val="-14"/>
                <w:sz w:val="22"/>
                <w:szCs w:val="22"/>
              </w:rPr>
              <w:t>profile din PVC pentru tămplării analogic GALAXY TOC 404 66/60 mm, Clasa „A”, , nr. camere izolatoare 4, lăţimea profilelor 60 mm, gr. pereţilor exteriori 3 mm; grosimea pereţilor interiori 2,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VC 80/6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spacing w:val="-14"/>
                <w:sz w:val="22"/>
                <w:szCs w:val="22"/>
              </w:rPr>
              <w:t>profile din PVC pentru tămplării PVC analogic GALAXY Cercevea 80/60 mm, Clasa „A”, , nr. camere izolatoare 4, lăţimea profilelor 60 mm, gr. pereţilor exteriori 3 mm; grosimea pereţilor interiori 2,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ervaz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2"/>
                <w:szCs w:val="22"/>
              </w:rPr>
              <w:t>Pervaz interior lăţimea 300 mm, grosimea 2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VC 4-5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2"/>
                <w:szCs w:val="22"/>
              </w:rPr>
              <w:t>profile din PVC pentru tămplării analogic GALAXY Bagheta sticlă garnitura neagră 24 mm, nr. camere izolatoare 4, lăţimea profilelor 6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Armat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pacing w:val="-14"/>
                <w:sz w:val="22"/>
                <w:szCs w:val="22"/>
              </w:rPr>
              <w:t>Armaturi de oțel zincat 27x30x27mm.grosimea 1,5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Feroneri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2"/>
                <w:szCs w:val="22"/>
              </w:rPr>
              <w:t>Feroneria analogic „Axor”, și „Siegenia-Aub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GEAM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 xml:space="preserve">Geam Termopan Standard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Geam Termopan Standard</w:t>
            </w:r>
          </w:p>
          <w:p>
            <w:pPr>
              <w:pStyle w:val="Normal"/>
              <w:widowControl w:val="false"/>
              <w:spacing w:lineRule="auto" w:line="254"/>
              <w:rPr>
                <w:bCs/>
                <w:color w:val="000000"/>
                <w:sz w:val="22"/>
                <w:szCs w:val="22"/>
                <w:shd w:fill="FFFFFF" w:val="clear"/>
              </w:rPr>
            </w:pPr>
            <w:r>
              <w:rPr>
                <w:sz w:val="22"/>
                <w:szCs w:val="22"/>
                <w:lang w:val="en-US"/>
              </w:rPr>
              <w:t>Grosimea: 4mm-16mm-4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Geam Termopan LowE 4-16-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 xml:space="preserve">Geam Termopan LowE </w:t>
            </w:r>
          </w:p>
          <w:p>
            <w:pPr>
              <w:pStyle w:val="Normal"/>
              <w:widowControl w:val="false"/>
              <w:spacing w:lineRule="auto" w:line="254"/>
              <w:rPr>
                <w:bCs/>
                <w:color w:val="000000"/>
                <w:sz w:val="22"/>
                <w:szCs w:val="22"/>
                <w:shd w:fill="FFFFFF" w:val="clear"/>
              </w:rPr>
            </w:pPr>
            <w:r>
              <w:rPr>
                <w:sz w:val="22"/>
                <w:szCs w:val="22"/>
                <w:lang w:val="en-US"/>
              </w:rPr>
              <w:t>Grosimea 4mm-16mm-4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LOT 3 ACCESORII MOBILIE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al laminat „Sonoma” KS 3025 S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Pal laminat „Sonoma” KS 3025SN 2800x2070x18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HDF al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HDF alb 2800x207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E Blat 8029</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PE Blat 8029 4,1x0,6x28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ABS ”Stejar Sonom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ABS ”Stejar Sonoma”23x0.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ABS ”Stejar Sonom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ABS ”Stejar Sonoma”23x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ABS ”Stejar Sonom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ABS ”Stejar Sonoma”43x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Eurovint6x4x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Eurovint6x4x5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Balama aplica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Balama aplicat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Miner Mini geni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Miner Mini genis 96 aluminiu</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icior h 1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Picior 50/10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Bucșă M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Bucșă M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Șurub 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Șurub de legătura intre secții 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Clei Termoko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Clei pentru temperaturi înalte ”Termokol” 2003/1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Țeavă d.25</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Țeavă (bara haine) d.2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Flanșă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Flanșă metalic A090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Suport corp suspend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port corp suspenda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Șurub 3.5x16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Șurub 3.5x16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Șurub 3.5x3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Șurub 3.5x3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Șurub 4.0x2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Șurub 4.0x2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Șurub 4.0x3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Șurub 4.0x3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Suport poliț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port poliță 5/5 aluminiu</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97"/>
              <w:gridCol w:w="2370"/>
              <w:gridCol w:w="1148"/>
              <w:gridCol w:w="898"/>
              <w:gridCol w:w="1277"/>
              <w:gridCol w:w="1093"/>
              <w:gridCol w:w="1331"/>
              <w:gridCol w:w="1080"/>
              <w:gridCol w:w="53"/>
              <w:gridCol w:w="1365"/>
              <w:gridCol w:w="252"/>
              <w:gridCol w:w="51"/>
              <w:gridCol w:w="1352"/>
              <w:gridCol w:w="288"/>
              <w:gridCol w:w="37"/>
              <w:gridCol w:w="36"/>
              <w:gridCol w:w="1136"/>
              <w:gridCol w:w="25"/>
              <w:gridCol w:w="28"/>
              <w:gridCol w:w="368"/>
            </w:tblGrid>
            <w:tr>
              <w:trPr>
                <w:trHeight w:val="697" w:hRule="atLeast"/>
              </w:trPr>
              <w:tc>
                <w:tcPr>
                  <w:tcW w:w="15137"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76535333927</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ITA „ETALON” UTM</w:t>
                  </w:r>
                </w:p>
              </w:tc>
            </w:tr>
            <w:tr>
              <w:trPr>
                <w:trHeight w:val="567" w:hRule="atLeast"/>
              </w:trPr>
              <w:tc>
                <w:tcPr>
                  <w:tcW w:w="11985" w:type="dxa"/>
                  <w:gridSpan w:val="11"/>
                  <w:tcBorders>
                    <w:top w:val="single" w:sz="4" w:space="0" w:color="000000"/>
                  </w:tcBorders>
                  <w:shd w:color="auto" w:fill="auto" w:val="clear"/>
                </w:tcPr>
                <w:p>
                  <w:pPr>
                    <w:pStyle w:val="Normal"/>
                    <w:widowControl w:val="false"/>
                    <w:rPr/>
                  </w:pPr>
                  <w:r>
                    <w:rPr/>
                  </w:r>
                </w:p>
              </w:tc>
              <w:tc>
                <w:tcPr>
                  <w:tcW w:w="1655" w:type="dxa"/>
                  <w:gridSpan w:val="3"/>
                  <w:tcBorders>
                    <w:top w:val="single" w:sz="4" w:space="0" w:color="000000"/>
                  </w:tcBorders>
                </w:tcPr>
                <w:p>
                  <w:pPr>
                    <w:pStyle w:val="Normal"/>
                    <w:widowControl w:val="false"/>
                    <w:rPr/>
                  </w:pPr>
                  <w:r>
                    <w:rPr/>
                  </w:r>
                </w:p>
              </w:tc>
              <w:tc>
                <w:tcPr>
                  <w:tcW w:w="1918" w:type="dxa"/>
                  <w:gridSpan w:val="7"/>
                  <w:tcBorders>
                    <w:top w:val="single" w:sz="4" w:space="0" w:color="000000"/>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b/>
                      <w:color w:val="000000"/>
                    </w:rPr>
                    <w:t xml:space="preserve"> PV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VC 80/6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VC 66/6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9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VC 80/6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ervaz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VC 4-5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rmatu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3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erone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set (complet)</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2 GEAM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Geam Termopan Standar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r>
                    <w:rPr>
                      <w:sz w:val="22"/>
                      <w:szCs w:val="22"/>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2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eam Termopan LowE 4-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r>
                    <w:rPr>
                      <w:sz w:val="22"/>
                      <w:szCs w:val="22"/>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6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LOT 3 ACCESORII MOBILIER</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l laminat „Sonoma” KS 3025 S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r>
                    <w:rPr>
                      <w:sz w:val="22"/>
                      <w:szCs w:val="22"/>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DF al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r>
                    <w:rPr>
                      <w:sz w:val="22"/>
                      <w:szCs w:val="22"/>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E Blat 8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r>
                    <w:rPr>
                      <w:sz w:val="22"/>
                      <w:szCs w:val="22"/>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4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Eurovint6x4x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7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alama apli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ner Mini gen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icior h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șă M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urub 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lei Termok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kg</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Țeavă d.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lanșă metal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port corp suspend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urub 3.5x1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urub 3.5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urub 4.0x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urub 4.0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port poliț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7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ateriale pentru producere CITA „ETALON” UTM</w:t>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ITA „ETALON” UTM</w:t>
            </w:r>
            <w:r>
              <w:rPr>
                <w:iCs/>
              </w:rPr>
              <w:t xml:space="preserve">, denumite în continuare Bunuri, conform procedurii de achiziții publice de tip </w:t>
            </w:r>
            <w:r>
              <w:rPr>
                <w:b/>
                <w:iCs/>
              </w:rPr>
              <w:t>LD</w:t>
            </w:r>
            <w:r>
              <w:rPr>
                <w:iCs/>
              </w:rPr>
              <w:t xml:space="preserve"> nr. </w:t>
            </w:r>
            <w:r>
              <w:rPr>
                <w:b/>
                <w:iCs/>
              </w:rPr>
              <w:t xml:space="preserve">ocds-b3wdp1-MD-1676535333927,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36557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47572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44531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47</Pages>
  <Words>16842</Words>
  <Characters>96005</Characters>
  <CharactersWithSpaces>112622</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2-16T08:1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