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</w:t>
      </w:r>
      <w:r>
        <w:rPr>
          <w:b/>
          <w:bCs/>
          <w:lang w:val="ro-MD"/>
        </w:rPr>
        <w:t>proiectare privind actualizarea conform standardelor europene proiectului de execuție pentru reabilitarea  drumului M1  Frontiera cu România – Leușeni - Chișinău-Dubăsari - Fr. cu Ucraina, km 96,40 – 105,40 (Modificat conform HG nr.1468 din 30.12.2016 din M21 Chișinău – Dubăsari - Poltava, km 6,00 – 15,00)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451681042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>Servicii de proiectare privind actualizarea conform standardelor europene proiectului de execuție pentru reabilitarea  drumului M1  Frontiera cu România – Leușeni - Chișinău-Dubăsari - Fr. cu Ucraina, km 96,40 – 105,40 (Modificat conform HG nr.1468 din 30.12.2016 din M21 Chișinău – Dubăsari - Poltava, km 6,00 – 15,00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 789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 789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1.03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7.0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8.0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632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70</Words>
  <Characters>7242</Characters>
  <CharactersWithSpaces>849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00Z</dcterms:created>
  <dc:creator>student001 student001</dc:creator>
  <dc:description/>
  <dc:language>en-US</dc:language>
  <cp:lastModifiedBy>Natalia Turcan</cp:lastModifiedBy>
  <cp:lastPrinted>2021-12-07T12:09:00Z</cp:lastPrinted>
  <dcterms:modified xsi:type="dcterms:W3CDTF">2022-02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