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6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>Natrii amidotrizoat (Triombrast) 76% 20 m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a solicitare, pe parcursuri an. 2024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6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 Lidocain 10% 50ml spray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f</w:t>
            </w:r>
            <w:r>
              <w:rPr>
                <w:rStyle w:val="Emphasis"/>
              </w:rPr>
              <w:t>lac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6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b/>
                <w:lang w:val="ro-MD"/>
              </w:rPr>
              <w:t>Lotul 3  Tiamazol 10mg comprima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Buc (tabl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6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b/>
                <w:lang w:val="ro-MD"/>
              </w:rPr>
              <w:t>Lotul 4  Viscoflu 300mg/5ml soluție sterilă hipertonică pentru inhalaț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f</w:t>
            </w:r>
            <w:r>
              <w:rPr>
                <w:rStyle w:val="Emphasis"/>
              </w:rPr>
              <w:t>io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6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b/>
                <w:lang w:val="ro-MD"/>
              </w:rPr>
              <w:t>Lotul 5  Amiodoronă 200mg comprima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Buc (tabl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6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b/>
                <w:lang w:val="ro-MD"/>
              </w:rPr>
              <w:t>Lotul 6  Nutriflex Lipid peri navo 1250ml – emulsie perfuzabilă i/v pungă tricompartimentol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</w:t>
            </w:r>
            <w:r>
              <w:rPr>
                <w:rStyle w:val="Emphasis"/>
              </w:rPr>
              <w:t>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9:00Z</dcterms:created>
  <dc:creator>Victor Goroholschi</dc:creator>
  <dc:description/>
  <dc:language>en-US</dc:language>
  <cp:lastModifiedBy>Victor Goroholschi</cp:lastModifiedBy>
  <dcterms:modified xsi:type="dcterms:W3CDTF">2024-04-08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