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cu apa in s.Slobozia Cremene, com.Varancau, r-nul Soroca N11/20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rea exterio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 KC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tructii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purilor de iluminat: PКУ-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uri de iluminat PКУ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mpa ДРЛ-1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-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a ДРЛ-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X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-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a X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admin</dc:creator>
  <dc:description/>
  <cp:keywords/>
  <dc:language>en-US</dc:language>
  <cp:lastModifiedBy>word</cp:lastModifiedBy>
  <dcterms:modified xsi:type="dcterms:W3CDTF">2025-01-17T12:21:00Z</dcterms:modified>
  <cp:revision>2</cp:revision>
  <dc:subject/>
  <dc:title/>
</cp:coreProperties>
</file>