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luminatului  electric stradal in or. Floresti de la PT39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T 398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PT 398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tilpilor din beton armat pentru suspendarea comuna a conductorilor LEA 0,38, 6-10 kV fara adaosuri,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lon intermediar  СВ95-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lon intermediar  СВ95-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constructiilor si materialelor sustinerilor LEA 0,38-10 kV pe magistrala: a adaosurilor din beton arm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pentru priza de pamint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spendarea conductorilor electrici izolati autoportanti CIA-2A cu tensiunea de la 0,4 kV pina la 1kV  (cu detensionare): cu utilizarea autohidroascensorului , conductor izolat **Al 2*25 mm2 (СИП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9,6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pe pneuri pentru executarea lucrarilor de alt gen din constructie 10 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3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hidroascen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4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izolat (**Al) autoportant **AL 2*2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izolat (**Al) autoportant **AL 2*2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6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3-00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Baterea mecanizata a prizelor de pamint verticale LEA si IDD 35-750 kV, la adincimea pina la 3 m  electrod vertical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gregate de sudura mobile, curent nominal de sudura 250-400 А, cu motor dies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sini pneumatice tip "ПУМ-3" pentru baterea in sol a electrozilor legarii la pamin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Otel zincat  rotund d 16 mm ( ele.vertical-Nr.prize x 3m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5897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tel zincat  rotund d 16 mm ( ele.vertical-Nr.prize x 3m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ulap (pupitru) de comanda suspendat, dulap de evidenta ,aparent, BZUM Dulap de evidenta pentru contor 1x220V 5-100A , Dulap de distributie, aparent, IP54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 cu motor de ardere interna, presiune pina la 686 kPа (7 аt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(contactor -  1 buc, automat VA, VRT - 5 buc, separator de sarcina - 2 buc,dispozitiv de supratensiune OPS -1 buc, fotoreleu - 1 buc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 de comanda si semnalizare (buton, cheie de comanda, lacat de blocare electromagnetica, semnal acustic, lampa de semnalizare), cantitate extremitati conectate pina la: 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uton de control modular KMU 1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84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n de control modular KMU 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are, montate pe suport pregatit, monofaz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 corp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ПХВ-304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 siguranta fuzibila pentru corp de iluminat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guranta fuzibila pentru corp de iluminat 2A, 220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anta fuzibila pentru corp de iluminat 2A, 22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uport pentru siguranta fuzibila VO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 pentru siguranta fuzibila VO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 cablu pentru conectare dulapurilor din metal *AL 2*1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tna la 35 kV, pentru conectare dulapurilor din metal *AL 2*1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37-8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ptna la 35 kV, pentru conectare dulapurilor din metal *AL 2*1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 pentru conectarea corpuri de iluminat VVG 3*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5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izolat ptna la 35 kV, p/u conectarea CI VVG 3*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izolat ptna la 35 kV, p/u conectarea CI VVG 3*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enta pentru montaj F200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nta pentru montaj F2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(скрепа) A2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(скрепа) A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ancorare PA 25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48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ancorare PA 25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de ancorare KA-1500 (CA150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1-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de ancorare KA-1500 (CA15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t pentru suspendare SIP piloni intermediari ES-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47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suspendare SIP piloni intermediari ES-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el ermetic de capat CECT-3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l ermetic de capat CECT-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elusa de stringere SIP XC-18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5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lusa de stringere SIP XC-1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PS-1-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-1-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ZVI 1.5-4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ZVI 1.5-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ectarea firelor conductorilor sau a cablurilor la cleme, sectiune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perforare ГИФ 25 (MJPT 25N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perforare ГИФ 25 (MJPT 25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perforare ГИH 25 (MJPT 25N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perforare ГИH 25 (MJPT 25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strapungere ermetica pentru felinare ЗОИ 16-70/1,5-1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trapungere ermetica pentru felinare ЗОИ 16-70/1,5-1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lema de strapungere ermetica pentru ramificatie ЗОИ 16-95/2,5-3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trapungere ermetica pentru ramificatie ЗОИ 16-95/2,5-3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8 mm cablu de impamintare ZP1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impamintare ZP1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8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de impamintare ZP1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t surub M10, piulita, saiba grove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12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surub M10, piulita, saiba grov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sole metalice, speciale, sudate, pe stilpi, pentru corpuri de iluminat, cantitate becuri: 1 Consol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a prefabricata din metal  L=0.5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-01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prefabricata din metal L=0.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ilpi pentru instalatii electrice in curti, gradini sau platforme, gata confectionati : metalici, sub 5 m inaltime, inclusiv gropile si umplu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6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spalat de riu si lacuri 3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1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spalat de riu 7-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lon metalic 80*80*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lon metalic 80*80*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ofil tip-Z K239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tip-Z K2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ija felitata D8mm, l=0.5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3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felitata D8mm, l=0.5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nductor de legare la pamint, deschis, pe suporturi de constructii, din otel fisie, sectiune 160 m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a din otel galvanizata 5*4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5852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anda din otel galvanizata 5*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de legare la pamint, deschis, pe suporturi de constructii, din otel rotund, diametru 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tel zincat rotund d 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8545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zincat rotund d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rtun metalic, diametrul exterior , d 48 mm,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metalic flexibil cu izolatie PVC d 4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metalic flexibil cu izolatie PVC d 4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 (Intreruptor automat BA47-29, C,32A ,1P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de distributie ,aparent , IP54  500х400х220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-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 de distributie ,aparent , IP54  500х400х22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ulap de evidenta pentru contor 1x220V 5-100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-0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ulap de evidenta pentru contor 1x220V 5-100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parator de sarcina BH-32  63A 1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arator de sarcina BH-32  63A 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automat BA47-29, C,16A ,1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automat BA47-29, C, 16A ,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treruptor de sarcina  BPT-63 1P 16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2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treruptor de sarcina  BPT-63 1P 16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automat BA47-29, B, 10A, 1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3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automat BA47-29, B, 10A, 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toreleu AC220 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54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toreleu AC220 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actor 220V 40A, 2P NO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02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actor 220V 40A, 2P N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de protectie la supratensiune de impuls OPS 1P/B Inom=60k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274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protectie la supratensiune de impuls OPS 1P/B Inom=60k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automat BA47-29, C,16A ,1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automat BA47-29, C, 16A ,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r electric Monofazat 5 - 100 A ,230 V. Кл.1,  IP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-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or electric Monofazat 5 - 100 A ,230 V. Кл.1, 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orp de iluminat stradal LED, AC220, 48W, 4000Lm, IP6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-6031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orp de iluminat stradal LED, AC220, 48W, 4000Lm, IP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automat BA47-29, C,25A ,1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-1161421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automat BA47-29, C,25A ,1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T 39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E8B083-D475-4DC0-BAE4-795CF9329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783</Words>
  <Characters>16142</Characters>
  <CharactersWithSpaces>1888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30:00Z</dcterms:created>
  <dc:creator>Admin</dc:creator>
  <dc:description/>
  <dc:language>en-US</dc:language>
  <cp:lastModifiedBy>Nord ADR</cp:lastModifiedBy>
  <dcterms:modified xsi:type="dcterms:W3CDTF">2025-06-04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