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780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Componente pentru calculator și periferii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133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Sta</w:t>
            </w:r>
            <w:r>
              <w:rPr>
                <w:kern w:val="0"/>
                <w:sz w:val="22"/>
                <w:szCs w:val="22"/>
                <w:lang w:val="ro-RO"/>
              </w:rPr>
              <w:t>ţ</w:t>
            </w:r>
            <w:r>
              <w:rPr>
                <w:kern w:val="0"/>
                <w:sz w:val="22"/>
                <w:szCs w:val="22"/>
                <w:lang w:val="en-US"/>
              </w:rPr>
              <w:t>ii de lucru Desc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Router  WI-F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25000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Switch 24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Sound bo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blu UTP cat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Clipse RJ-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anda tus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Cerneala  bu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Antivirus corporat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use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25000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Switch 16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Imprimanta 3</w:t>
            </w:r>
            <w:r>
              <w:rPr>
                <w:kern w:val="0"/>
                <w:sz w:val="22"/>
                <w:szCs w:val="22"/>
              </w:rPr>
              <w:t xml:space="preserve"> î</w:t>
            </w:r>
            <w:r>
              <w:rPr>
                <w:kern w:val="0"/>
                <w:sz w:val="22"/>
                <w:szCs w:val="22"/>
                <w:lang w:val="en-US"/>
              </w:rPr>
              <w:t>n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Imprimanta cu get de cernea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2161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Imprimanta las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Cartridg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Lap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USB Flash 64G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witch 8 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Mou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ablu HD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nvertor med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ablu comunicat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loc Alimentare UP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ititor de card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Mouse Wirele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1-30T09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31</vt:lpwstr>
  </property>
</Properties>
</file>