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teriale necesare pentru troleibuzele Ganz Solaris Trolino 18 și Solaris Trolino 18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ă d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0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ndulată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1-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țar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146000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țar din alu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20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06T14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