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1212"/>
        <w:gridCol w:w="944"/>
        <w:gridCol w:w="1082"/>
        <w:gridCol w:w="3100"/>
        <w:gridCol w:w="2022"/>
        <w:gridCol w:w="1314"/>
        <w:gridCol w:w="37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color w:val="000000" w:themeColor="text1"/>
              </w:rPr>
              <w:t>„Achiziționarea sistemelor de iluminat și semnalizare” (REPETAT)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1 - </w:t>
            </w:r>
            <w:r>
              <w:rPr>
                <w:bCs/>
                <w:i/>
                <w:iCs/>
                <w:lang w:val="ro-MD"/>
              </w:rPr>
              <w:t xml:space="preserve"> </w:t>
            </w:r>
            <w:r>
              <w:rPr>
                <w:b/>
                <w:i/>
                <w:iCs/>
                <w:lang w:val="ro-MD"/>
              </w:rPr>
              <w:t>Becuri LED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 garanție a bunurilor va fi de minim 24 lun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  <w:r>
              <w:rPr>
                <w:color w:val="000000"/>
                <w:sz w:val="20"/>
                <w:szCs w:val="20"/>
              </w:rPr>
              <w:t xml:space="preserve">  Bec LED E27  (185-260 V 1550 Lm 6500K 13W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185-260 V 1550 Lm 6500K 13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 xml:space="preserve">  Bec LED E27 ( E27 185-260 V 1550 Lm 6500K 12 W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 185-260 V 1550 Lm 6500K 12 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 xml:space="preserve">  Bec LED E27  (E27 185-260 V 950 Lm 6500K 9 W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 185-260 V 950 Lm 6500K 9 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4</w:t>
            </w:r>
            <w:r>
              <w:rPr>
                <w:color w:val="000000"/>
                <w:sz w:val="20"/>
                <w:szCs w:val="20"/>
              </w:rPr>
              <w:t xml:space="preserve">  Bec LED E27  (E27 36V 6500K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E27 36V 6500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 -</w:t>
            </w:r>
            <w:r>
              <w:rPr>
                <w:bCs/>
                <w:i/>
                <w:iCs/>
                <w:lang w:val="ro-MD"/>
              </w:rPr>
              <w:t xml:space="preserve"> </w:t>
            </w:r>
            <w:r>
              <w:rPr>
                <w:b/>
                <w:i/>
                <w:iCs/>
                <w:lang w:val="ro-MD"/>
              </w:rPr>
              <w:t>Becuri economice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 garanție a bunurilor va fi de minim 24 lun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szCs w:val="20"/>
              </w:rPr>
              <w:t xml:space="preserve">  Bec Econom (E40 170-240 V 6500K 105W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0 170-240 V 6500K 105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szCs w:val="20"/>
              </w:rPr>
              <w:t xml:space="preserve">  Bec Econom (E40 170-240 V 6500K 80W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0 170-240 V 6500K 8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 -</w:t>
            </w:r>
            <w:r>
              <w:rPr>
                <w:rFonts w:eastAsia="Calibri" w:eastAsiaTheme="minorHAnsi"/>
                <w:bCs/>
                <w:i/>
                <w:iCs/>
                <w:lang w:val="ro-MD"/>
              </w:rPr>
              <w:t xml:space="preserve"> </w:t>
            </w:r>
            <w:r>
              <w:rPr>
                <w:rFonts w:eastAsia="Calibri" w:eastAsiaTheme="minorHAnsi"/>
                <w:b/>
                <w:i/>
                <w:iCs/>
                <w:lang w:val="ro-MD"/>
              </w:rPr>
              <w:t>Lămpi de semnalizare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 garanție a bunurilor va fi de minim 24 lun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Ц235–245-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oclu B15/d=18  TY 16-941 ЛКАФ 675000.003 ТУ235-245V, 1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ămpi de semnalizare (operative) tipul РН 110 –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oclu B15/d=18  (fără filet) TY 16-535 872 – 79, 110V, 8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3 </w:t>
            </w:r>
            <w:r>
              <w:rPr>
                <w:bCs/>
                <w:sz w:val="20"/>
                <w:szCs w:val="20"/>
              </w:rPr>
              <w:t>Lămpi de semnalizare (operative) tipul РН 220 –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soclu B15/d=18  (fără filet) TY 16-535 872 – 79, 220V, 10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4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КМ-60-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ТУ 16-88 ИКАВ.675250.001Т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ungime 6.6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Diametru 46 m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5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roșu 230V AC/D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HLD11 22D 230 V AC/D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6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verde 230V AC/D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HLD11 22D 230 V AC/D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7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Lampă de semnalizare alb 230V AC/D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HLD11 22D 230 V AC/D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8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roșie (pentru lămpi de comutare) (de tip:Э-70-V3 sau АСКМ-1, АСКМ-2, АСКМ-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V (48V, 24V), 50mA (90m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9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Armatură pentru lampă de semnalizare cu sticlă verde (pentru lămpi de comutare) (de tip:Э-70-V3 sau АСКМ-1, АСКМ-2, АСКМ-5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>60V (48V, 24V), 50mA (90m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10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astr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 xml:space="preserve">24V, DC d=22 mm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11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alb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60-3AA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4V, DC d=22 m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3.12 </w:t>
            </w:r>
            <w:r>
              <w:rPr>
                <w:rFonts w:cs="" w:cstheme="minorBidi"/>
                <w:color w:val="000000"/>
                <w:sz w:val="20"/>
                <w:szCs w:val="20"/>
                <w:lang w:val="ro-MD" w:eastAsia="zh-CN"/>
              </w:rPr>
              <w:t xml:space="preserve">Lampă de semnalizare galbenă </w:t>
            </w:r>
            <w:r>
              <w:rPr>
                <w:color w:val="000000"/>
                <w:sz w:val="20"/>
                <w:szCs w:val="20"/>
                <w:lang w:val="ro-MD" w:eastAsia="zh-CN"/>
              </w:rPr>
              <w:t>3SU1152-6AA50-3AA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  <w:t>24V, DC d=22 m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decimal" w:pos="284" w:leader="none"/>
              </w:tabs>
              <w:spacing w:lineRule="auto" w:line="276" w:before="108" w:after="0"/>
              <w:ind w:right="283" w:hanging="0"/>
              <w:jc w:val="both"/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2</Pages>
  <Words>484</Words>
  <Characters>2762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3-22T11:57:00Z</cp:lastPrinted>
  <dcterms:modified xsi:type="dcterms:W3CDTF">2023-03-22T11:5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