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Ungheni, Hînc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357566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Ungheni, Hînceșt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7 364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7 36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67 364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5D36B-4C82-4FFD-9E0D-56F128E3F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Pages>
  <Words>1349</Words>
  <Characters>7694</Characters>
  <CharactersWithSpaces>902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6:5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