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onsiliul Raional Anenii No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onsiliul Raional Anenii Noi</w:t>
      </w:r>
    </w:p>
    <w:p>
      <w:pPr>
        <w:pStyle w:val="Normal"/>
        <w:spacing w:before="120" w:after="0"/>
        <w:rPr>
          <w:b/>
          <w:b/>
          <w:sz w:val="28"/>
          <w:szCs w:val="28"/>
          <w:lang w:val="en-US"/>
        </w:rPr>
      </w:pPr>
      <w:r>
        <w:rPr>
          <w:b/>
          <w:bCs/>
          <w:sz w:val="24"/>
          <w:szCs w:val="24"/>
          <w:lang w:val="en-US"/>
        </w:rPr>
        <w:t>3. Obiectul achiziţiilor</w:t>
      </w:r>
      <w:r>
        <w:rPr>
          <w:sz w:val="28"/>
          <w:szCs w:val="28"/>
          <w:lang w:val="en-US"/>
        </w:rPr>
        <w:t xml:space="preserve">  </w:t>
      </w:r>
      <w:r>
        <w:rPr>
          <w:b/>
          <w:i/>
          <w:sz w:val="28"/>
          <w:szCs w:val="28"/>
          <w:lang w:val="en-US"/>
        </w:rPr>
        <w:t xml:space="preserve">Lucrări de reparație  capitală  a încăperilor, sediului nou,                                                                Direcției Educației.  </w:t>
      </w:r>
    </w:p>
    <w:p>
      <w:pPr>
        <w:pStyle w:val="Normal"/>
        <w:ind w:right="567" w:hanging="0"/>
        <w:rPr>
          <w:b/>
          <w:b/>
          <w:bCs/>
          <w:sz w:val="28"/>
          <w:szCs w:val="28"/>
          <w:lang w:val="en-US"/>
        </w:rPr>
      </w:pPr>
      <w:r>
        <w:rPr>
          <w:b/>
          <w:bCs/>
          <w:sz w:val="28"/>
          <w:szCs w:val="28"/>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 Etajul I si II</w:t>
            </w:r>
          </w:p>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1. Scimbarea ferestrelor si  usilor</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O56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montari: timplarie din lemn us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3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6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ervazuri montate la ferestre sau usi din mase plastic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6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lafuri montate la ferestre din aluminiu</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5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7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lasvanduri din profile din mase plastice la constructii cu inaltimi pina la 35 m din panouri fixe si foi de usi</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06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0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18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Montarea coltarului din aluminiu</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7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53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Grunduirea suprafetelor interioare a peretilor si tavanelor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06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2,6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2. Reparatie birouri</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35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i de tencuieli interioare sau exterioare driscuite la pereti sau tavan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12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54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plicarea manuala a grundului cu cuart "Betonogrunt" intr-un strat, la pereti si tavane interioar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0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7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53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Grunduirea suprafetelor interioare a peretilor si tavanelor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06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302,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3. Pardosele</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K41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ea pardoselilor din dusumele din scindura, dulapi, et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zF52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xecutarea izolatiei termice si acustice din beton monolit celular fibros grosime 100 mm (pardoseal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K01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36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9,8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4. Tavan</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55G</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Plafoane tensionate din tesatura de poliester </w:t>
            </w:r>
            <w:r>
              <w:rPr>
                <w:sz w:val="24"/>
                <w:szCs w:val="24"/>
              </w:rPr>
              <w:t>с</w:t>
            </w:r>
            <w:r>
              <w:rPr>
                <w:sz w:val="24"/>
                <w:szCs w:val="24"/>
                <w:lang w:val="en-US"/>
              </w:rPr>
              <w:t xml:space="preserve">u incalzire cu foehn de aer de inalta temperatura in incaperi cu inaltimea pina la 4 m, cu suprafata peste 50 m2 cu fixarea baghetelor de pereti de beton. </w:t>
            </w:r>
            <w:r>
              <w:rPr>
                <w:sz w:val="24"/>
                <w:szCs w:val="24"/>
              </w:rPr>
              <w:t>Nota: resursul cu norma 0,00 (zero) se ia conform proiectulu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9F</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avane suspendate din panouri prefabricate "Armstrong", inclusiv sistemul-gril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5. Reteua electrica</w:t>
            </w:r>
          </w:p>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5.1. Lucrari de montare</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08-03-573-4</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ulap (pupitru) de comanda suspendat, inaltime,Panou metalic-36 modul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08-03-573-4</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ulap (pupitru) de comanda suspendat, inaltime,Panou metalic-24 modul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Sina ,,0,, ,,N,,izolata 1*12</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08-03-526-2</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utomat mono-, bi-, tripolar, montat pe constructii pe perete sau coloana, curent pina la 100</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Intrerupator automat 3PC 63A</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08-03-526-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utomat mono-, bi-, tripolar, montat pe constructii pe perete sau coloana, curent pina la 25 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Intrerupator automat 3PC 25A</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Automat 1PB 10A</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EE09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Montarea contactoarelor (intrerupatoarelor) automate tripolare racordate la conductori de cupru sau aluminiu, pina la 25 A,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trrerupator automat  diferential   AVBT 2P C16 10m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08-02-412-2</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Припой ПОС-61</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utie de distributie 85x85x40(IP44)</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08-02-412-3</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08-02-412-2</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Cablu VVG-ng LS 5x6</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Наконечник М16</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08-02-412-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Cablu VVG-ng LS3x1.5</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Cablu VVG-ng LS3x2.5</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08-02-409-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eava din vinilplast pe contructii instalate, pe pereti si coloane, fixare cu scoabe, diametru pina la 25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eava gofrata d 16mm</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Farbox d-6mm</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Farbox d-10mm</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Изолента ПХВ</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Подразетники</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EE01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cu 1 clap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EE01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cu 2 clap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EE03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ame pentru priza cu un lo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ame pentru priza cu doua locuri</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Rame pentru priza cu 4 locur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EF02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corpuri de iluminat multiple, pentru tuburi LED</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rp de iluminat incorporat 600x600 mm LED ,48 W,6500K</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rp de iluminat exterior 600x600 mm LED ,48 W,6500K</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EF13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Corp de iluminat Exit</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Corp de iluminat Exit</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5.2. Lucrari de constructie</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U05E</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xecutarea strapungerilor pentru conducte sau tiranti in pereti din beton simplu de 16 -25 cm grosim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U06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xecutarea santurilor de pina la 5 cm adincime, in pereti din zidarie de caramida de 5 x 50 cm2</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U07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atarea golurilor in pereti, cu mortar de ipsos, dupa instalatii sau consolidari</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2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5.3. Utilaj</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anou din metal p/u automate -36 modul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anou din metal p/u automate-24 modul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6. Lucrari de reparatie bloc sanitar</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M33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ntarea placajelor din faianta, gresie, ceram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K42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ea pardoselilor reci din placi de beton, marmura, piatra, gresie, placi ceramice, et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5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avane suspendate executate pe santier din ghips-carton, grosime 9,5 mm pe structura din profile zincata: suprafete tavanelor plan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53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Grunduirea suprafetelor interioare a peretilor si tavanelor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2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7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53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Grunduirea suprafetelor interioare a peretilor si tavanelor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06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2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lasvanduri din profile din aluminiu la constructii cu inaltimi pina la 35 m din panouri fixe si foi de us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12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I22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lacaj din placute de ceramica (la pereti, stilpi, pilastri si glafuri)  fixate de adeziv (amestec uscat),  dimensiuni  placute: de la 400 x 400 mm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01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trat suport pentru pardoseli executat din mortar din ciment M 100-T de 3 cm grosime cu fata driscuita fin</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47D</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SB13E</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SB14E</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piesei de legatura din material plastic pentru canalizare, imbinata cu garnitura de cauciuc, avind diametrul de 110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8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SB14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piesei de legatura din material plastic pentru canalizare, imbinata cu garnitura de cauciuc, avind diametrul de 50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SA19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tevii din material plastic imbinata prin sudura prin polifuziune, la constructii industriale, avind diametrul de 20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8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D05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obinet de reglaj, drept sau coltar, montat inaintea armaturii de la obiectele sanitare, avind diametrul de 3/8" - 1/2"</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C04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C07A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D04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C13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E59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Uscator de mini sau distribuitor automat de sapun lichid, montat pe perete din caramida sau b.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7. Lucrari la sistema de incalzire</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IB11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Demontari radiatoare de pozitie pentru desfiintare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B06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adiatoare din otel, monobloc avind lungimea de 1001 - 1500 mm   22K 500/1400</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B06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Radiatoare din otel, monobloc avind lungimea de pina la  1000 mm,  22K 500/800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6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6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iese de racordare cu doua imbinari (fitinguri) din polietilena, imbinate prin presare cu infiletare cu teava din polietilena armata, avind diametrul exterior de 25,0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iese de racordare cu doua imbinari (fitinguri) din polietilena, imbinate prin presare cu infiletare cu teava din polietilena armata, avind diametrul exterior de 25,0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iese de racordare cu doua imbinari (fitinguri) din polietilena, imbinate prin presare cu infiletare cu teava din polietilena armata, avind diametrul exterior de 25,0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G</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iese de racordare cu trei imbinari (fitinguri) din polietilena, imbinate prin presare cu infiletare cu teava din polietilena armata, avind diametrul exterior de 25,0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8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8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0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itinguri din fonta maleabila, avind 2 insurubari, montata prin insurubare cu teava de otel, avind diametrul de 3/4"</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D01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obinet cu ventil cu dublu reglaj (tur sau retur) pentru instalatii de incalzire central, avind diametrul nominal de 3/8" -1/2"</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4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0,00</w:t>
            </w:r>
          </w:p>
        </w:tc>
      </w:tr>
    </w:tbl>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2be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2208</Words>
  <Characters>12588</Characters>
  <CharactersWithSpaces>1476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4:00Z</dcterms:created>
  <dc:creator>RePack by SPecialiST</dc:creator>
  <dc:description/>
  <dc:language>en-US</dc:language>
  <cp:lastModifiedBy>Admin</cp:lastModifiedBy>
  <cp:lastPrinted>2019-05-29T14:21:00Z</cp:lastPrinted>
  <dcterms:modified xsi:type="dcterms:W3CDTF">2019-05-29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